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宠成瘾探索爱与依赖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宠成瘾背后的心理机制</w:t>
      </w:r>
      <w:r>
        <w:rPr>
          <w:sz w:val="32"/>
          <w:szCs w:val="32"/>
        </w:rPr>
        <w:t>&lt;/p&gt;&lt;p&gt;&lt;img src="/static-img/zmHlwtdkKEBhOjeptdMrnjPEKkWfwMaaEgQXcW7VnASWhlJJsSiUqipFy32uCq-c.jpg"&gt;&lt;/p&gt;&lt;p&gt;</w:t>
      </w:r>
      <w:r>
        <w:rPr>
          <w:sz w:val="32"/>
          <w:szCs w:val="32"/>
        </w:rPr>
        <w:t>娇宠成瘾往往源于对动物深厚的情感依赖，人类的心理需要通过与宠物的互动来得到满足。这种情感依赖可能是由于个人缺乏社会支持、孤独或是其他心理问题所导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如何影响个人的生活习惯</w:t>
      </w:r>
      <w:r>
        <w:rPr>
          <w:sz w:val="32"/>
          <w:szCs w:val="32"/>
        </w:rPr>
        <w:t>&lt;/p&gt;&lt;p&gt;&lt;img src="/static-img/jCyQZSlbanrID3FxE7j_aDPEKkWfwMaaEgQXcW7VnATdYQ4_GLr_2ypnLKx4V0Fb4D3ivFb1KgMLvGfWH2fEeCoZK6YLMB3gSrYH6UB8H9Hc-4YMB22xoifX0XTTarZG8ofnk4iJiOhpJm099sfPpZiKXDJwKOYysGtWvXivL67kgKsfgzW6FTZbQc7ODHLtgwie4rUuwQMJa24zW5p5mA.jpg"&gt;&lt;/p&gt;&lt;p&gt;</w:t>
      </w:r>
      <w:r>
        <w:rPr>
          <w:sz w:val="32"/>
          <w:szCs w:val="32"/>
        </w:rPr>
        <w:t>宠物的出现会改变人们的日常生活习惯，例如增加运动量、改善心情以及提高社交活动频率。然而，过度关注宠物也可能导致忽视健康饮食和定期锻炼，从而对健康产生不利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宠成瘾与经济负担</w:t>
      </w:r>
      <w:r>
        <w:rPr>
          <w:sz w:val="32"/>
          <w:szCs w:val="32"/>
        </w:rPr>
        <w:t>&lt;/p&gt;&lt;p&gt;&lt;img src="/static-img/NdArkF-9rbKAwU6gYgqh6zPEKkWfwMaaEgQXcW7VnATdYQ4_GLr_2ypnLKx4V0Fb4D3ivFb1KgMLvGfWH2fEeCoZK6YLMB3gSrYH6UB8H9Hc-4YMB22xoifX0XTTarZG8ofnk4iJiOhpJm099sfPpZiKXDJwKOYysGtWvXivL67kgKsfgzW6FTZbQc7ODHLtgwie4rUuwQMJa24zW5p5mA.jpg"&gt;&lt;/p&gt;&lt;p&gt;</w:t>
      </w:r>
      <w:r>
        <w:rPr>
          <w:sz w:val="32"/>
          <w:szCs w:val="32"/>
        </w:rPr>
        <w:t>对于一些人来说，养育娇宠不仅是一种爱，还伴随着较高的经济成本。包括食品、医疗和娱乐等方面，这些都可能成为家庭预算的一大部分。如果没有合理规划，这种经济负担有时甚至会导致财务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带来的安全隐患</w:t>
      </w:r>
      <w:r>
        <w:rPr>
          <w:sz w:val="32"/>
          <w:szCs w:val="32"/>
        </w:rPr>
        <w:t>&lt;/p&gt;&lt;p&gt;&lt;img src="/static-img/7n3StFb86Dm5nlyTpN-CpTPEKkWfwMaaEgQXcW7VnATdYQ4_GLr_2ypnLKx4V0Fb4D3ivFb1KgMLvGfWH2fEeCoZK6YLMB3gSrYH6UB8H9Hc-4YMB22xoifX0XTTarZG8ofnk4iJiOhpJm099sfPpZiKXDJwKOYysGtWvXivL67kgKsfgzW6FTZbQc7ODHLtgwie4rUuwQMJa24zW5p5mA.jpg"&gt;&lt;/p&gt;&lt;p&gt;</w:t>
      </w:r>
      <w:r>
        <w:rPr>
          <w:sz w:val="32"/>
          <w:szCs w:val="32"/>
        </w:rPr>
        <w:t>有时候在为孩子们做出决定之前，没有充分考虑到将来家中可能增加的安全风险，比如小孩和动物之间潜在冲突或是危险行为，如撞击或咬伤。这些建议提醒我们在选择宝宝前要谨慎权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宠成瘾如何影响亲子关系</w:t>
      </w:r>
      <w:r>
        <w:rPr>
          <w:sz w:val="32"/>
          <w:szCs w:val="32"/>
        </w:rPr>
        <w:t>&lt;/p&gt;&lt;p&gt;&lt;img src="/static-img/wPyRdayuV0d-F-M9TLGRHTPEKkWfwMaaEgQXcW7VnATdYQ4_GLr_2ypnLKx4V0Fb4D3ivFb1KgMLvGfWH2fEeCoZK6YLMB3gSrYH6UB8H9Hc-4YMB22xoifX0XTTarZG8ofnk4iJiOhpJm099sfPpZiKXDJwKOYysGtWvXivL67kgKsfgzW6FTZbQc7ODHLtgwie4rUuwQMJa24zW5p5mA.jpg"&gt;&lt;/p&gt;&lt;p&gt;</w:t>
      </w:r>
      <w:r>
        <w:rPr>
          <w:sz w:val="32"/>
          <w:szCs w:val="32"/>
        </w:rPr>
        <w:t>对于已经有了小孩的小家来说，如果再养起一个娇儿，那么这两个“宝贝”之间以及它们对父母的情感需求之间就会发生复杂的竞争关系。此外，对孩子进行适当教育，让他们理解并尊重家中的每一位成员都是非常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：建立健康的人际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娇宠成瘾的问题，我们可以通过建立一个健康的人际关系网络来缓解这种情况。在此基础上，与朋友和家人沟通交流，以及寻求专业帮助，都将有助于更好地平衡自己的需求，并找到适应新环境变化的手段。</w:t>
      </w:r>
      <w:r>
        <w:rPr>
          <w:sz w:val="32"/>
          <w:szCs w:val="32"/>
        </w:rPr>
        <w:t>&lt;/p&gt;&lt;p&gt;&lt;a href = "/doc/979208-</w:t>
      </w:r>
      <w:r>
        <w:rPr>
          <w:sz w:val="32"/>
          <w:szCs w:val="32"/>
        </w:rPr>
        <w:t>娇宠成瘾探索爱与依赖的双刃剑</w:t>
      </w:r>
      <w:r>
        <w:rPr>
          <w:sz w:val="32"/>
          <w:szCs w:val="32"/>
        </w:rPr>
        <w:t>.doc" rel="alternate" download="979208-</w:t>
      </w:r>
      <w:r>
        <w:rPr>
          <w:sz w:val="32"/>
          <w:szCs w:val="32"/>
        </w:rPr>
        <w:t>娇宠成瘾探索爱与依赖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