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和他在拥挤的电梯里不小心碰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拥挤的电梯里不小心碰撞了。我们都被突如其来的撞击给震了一下，随即紧张的气氛中弥漫着尴尬的沉默。一前一后两个人撞击着，仿佛整个世界都在这短暂的时间内凝固了。</w:t>
      </w:r>
      <w:r>
        <w:rPr>
          <w:sz w:val="32"/>
          <w:szCs w:val="32"/>
        </w:rPr>
        <w:t>&lt;/p&gt;&lt;p&gt;&lt;img src="/static-img/M1dbrXrFU1Yr5F-dA-RUqOsWYLFnvoLm4WhAJPkN-dOm7Ax_OzIi7rDmxCa57DMd.jpg"&gt;&lt;/p&gt;&lt;p&gt;</w:t>
      </w:r>
      <w:r>
        <w:rPr>
          <w:sz w:val="32"/>
          <w:szCs w:val="32"/>
        </w:rPr>
        <w:t>那一刻，我感觉到他的身体紧贴着我的身边，我们的手臂几乎交错在一起。我试图礼貌地退开，但他似乎也没有意识到这一点，他仍然保持原位，不愿意放开那一点空间。他脸上带着一丝困惑，而我则是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梯缓缓启动，一前一后两个人撞击着的声音渐渐消失，这次轮到的是门口的人们惊讶而又好奇的声音：“哇，那个地方真糟糕啊。”“对吧，看起来他们都不太高兴。”</w:t>
      </w:r>
      <w:r>
        <w:rPr>
          <w:sz w:val="32"/>
          <w:szCs w:val="32"/>
        </w:rPr>
        <w:t>&lt;/p&gt;&lt;p&gt;&lt;img src="/static-img/oGY4x3xQgmKBBstMo3VS2esWYLFnvoLm4WhAJPkN-dNxvcdWUnVHr72HMcKOZXuq71UfuuBjuV_A2NrOD4hmxWIk83tY6e9ctsI4BiQvcjp0K6-PWazVlXE4EPtJwjOllOY2W3Wm5-cxQl7cTqQ04lHjbNVYcF3PIBaB5pQSsvw.jpg"&gt;&lt;/p&gt;&lt;p&gt;</w:t>
      </w:r>
      <w:r>
        <w:rPr>
          <w:sz w:val="32"/>
          <w:szCs w:val="32"/>
        </w:rPr>
        <w:t>我迅速转过头去，避免与对方眼神相遇。他似乎也跟随我的动作，将视线投向窗外，让人难以判断他真正的心情。不过，在那个密闭且充满压力的空间里，无论彼此如何，都显得有些不自然。直到电梯门打开，我们各自找到了逃离的机会，也许是一种解脱，也许只是一个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想起这个场景，我总会觉得那是我第一次深刻体会到人与人的距离感，以及在紧张环境下的尴尬。而那些一次性产生、瞬间消散的情绪，就像电梯里的噪音一样，只要它停留片刻，便能让人们更加珍惜彼此之间温暖和安全的存在。</w:t>
      </w:r>
      <w:r>
        <w:rPr>
          <w:sz w:val="32"/>
          <w:szCs w:val="32"/>
        </w:rPr>
        <w:t>&lt;/p&gt;&lt;p&gt;&lt;img src="/static-img/_6oRr8xNTI1h_0fLHmECeusWYLFnvoLm4WhAJPkN-dNxvcdWUnVHr72HMcKOZXuq71UfuuBjuV_A2NrOD4hmxWIk83tY6e9ctsI4BiQvcjp0K6-PWazVlXE4EPtJwjOllOY2W3Wm5-cxQl7cTqQ04lHjbNVYcF3PIBaB5pQSsvw.jpg"&gt;&lt;/p&gt;&lt;p&gt;&lt;a href = "/doc/979154-</w:t>
      </w:r>
      <w:r>
        <w:rPr>
          <w:sz w:val="32"/>
          <w:szCs w:val="32"/>
        </w:rPr>
        <w:t>一前一后两个人撞击着我和他在拥挤的电梯里不小心碰撞了</w:t>
      </w:r>
      <w:r>
        <w:rPr>
          <w:sz w:val="32"/>
          <w:szCs w:val="32"/>
        </w:rPr>
        <w:t>.doc" rel="alternate" download="979154-</w:t>
      </w:r>
      <w:r>
        <w:rPr>
          <w:sz w:val="32"/>
          <w:szCs w:val="32"/>
        </w:rPr>
        <w:t>一前一后两个人撞击着我和他在拥挤的电梯里不小心碰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