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古典武侠小说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的故事背景是什么？</w:t>
      </w:r>
      <w:r>
        <w:rPr>
          <w:sz w:val="32"/>
          <w:szCs w:val="32"/>
        </w:rPr>
        <w:t>&lt;/p&gt;&lt;p&gt;&lt;img src="/static-img/XgofJ7H4AQD9rz5v7Sgi73RFuLDfdUpUdhJsI2mpxCGBl9ckVbO9oaGXVYNfc4KI.jpg"&gt;&lt;/p&gt;&lt;p&gt;</w:t>
      </w:r>
      <w:r>
        <w:rPr>
          <w:sz w:val="32"/>
          <w:szCs w:val="32"/>
        </w:rPr>
        <w:t>笑傲江湖是金庸先生创作的一部武侠小说，首次出版于</w:t>
      </w:r>
      <w:r>
        <w:rPr>
          <w:sz w:val="32"/>
          <w:szCs w:val="32"/>
        </w:rPr>
        <w:t>1967</w:t>
      </w:r>
      <w:r>
        <w:rPr>
          <w:sz w:val="32"/>
          <w:szCs w:val="32"/>
        </w:rPr>
        <w:t>年。这部作品以其独特的笔法、深刻的人物塑造和精彩的情节吸引了无数读者。小说讲述了一个名叫令狐冲的少年，他因一次偶然的机会被卷入了一场关于武功高低、人性善恶的大争斗中。令狐冲凭借着他那非凡的机智和勇敢，最终成为了江湖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追随令狐冲探索他的旅程</w:t>
      </w:r>
      <w:r>
        <w:rPr>
          <w:sz w:val="32"/>
          <w:szCs w:val="32"/>
        </w:rPr>
        <w:t>&lt;/p&gt;&lt;p&gt;&lt;img src="/static-img/D1V-_q90nKuGpVZ8Q6H0znRFuLDfdUpUdhJsI2mpxCEBMm-Q2xe3Mus5AjZ8-qOXidAZLXI6k5LU9qqu51io9whgGP_pkm1b22HiBlCgfvoDiFo8NExiY39LpQbTkaG6G8pVvBlnJXmgcum8BJjetPKsAckuA4FEkuFyohCn-u8EisgJAJzDxfiX9zlS6nlegZfXJFWzvaGhl1WDX3OCiA.jpg"&gt;&lt;/p&gt;&lt;p&gt;</w:t>
      </w:r>
      <w:r>
        <w:rPr>
          <w:sz w:val="32"/>
          <w:szCs w:val="32"/>
        </w:rPr>
        <w:t>在这个充满英雄与邪恶、爱与恨的小世界里，令狐冲走过许多风雨。他曾经是丐帮帮主，但后来因为一场意外事件，他不得不逃离家乡。在逃亡之路上，他遇到了不同的师父，如风清扬、大理段正淳等，他们各有所长，对他进行了严格而又温柔的教导。这些师父让他学会了真正的武学，也让他认识到了人生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功之外，还有其他什么样的主题？</w:t>
      </w:r>
      <w:r>
        <w:rPr>
          <w:sz w:val="32"/>
          <w:szCs w:val="32"/>
        </w:rPr>
        <w:t>&lt;/p&gt;&lt;p&gt;&lt;img src="/static-img/7xrlBQ2q-YT0FFKIKppzWHRFuLDfdUpUdhJsI2mpxCEBMm-Q2xe3Mus5AjZ8-qOXidAZLXI6k5LU9qqu51io9whgGP_pkm1b22HiBlCgfvoDiFo8NExiY39LpQbTkaG6G8pVvBlnJXmgcum8BJjetPKsAckuA4FEkuFyohCn-u8EisgJAJzDxfiX9zlS6nlegZfXJFWzvaGhl1WDX3OCiA.jpg"&gt;&lt;/p&gt;&lt;p&gt;</w:t>
      </w:r>
      <w:r>
        <w:rPr>
          <w:sz w:val="32"/>
          <w:szCs w:val="32"/>
        </w:rPr>
        <w:t>笑傲江湖 小说不仅仅是一部关于剑术和拳脚技巧的小说，它更是在探讨人性的复杂性和道德伦理问题。在这个故事中，不乏各种复杂的人物形象，每个人都有自己的悲欢离合，都在不断地为自己寻找属于自己的道路。比如，有些人为了权力甚至不惜牺牲亲情，这些描写使得小说更加丰富多彩，同时也给读者提供了深入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笑傲江湖中的女性角色？</w:t>
      </w:r>
      <w:r>
        <w:rPr>
          <w:sz w:val="32"/>
          <w:szCs w:val="32"/>
        </w:rPr>
        <w:t>&lt;/p&gt;&lt;p&gt;&lt;img src="/static-img/JT_dqSD2XZOwO_RAuZrje3RFuLDfdUpUdhJsI2mpxCEBMm-Q2xe3Mus5AjZ8-qOXidAZLXI6k5LU9qqu51io9whgGP_pkm1b22HiBlCgfvoDiFo8NExiY39LpQbTkaG6G8pVvBlnJXmgcum8BJjetPKsAckuA4FEkuFyohCn-u8EisgJAJzDxfiX9zlS6nlegZfXJFWzvaGhl1WDX3OCiA.jpg"&gt;&lt;/p&gt;&lt;p&gt;</w:t>
      </w:r>
      <w:r>
        <w:rPr>
          <w:sz w:val="32"/>
          <w:szCs w:val="32"/>
        </w:rPr>
        <w:t>在笑傲江湖这本书中，女性角色的形象非常鲜明，她们往往具有很强的心灵力量。她们有的像林朝英那样，以她的坚韧精神支持着身边的人；有的像慕容萍那样，以她们独立自主的情怀活跃在这个充满男性气息的地方。而且，无论他们是否掌握高超的武艺，她们都是不可或缺的一部分，他们对男主角产生影响，并帮助男主角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对后世有什么样的影响？</w:t>
      </w:r>
      <w:r>
        <w:rPr>
          <w:sz w:val="32"/>
          <w:szCs w:val="32"/>
        </w:rPr>
        <w:t>&lt;/p&gt;&lt;p&gt;&lt;img src="/static-img/XAq7ewPCbOGlLkc6txu9gHRFuLDfdUpUdhJsI2mpxCEBMm-Q2xe3Mus5AjZ8-qOXidAZLXI6k5LU9qqu51io9whgGP_pkm1b22HiBlCgfvoDiFo8NExiY39LpQbTkaG6G8pVvBlnJXmgcum8BJjetPKsAckuA4FEkuFyohCn-u8EisgJAJzDxfiX9zlS6nlegZfXJFWzvaGhl1WDX3OCiA.jpg"&gt;&lt;/p&gt;&lt;p&gt;</w:t>
      </w:r>
      <w:r>
        <w:rPr>
          <w:sz w:val="32"/>
          <w:szCs w:val="32"/>
        </w:rPr>
        <w:t>自从《笑傲江湖》问世以来，它就已经成为了一代又一代人的心头好。不仅如此，这本书还对中国古典文学产生了深远影响。它以其独到的笔触、生动的事迹以及丰富的人物形象，为后来的很多作品树立了榜样。此外，《笑傲江胡》的电影电视剧化也极大地推广了这一文化现象，使得更多的人了解并喜爱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如何？最后，我们应该如何理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曲折之后，令狐冲最终成为了一位真正的大侠。他放下一切荣耀，只想安静地生活下去。但是，在这样的生活方式下，他依旧受到来自四面八方势力的追求，因为他的存在总是能够打破平衡。不过，即便如此，他仍然选择保持自己的自由，不愿意再次陷入那些纷争之中。这就是《笑傲江胡》的结局，也许对于一些读者来说，这是一个令人遗憾或者感慨万千的事情，但这是一个既庄严又平淡却又充满意义的一个结束。如果说这篇文章可以带给你一点启示，那就是即使是在风云变幻莫测的大环境下，我们每个人都能找到属于自己的定海神针，让生命变得更加完整而美好。</w:t>
      </w:r>
      <w:r>
        <w:rPr>
          <w:sz w:val="32"/>
          <w:szCs w:val="32"/>
        </w:rPr>
        <w:t>&lt;/p&gt;&lt;p&gt;&lt;a href = "/doc/979113-</w:t>
      </w:r>
      <w:r>
        <w:rPr>
          <w:sz w:val="32"/>
          <w:szCs w:val="32"/>
        </w:rPr>
        <w:t>笑傲江湖古典武侠小说经典</w:t>
      </w:r>
      <w:r>
        <w:rPr>
          <w:sz w:val="32"/>
          <w:szCs w:val="32"/>
        </w:rPr>
        <w:t>.doc" rel="alternate" download="979113-</w:t>
      </w:r>
      <w:r>
        <w:rPr>
          <w:sz w:val="32"/>
          <w:szCs w:val="32"/>
        </w:rPr>
        <w:t>笑傲江湖古典武侠小说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