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之恋宠樱全文免费阅读无弹窗的浪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阅读已经不再是昔日的纸质书籍，而是以各种形式存在于我们的电子设备上。随着互联网技术的飞速发展，网文、小说等电子书籍也越来越受到读者的欢迎。而对于那些热爱阅读的小伙伴们来说，“宠樱全文免费阅读无弹窗”的出现，无疑是一件大好事。</w:t>
      </w:r>
      <w:r>
        <w:rPr>
          <w:sz w:val="32"/>
          <w:szCs w:val="32"/>
        </w:rPr>
        <w:t xml:space="preserve">&lt;/p&gt;&lt;p&gt;&lt;img src="/static-img/0maenbJa8o-sP45wisjE7_MsUp6dRWpPv6c48o2M7DgD-0G0xhDJC5VpkzWW2e2O.jpg"&gt;&lt;/p&gt;&lt;p&gt;1. </w:t>
      </w:r>
      <w:r>
        <w:rPr>
          <w:sz w:val="32"/>
          <w:szCs w:val="32"/>
        </w:rPr>
        <w:t>宠樱全文免费阅读无弹窗：解锁更多阅读乐趣</w:t>
      </w:r>
      <w:r>
        <w:rPr>
          <w:sz w:val="32"/>
          <w:szCs w:val="32"/>
        </w:rPr>
        <w:t>&lt;/p&gt;&lt;p&gt;“</w:t>
      </w:r>
      <w:r>
        <w:rPr>
          <w:sz w:val="32"/>
          <w:szCs w:val="32"/>
        </w:rPr>
        <w:t>宠樱全文免费阅读无弹窗”这一概念，它象征着一种自由与开放。在这里，你可以尽情地浏览一本本精彩绝伦的小说，不需要担心那些烦人的广告或是付费墙。每一个章节，每一段故事，都能完整呈现给你，让你沉浸在其中，从而享受更加纯粹的阅读体验。</w:t>
      </w:r>
      <w:r>
        <w:rPr>
          <w:sz w:val="32"/>
          <w:szCs w:val="32"/>
        </w:rPr>
        <w:t xml:space="preserve">&lt;/p&gt;&lt;p&gt;&lt;img src="/static-img/H9N4jj4g75lEonLL_GimjPMsUp6dRWpPv6c48o2M7Dj7ll_tq18euwYyWEmd1SO_XMK4jyiERobfHnI7RGJ7Jry0dtUAyKiC9CLFTk1-74kihALHlFP980KDihp7iZCfWCcibvOASzQXk-MTktWcwP6I_GaKOSYsHKg1vtXXUf6xphnEYIkg49PaYStjL2KH.jpg"&gt;&lt;/p&gt;&lt;p&gt;2. </w:t>
      </w:r>
      <w:r>
        <w:rPr>
          <w:sz w:val="32"/>
          <w:szCs w:val="32"/>
        </w:rPr>
        <w:t>无需等待：即刻开启你的</w:t>
      </w:r>
      <w:r>
        <w:rPr>
          <w:sz w:val="32"/>
          <w:szCs w:val="32"/>
        </w:rPr>
        <w:t>reading journey&lt;/p&gt;&lt;p&gt;</w:t>
      </w:r>
      <w:r>
        <w:rPr>
          <w:sz w:val="32"/>
          <w:szCs w:val="32"/>
        </w:rPr>
        <w:t>想象一下，当你渴望探索某个新奇又迷人的故事时，却发现自己处于一个充满悬念和期待的状态，因为这部作品还未完全翻译或者作者尚未决定是否进行公开出版。你可能会因为这些限制而感到焦虑或许会放弃。但现在，这一切都变成了过去的事。通过“宠樱全文免费阅读无弹窗”，我们可以直接进入小说世界，不必再为时间的问题所困扰了。</w:t>
      </w:r>
      <w:r>
        <w:rPr>
          <w:sz w:val="32"/>
          <w:szCs w:val="32"/>
        </w:rPr>
        <w:t xml:space="preserve">&lt;/p&gt;&lt;p&gt;&lt;img src="/static-img/idRQz2TwRG8VDCVW5t2LzvMsUp6dRWpPv6c48o2M7Dj7ll_tq18euwYyWEmd1SO_XMK4jyiERobfHnI7RGJ7Jry0dtUAyKiC9CLFTk1-74kihALHlFP980KDihp7iZCfWCcibvOASzQXk-MTktWcwP6I_GaKOSYsHKg1vtXXUf6xphnEYIkg49PaYStjL2KH.jpg"&gt;&lt;/p&gt;&lt;p&gt;3. </w:t>
      </w:r>
      <w:r>
        <w:rPr>
          <w:sz w:val="32"/>
          <w:szCs w:val="32"/>
        </w:rPr>
        <w:t>创造属于自己的小宇宙</w:t>
      </w:r>
      <w:r>
        <w:rPr>
          <w:sz w:val="32"/>
          <w:szCs w:val="32"/>
        </w:rPr>
        <w:t>&lt;/p&gt;&lt;p&gt;</w:t>
      </w:r>
      <w:r>
        <w:rPr>
          <w:sz w:val="32"/>
          <w:szCs w:val="32"/>
        </w:rPr>
        <w:t>在这个快速变化的大环境中，有些人更倾向于逃避现实，找寻属于自己的宁静之地。这就是为什么许多人选择使用“宠樱全文免费阅读无弹窗”的原因之一——它提供了一种逃离日常压力的方式，让用户能够暂时沉浸在虚构的小世界里，与主角们一起经历冒险与成长。</w:t>
      </w:r>
      <w:r>
        <w:rPr>
          <w:sz w:val="32"/>
          <w:szCs w:val="32"/>
        </w:rPr>
        <w:t xml:space="preserve">&lt;/p&gt;&lt;p&gt;&lt;img src="/static-img/T9MZ4Q1mVI9WBAX4hlV3TfMsUp6dRWpPv6c48o2M7Dj7ll_tq18euwYyWEmd1SO_XMK4jyiERobfHnI7RGJ7Jry0dtUAyKiC9CLFTk1-74kihALHlFP980KDihp7iZCfWCcibvOASzQXk-MTktWcwP6I_GaKOSYsHKg1vtXXUf6xphnEYIkg49PaYStjL2KH.jpg"&gt;&lt;/p&gt;&lt;p&gt;4. </w:t>
      </w:r>
      <w:r>
        <w:rPr>
          <w:sz w:val="32"/>
          <w:szCs w:val="32"/>
        </w:rPr>
        <w:t>让知识成为通行证</w:t>
      </w:r>
      <w:r>
        <w:rPr>
          <w:sz w:val="32"/>
          <w:szCs w:val="32"/>
        </w:rPr>
        <w:t>&lt;/p&gt;&lt;p&gt;</w:t>
      </w:r>
      <w:r>
        <w:rPr>
          <w:sz w:val="32"/>
          <w:szCs w:val="32"/>
        </w:rPr>
        <w:t>拥有了这样一个平台，我们就能轻松获得丰富信息和知识资源。从历史到科学，再到艺术，每一种领域都有其独特魅力。而通过“宠樱全文免费阅读无弹窗”，我们可以更加方便快捷地获取这些信息，无论是在家还是在地铁上，都能随时学习新知，这样的便利性简直令人难以抗拒。</w:t>
      </w:r>
      <w:r>
        <w:rPr>
          <w:sz w:val="32"/>
          <w:szCs w:val="32"/>
        </w:rPr>
        <w:t xml:space="preserve">&lt;/p&gt;&lt;p&gt;&lt;img src="/static-img/bo2juofzKngTbRKVlOCyR_MsUp6dRWpPv6c48o2M7Dj7ll_tq18euwYyWEmd1SO_XMK4jyiERobfHnI7RGJ7Jry0dtUAyKiC9CLFTk1-74kihALHlFP980KDihp7iZCfWCcibvOASzQXk-MTktWcwP6I_GaKOSYsHKg1vtXXUf6xphnEYIkg49PaYStjL2KH.jpg"&gt;&lt;/p&gt;&lt;p&gt;5. </w:t>
      </w:r>
      <w:r>
        <w:rPr>
          <w:sz w:val="32"/>
          <w:szCs w:val="32"/>
        </w:rPr>
        <w:t>社交媒体上的分享与讨论</w:t>
      </w:r>
      <w:r>
        <w:rPr>
          <w:sz w:val="32"/>
          <w:szCs w:val="32"/>
        </w:rPr>
        <w:t>&lt;/p&gt;&lt;p&gt;</w:t>
      </w:r>
      <w:r>
        <w:rPr>
          <w:sz w:val="32"/>
          <w:szCs w:val="32"/>
        </w:rPr>
        <w:t>社交媒体如微博、豆瓣、</w:t>
      </w:r>
      <w:r>
        <w:rPr>
          <w:sz w:val="32"/>
          <w:szCs w:val="32"/>
        </w:rPr>
        <w:t>QQ</w:t>
      </w:r>
      <w:r>
        <w:rPr>
          <w:sz w:val="32"/>
          <w:szCs w:val="32"/>
        </w:rPr>
        <w:t>群等，为用户提供了一个交流心得、讨论作品以及分享个人感悟的地方。而当一部作品被众多读者推荐，并且大家都能够通过这种平台找到并且享用到“宠樱全文免费阅读无弹窗”服务，那么这样的互动作用将会使得整个社区变得更加活跃和紧密相连。这也是为什么很多作者和出版社都会积极利用社交网络作为宣传手段的一部分，以吸引更多潜在读者加入他们的粉丝团队。</w:t>
      </w:r>
      <w:r>
        <w:rPr>
          <w:sz w:val="32"/>
          <w:szCs w:val="32"/>
        </w:rPr>
        <w:t>&lt;/p&gt;&lt;p&gt;</w:t>
      </w:r>
      <w:r>
        <w:rPr>
          <w:sz w:val="32"/>
          <w:szCs w:val="32"/>
        </w:rPr>
        <w:t>总结：</w:t>
      </w:r>
      <w:r>
        <w:rPr>
          <w:sz w:val="32"/>
          <w:szCs w:val="32"/>
        </w:rPr>
        <w:t>&lt;/p&gt;&lt;p&gt;</w:t>
      </w:r>
      <w:r>
        <w:rPr>
          <w:sz w:val="32"/>
          <w:szCs w:val="32"/>
        </w:rPr>
        <w:t>综上所述，“宠樱全文免费阅读无弹窗”不仅是一个简单的功能，更是一种生活态度，它鼓励人们去追求知识、去享受文学，同时也让我们的生活更加多元化。不管是在哪个角落，只要有网络，就有可能遇见新的朋友，也许就在下一次点击的时候，你将发现一个完全不同的自我。</w:t>
      </w:r>
      <w:r>
        <w:rPr>
          <w:sz w:val="32"/>
          <w:szCs w:val="32"/>
        </w:rPr>
        <w:t>&lt;/p&gt;&lt;p&gt;&lt;a href = "/doc/979097-</w:t>
      </w:r>
      <w:r>
        <w:rPr>
          <w:sz w:val="32"/>
          <w:szCs w:val="32"/>
        </w:rPr>
        <w:t>樱花之恋宠樱全文免费阅读无弹窗的浪漫</w:t>
      </w:r>
      <w:r>
        <w:rPr>
          <w:sz w:val="32"/>
          <w:szCs w:val="32"/>
        </w:rPr>
        <w:t>.doc" rel="alternate" download="979097-</w:t>
      </w:r>
      <w:r>
        <w:rPr>
          <w:sz w:val="32"/>
          <w:szCs w:val="32"/>
        </w:rPr>
        <w:t>樱花之恋宠樱全文免费阅读无弹窗的浪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