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流尽了她的乳液之后一段温柔的告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流尽了她的乳液之后：一段温柔的告别</w:t>
      </w:r>
      <w:r>
        <w:rPr>
          <w:sz w:val="32"/>
          <w:szCs w:val="32"/>
        </w:rPr>
        <w:t>&lt;/p&gt;&lt;p&gt;&lt;img src="/static-img/9W4G3m87Ak_l6QoPL_zwdhld5s81WbR9bcuwgljmSM8XZ7K8Le34nM9U1ucoUV2l.jpg"&gt;&lt;/p&gt;&lt;p&gt;</w:t>
      </w:r>
      <w:r>
        <w:rPr>
          <w:sz w:val="32"/>
          <w:szCs w:val="32"/>
        </w:rPr>
        <w:t>在她流尽了她的乳液之后，她的心情是复杂的。这个动作，既是一种解脱，也是一种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接受</w:t>
      </w:r>
      <w:r>
        <w:rPr>
          <w:sz w:val="32"/>
          <w:szCs w:val="32"/>
        </w:rPr>
        <w:t>&lt;/p&gt;&lt;p&gt;&lt;img src="/static-img/00rFDKPX_XRAyXYIpI9BHhld5s81WbR9bcuwgljmSM-7vaqCjGdInyZ4LPscpfe6QCOBK9z3Fv739cF3KTH2J4omghqLsV_UgEHCsuLqtnFgIedUq0hazhhcL5qIWNkPBrrHn8Mj1cU83x--zCsRBOG0AyvIE5AfPUlWiIeA33XAVmuqZMHr3rfV1gAeIezF.jpg"&gt;&lt;/p&gt;&lt;p&gt;</w:t>
      </w:r>
      <w:r>
        <w:rPr>
          <w:sz w:val="32"/>
          <w:szCs w:val="32"/>
        </w:rPr>
        <w:t>她曾经对自己的外表有着极高的要求，每天都在精心打理，一旦有任何不完美的地方，就会感到无比的焦虑。但现在，当她将所有的乳液都涂抹光后，这种压力似乎也随之消失。她学会了接受自己，不再追求完美，而是选择更加真实地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别与回忆</w:t>
      </w:r>
      <w:r>
        <w:rPr>
          <w:sz w:val="32"/>
          <w:szCs w:val="32"/>
        </w:rPr>
        <w:t>&lt;/p&gt;&lt;p&gt;&lt;img src="/static-img/HyWWOeJWbkH31MAlujXO0Bld5s81WbR9bcuwgljmSM-7vaqCjGdInyZ4LPscpfe6QCOBK9z3Fv739cF3KTH2J4omghqLsV_UgEHCsuLqtnFgIedUq0hazhhcL5qIWNkPBrrHn8Mj1cU83x--zCsRBOG0AyvIE5AfPUlWiIeA33XAVmuqZMHr3rfV1gAeIezF.jpg"&gt;&lt;/p&gt;&lt;p&gt;</w:t>
      </w:r>
      <w:r>
        <w:rPr>
          <w:sz w:val="32"/>
          <w:szCs w:val="32"/>
        </w:rPr>
        <w:t>每一种乳液，都带有一段故事和记忆。它们是她成长过程中的一部分，是她学习、工作、爱情等各种场合中所使用的一些小工具。在这次清空后，她仿佛看到了自己的过去，从而对这些曾经的小事物产生了一份淡然的情感。这是一个告别，也是一个回忆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与发现</w:t>
      </w:r>
      <w:r>
        <w:rPr>
          <w:sz w:val="32"/>
          <w:szCs w:val="32"/>
        </w:rPr>
        <w:t>&lt;/p&gt;&lt;p&gt;&lt;img src="/static-img/15SagQKHx67J4sy7AL-R0xld5s81WbR9bcuwgljmSM-7vaqCjGdInyZ4LPscpfe6QCOBK9z3Fv739cF3KTH2J4omghqLsV_UgEHCsuLqtnFgIedUq0hazhhcL5qIWNkPBrrHn8Mj1cU83x--zCsRBOG0AyvIE5AfPUlWiIeA33XAVmuqZMHr3rfV1gAeIezF.jpg"&gt;&lt;/p&gt;&lt;p&gt;</w:t>
      </w:r>
      <w:r>
        <w:rPr>
          <w:sz w:val="32"/>
          <w:szCs w:val="32"/>
        </w:rPr>
        <w:t>在这一过程中，她不仅清除了物质上的东西，更重要的是清除了心中的干扰和杂念。她有时间去思考自己真正想要什么，需要什么，以及如何才能更好地照顾自己。这是一个自我探索和自我发现的旅程，它让她变得更加坚强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与宁静</w:t>
      </w:r>
      <w:r>
        <w:rPr>
          <w:sz w:val="32"/>
          <w:szCs w:val="32"/>
        </w:rPr>
        <w:t>&lt;/p&gt;&lt;p&gt;&lt;img src="/static-img/rI2abrT3BySyb3GrWJ6NShld5s81WbR9bcuwgljmSM-7vaqCjGdInyZ4LPscpfe6QCOBK9z3Fv739cF3KTH2J4omghqLsV_UgEHCsuLqtnFgIedUq0hazhhcL5qIWNkPBrrHn8Mj1cU83x--zCsRBOG0AyvIE5AfPUlWiIeA33XAVmuqZMHr3rfV1gAeIezF.jpg"&gt;&lt;/p&gt;&lt;p&gt;</w:t>
      </w:r>
      <w:r>
        <w:rPr>
          <w:sz w:val="32"/>
          <w:szCs w:val="32"/>
        </w:rPr>
        <w:t>清空后的空间显得格外简约，但同时也充满了宁静。没有那么多繁琐的事物干扰视线，让人能够专注于内心的声音。她开始欣赏这种简单而纯粹的生活方式，这样的生活方式让人感觉到更加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完成这一切之后，她感到一种全新的活力。每一次擦拭都是对过去的一个告别，每一次承诺都是对未来的一个期待。她知道未来不会再出现相同的问题，因为此刻已经做出了改变。这是一次转变，一次从旧世界走向新世界的大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她流尽了她的乳液之后，她体验到了个人成长和精神重生的力量。这个过程虽然辛苦，但最终使得她的内心变得更加平衡，面对未来时也不再感到畏惧或不安。这是一个关于生命价值观重新审视、关于个人的意义找到的一次深刻体验，是一段温柔且充满希望的人生篇章。</w:t>
      </w:r>
      <w:r>
        <w:rPr>
          <w:sz w:val="32"/>
          <w:szCs w:val="32"/>
        </w:rPr>
        <w:t>&lt;/p&gt;&lt;p&gt;&lt;a href = "/doc/979094-</w:t>
      </w:r>
      <w:r>
        <w:rPr>
          <w:sz w:val="32"/>
          <w:szCs w:val="32"/>
        </w:rPr>
        <w:t>她流尽了她的乳液之后一段温柔的告别</w:t>
      </w:r>
      <w:r>
        <w:rPr>
          <w:sz w:val="32"/>
          <w:szCs w:val="32"/>
        </w:rPr>
        <w:t>.doc" rel="alternate" download="979094-</w:t>
      </w:r>
      <w:r>
        <w:rPr>
          <w:sz w:val="32"/>
          <w:szCs w:val="32"/>
        </w:rPr>
        <w:t>她流尽了她的乳液之后一段温柔的告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