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夜坠玉穿越千年的秘密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夜坠玉的神话起源</w:t>
      </w:r>
      <w:r>
        <w:rPr>
          <w:sz w:val="32"/>
          <w:szCs w:val="32"/>
        </w:rPr>
        <w:t>&lt;/p&gt;&lt;p&gt;&lt;img src="/static-img/eI4uy4vp07IdbR019ytf2fe4QHElWvy6C3cA0PXGETVy2oQ0naCjDgQPQVDV7rjU.jpg"&gt;&lt;/p&gt;&lt;p&gt;</w:t>
      </w:r>
      <w:r>
        <w:rPr>
          <w:sz w:val="32"/>
          <w:szCs w:val="32"/>
        </w:rPr>
        <w:t>在古老的传说中，人们相信不夜坠玉是一种能够照亮人心灵深处的宝物，它能在黑暗中发光，从而引导迷失方向的人们找到归途。这种神话可能是基于对某些天然石头发光现象的观察，例如磷矿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坠玉在历史上的重要性</w:t>
      </w:r>
      <w:r>
        <w:rPr>
          <w:sz w:val="32"/>
          <w:szCs w:val="32"/>
        </w:rPr>
        <w:t>&lt;/p&gt;&lt;p&gt;&lt;img src="/static-img/Kkr2C2ZLvLKZVG2Lg0TGP_e4QHElWvy6C3cA0PXGETVk5PFmGxgSX7KrurXjbeMuIVC7a0irIzgNfhP6hZUqs3YrJ8MYXEjZhuJR6sp9xK0wAtJIJX9PbV1muEzyMZFqLYM52DMFoEbnPFAr9eqBOfP7hAaZ9sMSB8bPaOQ1-feWueZtBwwi6WCvTpzaMlUg.jpg"&gt;&lt;/p&gt;&lt;p&gt;</w:t>
      </w:r>
      <w:r>
        <w:rPr>
          <w:sz w:val="32"/>
          <w:szCs w:val="32"/>
        </w:rPr>
        <w:t>在历史上，不夜坠玉被认为是一种非常稀有的材料，它常常与皇家和贵族有关。在一些文化中，不夜坠玉被视为一种超自然力量的象征，用以增强其持有者的权力和威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坠玉在艺术中的应用</w:t>
      </w:r>
      <w:r>
        <w:rPr>
          <w:sz w:val="32"/>
          <w:szCs w:val="32"/>
        </w:rPr>
        <w:t>&lt;/p&gt;&lt;p&gt;&lt;img src="/static-img/cR57LBY0oxKUlv5zlEguXve4QHElWvy6C3cA0PXGETVk5PFmGxgSX7KrurXjbeMuIVC7a0irIzgNfhP6hZUqs3YrJ8MYXEjZhuJR6sp9xK0wAtJIJX9PbV1muEzyMZFqLYM52DMFoEbnPFAr9eqBOfP7hAaZ9sMSB8bPaOQ1-feWueZtBwwi6WCvTpzaMlUg.jpg"&gt;&lt;/p&gt;&lt;p&gt;</w:t>
      </w:r>
      <w:r>
        <w:rPr>
          <w:sz w:val="32"/>
          <w:szCs w:val="32"/>
        </w:rPr>
        <w:t>不仅在传统文化中，不夜坠玉也常常出现在现代艺术作品中。艺术家通过创作包含不夜坠玉元素的画作或雕塑，以此来探讨人类对于美好事物追求的一面，也反映了对过去文化遗产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对不夜珐璧研究的影响</w:t>
      </w:r>
      <w:r>
        <w:rPr>
          <w:sz w:val="32"/>
          <w:szCs w:val="32"/>
        </w:rPr>
        <w:t>&lt;/p&gt;&lt;p&gt;&lt;img src="/static-img/zcwsibxmyw63d1W77qIOQPe4QHElWvy6C3cA0PXGETVk5PFmGxgSX7KrurXjbeMuIVC7a0irIzgNfhP6hZUqs3YrJ8MYXEjZhuJR6sp9xK0wAtJIJX9PbV1muEzyMZFqLYM52DMFoEbnPFAr9eqBOfP7hAaZ9sMSB8bPaOQ1-feWueZtBwwi6WCvTpzaMlUg.jpg"&gt;&lt;/p&gt;&lt;p&gt;</w:t>
      </w:r>
      <w:r>
        <w:rPr>
          <w:sz w:val="32"/>
          <w:szCs w:val="32"/>
        </w:rPr>
        <w:t>随着科学技术的发展，对于不夜珐璧（即不</w:t>
      </w:r>
      <w:r>
        <w:rPr>
          <w:sz w:val="32"/>
          <w:szCs w:val="32"/>
        </w:rPr>
        <w:t>night falling jade</w:t>
      </w:r>
      <w:r>
        <w:rPr>
          <w:sz w:val="32"/>
          <w:szCs w:val="32"/>
        </w:rPr>
        <w:t>）的研究得到了新的动力。通过高级分析仪器，可以更准确地确定这类宝石是否真正具有发光能力，并且探索它们背后的化学成分和物理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评估与收藏市场</w:t>
      </w:r>
      <w:r>
        <w:rPr>
          <w:sz w:val="32"/>
          <w:szCs w:val="32"/>
        </w:rPr>
        <w:t>&lt;/p&gt;&lt;p&gt;&lt;img src="/static-img/qEtLnRAmL-HD6ZlWvvZfGPe4QHElWvy6C3cA0PXGETVk5PFmGxgSX7KrurXjbeMuIVC7a0irIzgNfhP6hZUqs3YrJ8MYXEjZhuJR6sp9xK0wAtJIJX9PbV1muEzyMZFqLYM52DMFoEbnPFAr9eqBOfP7hAaZ9sMSB8bPaOQ1-feWueZtBwwi6WCvTpzaMlUg.jpg"&gt;&lt;/p&gt;&lt;p&gt;</w:t>
      </w:r>
      <w:r>
        <w:rPr>
          <w:sz w:val="32"/>
          <w:szCs w:val="32"/>
        </w:rPr>
        <w:t>如何正确评估一块不</w:t>
      </w:r>
      <w:r>
        <w:rPr>
          <w:sz w:val="32"/>
          <w:szCs w:val="32"/>
        </w:rPr>
        <w:t xml:space="preserve">night falling jade </w:t>
      </w:r>
      <w:r>
        <w:rPr>
          <w:sz w:val="32"/>
          <w:szCs w:val="32"/>
        </w:rPr>
        <w:t>的价值是一个复杂的问题。这涉及到它所拥有的化学成分、外观质量以及市场需求等因素。此外，这种稀有宝石作为收藏品，其价格会随着时间推移而波动，有时甚至会出现爆炸性的涨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问题日益严峻，如何合理开发利用自然资源变得尤为重要。不</w:t>
      </w:r>
      <w:r>
        <w:rPr>
          <w:sz w:val="32"/>
          <w:szCs w:val="32"/>
        </w:rPr>
        <w:t xml:space="preserve">night falling jade </w:t>
      </w:r>
      <w:r>
        <w:rPr>
          <w:sz w:val="32"/>
          <w:szCs w:val="32"/>
        </w:rPr>
        <w:t>作为一种珍贵资源，我们需要提醒自己要负责任地采集、交易并保护这些宝贵财富，以免因为过度开采导致其消亡。</w:t>
      </w:r>
      <w:r>
        <w:rPr>
          <w:sz w:val="32"/>
          <w:szCs w:val="32"/>
        </w:rPr>
        <w:t>&lt;/p&gt;&lt;p&gt;&lt;a href = "/doc/979053-</w:t>
      </w:r>
      <w:r>
        <w:rPr>
          <w:sz w:val="32"/>
          <w:szCs w:val="32"/>
        </w:rPr>
        <w:t>不夜坠玉穿越千年的秘密与传奇</w:t>
      </w:r>
      <w:r>
        <w:rPr>
          <w:sz w:val="32"/>
          <w:szCs w:val="32"/>
        </w:rPr>
        <w:t>.doc" rel="alternate" download="979053-</w:t>
      </w:r>
      <w:r>
        <w:rPr>
          <w:sz w:val="32"/>
          <w:szCs w:val="32"/>
        </w:rPr>
        <w:t>不夜坠玉穿越千年的秘密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