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探索无缝阅读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全文：探索无缝阅读体验的新纪元</w:t>
      </w:r>
      <w:r>
        <w:rPr>
          <w:sz w:val="32"/>
          <w:szCs w:val="32"/>
        </w:rPr>
        <w:t>&lt;/p&gt;&lt;p&gt;&lt;img src="/static-img/zxmM3NryAYKAN8fMld5oO_4QYTBGUny__M6M-OcMUfhLiVQyVuyoUR8OGgvEh9o7.jpg"&gt;&lt;/p&gt;&lt;p&gt;</w:t>
      </w:r>
      <w:r>
        <w:rPr>
          <w:sz w:val="32"/>
          <w:szCs w:val="32"/>
        </w:rPr>
        <w:t>姜可免费阅读全文背后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采用了先进的分块加密技术，这种技术能够保证用户在未购买书籍的情况下，也能获取到精彩内容。这种模式不仅提高了用户的参与度，还为作者和出版社提供了一种新的营收渠道。</w:t>
      </w:r>
      <w:r>
        <w:rPr>
          <w:sz w:val="32"/>
          <w:szCs w:val="32"/>
        </w:rPr>
        <w:t>&lt;/p&gt;&lt;p&gt;&lt;img src="/static-img/xKVhYgdemybPvhzBqJ8l_f4QYTBGUny__M6M-OcMUfgA1E4kAjIle-4RmxeM3XZHG1t2gNggNq-12LG8AVwM8HZMf-zDmGc-DzhDHlCGoX4NXmai-TtMkv1l06u_EP_M-hvs-I2KDxLrjQ2_FGJBCqE3WAApvxdVsG1-EYdUKCZaLDIywvYBFoR5P0f4_cxv.jpg"&gt;&lt;/p&gt;&lt;p&gt;</w:t>
      </w:r>
      <w:r>
        <w:rPr>
          <w:sz w:val="32"/>
          <w:szCs w:val="32"/>
        </w:rPr>
        <w:t>如何提升姜可免费阅读全文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姜可免费阅读全文的体验质量，平台不断优化算法，确保每一段精选内容都能够满足读者的需求。此外，还通过读者反馈进行持续改进，使得用户在享受免費閱讀時也能获得高品质的阅读体验。</w:t>
      </w:r>
      <w:r>
        <w:rPr>
          <w:sz w:val="32"/>
          <w:szCs w:val="32"/>
        </w:rPr>
        <w:t>&lt;/p&gt;&lt;p&gt;&lt;img src="/static-img/oQhDpQpKFeagL3itBwplhv4QYTBGUny__M6M-OcMUfgA1E4kAjIle-4RmxeM3XZHG1t2gNggNq-12LG8AVwM8HZMf-zDmGc-DzhDHlCGoX4NXmai-TtMkv1l06u_EP_M-hvs-I2KDxLrjQ2_FGJBCqE3WAApvxdVsG1-EYdUKCZaLDIywvYBFoR5P0f4_cxv.jpg"&gt;&lt;/p&gt;&lt;p&gt;</w:t>
      </w:r>
      <w:r>
        <w:rPr>
          <w:sz w:val="32"/>
          <w:szCs w:val="32"/>
        </w:rPr>
        <w:t>姜可免费阅读全文对出版行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姜可免费阅读全文这一模式的兴起，对传统出版行业产生了重大影响。虽然面临着一定挑战，但它也为行业带来了新的机遇，如促进数字化转型、增强与读者的互动等。</w:t>
      </w:r>
      <w:r>
        <w:rPr>
          <w:sz w:val="32"/>
          <w:szCs w:val="32"/>
        </w:rPr>
        <w:t>&lt;/p&gt;&lt;p&gt;&lt;img src="/static-img/35O6bgAjq4ALaRDkAxN1KP4QYTBGUny__M6M-OcMUfgA1E4kAjIle-4RmxeM3XZHG1t2gNggNq-12LG8AVwM8HZMf-zDmGc-DzhDHlCGoX4NXmai-TtMkv1l06u_EP_M-hvs-I2KDxLrjQ2_FGJBCqE3WAApvxdVsG1-EYdUKCZaLDIywvYBFoR5P0f4_cxv.jpg"&gt;&lt;/p&gt;&lt;p&gt;</w:t>
      </w:r>
      <w:r>
        <w:rPr>
          <w:sz w:val="32"/>
          <w:szCs w:val="32"/>
        </w:rPr>
        <w:t>用户如何从中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免费阅读，全民都可以轻松地接触到各种高质量内容，无论是想了解最新资讯还是追寻心仪小说，都可以在这里找到。同时，平台还鼓励创作和分享，让更多人的声音被听到，被看见。</w:t>
      </w:r>
      <w:r>
        <w:rPr>
          <w:sz w:val="32"/>
          <w:szCs w:val="32"/>
        </w:rPr>
        <w:t>&lt;/p&gt;&lt;p&gt;&lt;img src="/static-img/U8TU_WLAbF5RzKPRfDAeq_4QYTBGUny__M6M-OcMUfgA1E4kAjIle-4RmxeM3XZHG1t2gNggNq-12LG8AVwM8HZMf-zDmGc-DzhDHlCGoX4NXmai-TtMkv1l06u_EP_M-hvs-I2KDxLrjQ2_FGJBCqE3WAApvxdVsG1-EYdUKCZaLDIywvYBFoR5P0f4_cxv.jpg"&gt;&lt;/p&gt;&lt;p&gt;</w:t>
      </w:r>
      <w:r>
        <w:rPr>
          <w:sz w:val="32"/>
          <w:szCs w:val="32"/>
        </w:rPr>
        <w:t>安全性保障措施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考虑到的重点之一。在使用姜可自由閱讀服務时，不需要担心数据泄露或版权问题，因为所有操作都是严格遵守法律法规，并采取多重保护措施来防止任何形式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姬昂閒閱將会更加智能化，结合人工智能技术，更好地理解读者的喜好，为他们推荐更贴合自己口味的文章。此外，也可能会拓展到其他领域，比如教育资源等，以此进一步丰富服务内容。</w:t>
      </w:r>
      <w:r>
        <w:rPr>
          <w:sz w:val="32"/>
          <w:szCs w:val="32"/>
        </w:rPr>
        <w:t>&lt;/p&gt;&lt;p&gt;&lt;a href = "/doc/978969-</w:t>
      </w:r>
      <w:r>
        <w:rPr>
          <w:sz w:val="32"/>
          <w:szCs w:val="32"/>
        </w:rPr>
        <w:t>姜可免费阅读全文探索无缝阅读体验的新纪元</w:t>
      </w:r>
      <w:r>
        <w:rPr>
          <w:sz w:val="32"/>
          <w:szCs w:val="32"/>
        </w:rPr>
        <w:t>.doc" rel="alternate" download="978969-</w:t>
      </w:r>
      <w:r>
        <w:rPr>
          <w:sz w:val="32"/>
          <w:szCs w:val="32"/>
        </w:rPr>
        <w:t>姜可免费阅读全文探索无缝阅读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