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视频挑战趣味动物互动的海洋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乌龟蹭扇贝视频？</w:t>
      </w:r>
      <w:r>
        <w:rPr>
          <w:sz w:val="32"/>
          <w:szCs w:val="32"/>
        </w:rPr>
        <w:t>&lt;/p&gt;&lt;p&gt;&lt;img src="/static-img/6zdaAOjzPK3XnratozVqhbQCOmENNO2mXdAXr5FVNiWf0OU4duvasTuRlrjBsqIH.jpeg"&gt;&lt;/p&gt;&lt;p&gt;</w:t>
      </w:r>
      <w:r>
        <w:rPr>
          <w:sz w:val="32"/>
          <w:szCs w:val="32"/>
        </w:rPr>
        <w:t>在这个快节奏的世界里，人们对自然界中各种动物行为的兴趣越来越浓厚。尤其是关于那些看似平静、但实则复杂的海洋生物，比如乌龟和它们与扇贝之间神秘而又引人入胜的互动。今天，我们要探讨的是“我想用乌龟蹭你的扇贝视频”，这不仅仅是一个幽默的话题，更是对海洋生态系统深度理解的一种表现。</w:t>
      </w:r>
      <w:r>
        <w:rPr>
          <w:sz w:val="32"/>
          <w:szCs w:val="32"/>
        </w:rPr>
        <w:t>&lt;/p&gt;&lt;p&gt;</w:t>
      </w:r>
      <w:r>
        <w:rPr>
          <w:sz w:val="32"/>
          <w:szCs w:val="32"/>
        </w:rPr>
        <w:t>什么是乌龟蹭扇贝行为？</w:t>
      </w:r>
      <w:r>
        <w:rPr>
          <w:sz w:val="32"/>
          <w:szCs w:val="32"/>
        </w:rPr>
        <w:t>&lt;/p&gt;&lt;p&gt;&lt;img src="/static-img/KSBnMA800OK3-qD4yvMSDrQCOmENNO2mXdAXr5FVNiVgT6NufFL7E9gY3rAkyrA1-nLErVcGvKnCXIO02oPYUhMDEHozCsiBtjNGd7UUi_qfGSoimoekpQA-3Ku-XDtUqRpaCxoZMrci8Ifi4pVUPs1eVxZaub8gBZYvJ2Wnpzy4hlB8M3jcGRyB7xSoXMLXZ9m5QOBk_46k2neRX2e8DA.jpeg"&gt;&lt;/p&gt;&lt;p&gt;</w:t>
      </w:r>
      <w:r>
        <w:rPr>
          <w:sz w:val="32"/>
          <w:szCs w:val="32"/>
        </w:rPr>
        <w:t>首先，让我们从基本了解开始。乌龟蹭扇贝是一种非常特殊且独特的行为，它涉及到一种叫做“藻食性”的关系。在这种关系中，乌龟会通过自己的头部或颈部来触碰那些附着在海底岩石上的红色壳类动物——即扇贝，这些壳类动物提供了一个平台让藻类繁殖，从而为水生生物提供丰富的食物资源。</w:t>
      </w:r>
      <w:r>
        <w:rPr>
          <w:sz w:val="32"/>
          <w:szCs w:val="32"/>
        </w:rPr>
        <w:t>&lt;/p&gt;&lt;p&gt;</w:t>
      </w:r>
      <w:r>
        <w:rPr>
          <w:sz w:val="32"/>
          <w:szCs w:val="32"/>
        </w:rPr>
        <w:t>如何拍摄出精彩无比的视频？</w:t>
      </w:r>
      <w:r>
        <w:rPr>
          <w:sz w:val="32"/>
          <w:szCs w:val="32"/>
        </w:rPr>
        <w:t>&lt;/p&gt;&lt;p&gt;&lt;img src="/static-img/dVtRaY-5_nLlz2xpu6wrbrQCOmENNO2mXdAXr5FVNiVgT6NufFL7E9gY3rAkyrA1-nLErVcGvKnCXIO02oPYUhMDEHozCsiBtjNGd7UUi_qfGSoimoekpQA-3Ku-XDtUqRpaCxoZMrci8Ifi4pVUPs1eVxZaub8gBZYvJ2Wnpzy4hlB8M3jcGRyB7xSoXMLXZ9m5QOBk_46k2neRX2e8DA.jpeg"&gt;&lt;/p&gt;&lt;p&gt;</w:t>
      </w:r>
      <w:r>
        <w:rPr>
          <w:sz w:val="32"/>
          <w:szCs w:val="32"/>
        </w:rPr>
        <w:t>想要拍摄一段令人印象深刻、甚至能够吸引成千上万观众观看并分享的小短片，并不是一件简单的事情。这需要极高的心智准备以及专业技能。而对于“我想用乌龟蹭你的扇贝视频”来说，关键就是如何捕捉到那个精确瞬间，那个小小灵光闪过的时候，当天气条件、光线照射以及镜头焦点都恰好聚焦于那一刻时。</w:t>
      </w:r>
      <w:r>
        <w:rPr>
          <w:sz w:val="32"/>
          <w:szCs w:val="32"/>
        </w:rPr>
        <w:t>&lt;/p&gt;&lt;p&gt;</w:t>
      </w:r>
      <w:r>
        <w:rPr>
          <w:sz w:val="32"/>
          <w:szCs w:val="32"/>
        </w:rPr>
        <w:t>这背后有多少科学意义？</w:t>
      </w:r>
      <w:r>
        <w:rPr>
          <w:sz w:val="32"/>
          <w:szCs w:val="32"/>
        </w:rPr>
        <w:t>&lt;/p&gt;&lt;p&gt;&lt;img src="/static-img/z1vRSHieUKYsxccFx24xALQCOmENNO2mXdAXr5FVNiVgT6NufFL7E9gY3rAkyrA1-nLErVcGvKnCXIO02oPYUhMDEHozCsiBtjNGd7UUi_qfGSoimoekpQA-3Ku-XDtUqRpaCxoZMrci8Ifi4pVUPs1eVxZaub8gBZYvJ2Wnpzy4hlB8M3jcGRyB7xSoXMLXZ9m5QOBk_46k2neRX2e8DA.jpeg"&gt;&lt;/p&gt;&lt;p&gt;</w:t>
      </w:r>
      <w:r>
        <w:rPr>
          <w:sz w:val="32"/>
          <w:szCs w:val="32"/>
        </w:rPr>
        <w:t>除了娱乐之外，“我想用乌龟蹭你的扇贝视频”背后还有着丰富多样的科学含义。例如，对于研究者来说，这可以成为一个重要数据来源，用以分析环境变化对这些海洋生物群落影响。此外，还可以帮助我们更好地理解这些生物之间相互依赖和适应环境策略等方面。</w:t>
      </w:r>
      <w:r>
        <w:rPr>
          <w:sz w:val="32"/>
          <w:szCs w:val="32"/>
        </w:rPr>
        <w:t>&lt;/p&gt;&lt;p&gt;</w:t>
      </w:r>
      <w:r>
        <w:rPr>
          <w:sz w:val="32"/>
          <w:szCs w:val="32"/>
        </w:rPr>
        <w:t>它们为什么会选择这种方式？</w:t>
      </w:r>
      <w:r>
        <w:rPr>
          <w:sz w:val="32"/>
          <w:szCs w:val="32"/>
        </w:rPr>
        <w:t>&lt;/p&gt;&lt;p&gt;&lt;img src="/static-img/LRWtVhJ703Y8QRxTjSpOSLQCOmENNO2mXdAXr5FVNiVgT6NufFL7E9gY3rAkyrA1-nLErVcGvKnCXIO02oPYUhMDEHozCsiBtjNGd7UUi_qfGSoimoekpQA-3Ku-XDtUqRpaCxoZMrci8Ifi4pVUPs1eVxZaub8gBZYvJ2Wnpzy4hlB8M3jcGRyB7xSoXMLXZ9m5QOBk_46k2neRX2e8DA.jpeg"&gt;&lt;/p&gt;&lt;p&gt;</w:t>
      </w:r>
      <w:r>
        <w:rPr>
          <w:sz w:val="32"/>
          <w:szCs w:val="32"/>
        </w:rPr>
        <w:t>实际上，这种奇特行为源于它们自身生存需求。当宇宙级别的大风暴或者其他自然灾害发生时，许多潜伏在地下或者隐蔽处的小型甲壳类动物可能无法立即找到新的住所，而大型甲壳类如烤肉鱼则因为体积较大难以快速移动。但是，如果它们能迅速找到合适的地方安身，他们就能避免被捕食者发现并吃掉，从而保证了自己生命安全。</w:t>
      </w:r>
      <w:r>
        <w:rPr>
          <w:sz w:val="32"/>
          <w:szCs w:val="32"/>
        </w:rPr>
        <w:t>&lt;/p&gt;&lt;p&gt;</w:t>
      </w:r>
      <w:r>
        <w:rPr>
          <w:sz w:val="32"/>
          <w:szCs w:val="32"/>
        </w:rPr>
        <w:t>我们应该怎样保护这些珍贵资源</w:t>
      </w:r>
      <w:r>
        <w:rPr>
          <w:sz w:val="32"/>
          <w:szCs w:val="32"/>
        </w:rPr>
        <w:t>?&lt;/p&gt;&lt;p&gt;</w:t>
      </w:r>
      <w:r>
        <w:rPr>
          <w:sz w:val="32"/>
          <w:szCs w:val="32"/>
        </w:rPr>
        <w:t>最后，我们不能忽视的是，“我想用乌龟蹭你的扇貝視頻”也提醒我们关注环境保护的问题。随着全球气候变暖和污染问题日益严重，许多珍稀海洋生物正面临灭绝威胁。如果没有我们的努力去保护他们所依赖的地球表层，那么这一切美妙又复杂的情景将不复存在，最终导致失去宝贵知识与经验，就像失去了一个全新的视角一样。</w:t>
      </w:r>
      <w:r>
        <w:rPr>
          <w:sz w:val="32"/>
          <w:szCs w:val="32"/>
        </w:rPr>
        <w:t>&lt;/p&gt;&lt;p&gt;&lt;a href = "/doc/978912-</w:t>
      </w:r>
      <w:r>
        <w:rPr>
          <w:sz w:val="32"/>
          <w:szCs w:val="32"/>
        </w:rPr>
        <w:t>乌龟蹭扇贝视频挑战趣味动物互动的海洋冒险</w:t>
      </w:r>
      <w:r>
        <w:rPr>
          <w:sz w:val="32"/>
          <w:szCs w:val="32"/>
        </w:rPr>
        <w:t>.doc" rel="alternate" download="978912-</w:t>
      </w:r>
      <w:r>
        <w:rPr>
          <w:sz w:val="32"/>
          <w:szCs w:val="32"/>
        </w:rPr>
        <w:t>乌龟蹭扇贝视频挑战趣味动物互动的海洋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