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探索国产</w:t>
      </w:r>
      <w:r>
        <w:rPr>
          <w:sz w:val="48"/>
          <w:szCs w:val="48"/>
        </w:rPr>
        <w:t>MV</w:t>
      </w:r>
      <w:r>
        <w:rPr>
          <w:sz w:val="48"/>
          <w:szCs w:val="48"/>
        </w:rPr>
        <w:t>网站的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各种各样的媒体平台层出不穷，其中以</w:t>
      </w:r>
      <w:r>
        <w:rPr>
          <w:sz w:val="32"/>
          <w:szCs w:val="32"/>
        </w:rPr>
        <w:t>MV</w:t>
      </w:r>
      <w:r>
        <w:rPr>
          <w:sz w:val="32"/>
          <w:szCs w:val="32"/>
        </w:rPr>
        <w:t>（</w:t>
      </w:r>
      <w:r>
        <w:rPr>
          <w:sz w:val="32"/>
          <w:szCs w:val="32"/>
        </w:rPr>
        <w:t>Music Video</w:t>
      </w:r>
      <w:r>
        <w:rPr>
          <w:sz w:val="32"/>
          <w:szCs w:val="32"/>
        </w:rPr>
        <w:t>）为代表的音乐视频形式尤其受欢迎。作为一种结合了视觉艺术和音乐表演的独特形式，</w:t>
      </w:r>
      <w:r>
        <w:rPr>
          <w:sz w:val="32"/>
          <w:szCs w:val="32"/>
        </w:rPr>
        <w:t>MV</w:t>
      </w:r>
      <w:r>
        <w:rPr>
          <w:sz w:val="32"/>
          <w:szCs w:val="32"/>
        </w:rPr>
        <w:t>不仅能够展现歌手或乐队的艺术才华，还能通过视听效果深入人心。随着互联网技术的发展，国产</w:t>
      </w:r>
      <w:r>
        <w:rPr>
          <w:sz w:val="32"/>
          <w:szCs w:val="32"/>
        </w:rPr>
        <w:t>MV</w:t>
      </w:r>
      <w:r>
        <w:rPr>
          <w:sz w:val="32"/>
          <w:szCs w:val="32"/>
        </w:rPr>
        <w:t>网站也逐渐崭露头角，这其中就包括了天美传媒剧出品的一系列高质量内容。</w:t>
      </w:r>
      <w:r>
        <w:rPr>
          <w:sz w:val="32"/>
          <w:szCs w:val="32"/>
        </w:rPr>
        <w:t>&lt;/p&gt;&lt;p&gt;&lt;img src="/static-img/iUFURiMR1YbQU2gavUvMN7hb-7ml-fxeI4PcEuk4vZZa2Tsm39LT4qu9___J6vJA.jpg"&gt;&lt;/p&gt;&lt;p&gt;</w:t>
      </w:r>
      <w:r>
        <w:rPr>
          <w:sz w:val="32"/>
          <w:szCs w:val="32"/>
        </w:rPr>
        <w:t>一、中国原创文化的大潮流动</w:t>
      </w:r>
      <w:r>
        <w:rPr>
          <w:sz w:val="32"/>
          <w:szCs w:val="32"/>
        </w:rPr>
        <w:t>&lt;/p&gt;&lt;p&gt;</w:t>
      </w:r>
      <w:r>
        <w:rPr>
          <w:sz w:val="32"/>
          <w:szCs w:val="32"/>
        </w:rPr>
        <w:t>随着全球化趋势日益明显，对于本土文化认同感增强是一个不可忽视的话题。在这一背景下，国内外都有越来越多的人群对中国原创作品产生兴趣。这一现象对于推动国产</w:t>
      </w:r>
      <w:r>
        <w:rPr>
          <w:sz w:val="32"/>
          <w:szCs w:val="32"/>
        </w:rPr>
        <w:t>MV</w:t>
      </w:r>
      <w:r>
        <w:rPr>
          <w:sz w:val="32"/>
          <w:szCs w:val="32"/>
        </w:rPr>
        <w:t>网站发展起到了积极作用，因为人们开始寻找那些能够真正反映自己生活方式和价值观念的内容。</w:t>
      </w:r>
      <w:r>
        <w:rPr>
          <w:sz w:val="32"/>
          <w:szCs w:val="32"/>
        </w:rPr>
        <w:t>&lt;/p&gt;&lt;p&gt;&lt;img src="/static-img/m_9tUSkknQsDBzRaNi1TQbhb-7ml-fxeI4PcEuk4vZbhCFdl0qIgWUgUdUAP7YhTwRSstQdY3Ek_yl36E9wnRidkt6pFqs_ke3-AUFOVRerluBfblTum8N-NMBytXaaFwbd9f-KycE7O19bo92i9td-MKrHvNYmLB_5jjScnmGNRFRN2QtsagSgk5RXIIF5G.jpg"&gt;&lt;/p&gt;&lt;p&gt;</w:t>
      </w:r>
      <w:r>
        <w:rPr>
          <w:sz w:val="32"/>
          <w:szCs w:val="32"/>
        </w:rPr>
        <w:t>二、天美传媒剧：开启国产</w:t>
      </w:r>
      <w:r>
        <w:rPr>
          <w:sz w:val="32"/>
          <w:szCs w:val="32"/>
        </w:rPr>
        <w:t>MV</w:t>
      </w:r>
      <w:r>
        <w:rPr>
          <w:sz w:val="32"/>
          <w:szCs w:val="32"/>
        </w:rPr>
        <w:t>新篇章</w:t>
      </w:r>
      <w:r>
        <w:rPr>
          <w:sz w:val="32"/>
          <w:szCs w:val="32"/>
        </w:rPr>
        <w:t>&lt;/p&gt;&lt;p&gt;</w:t>
      </w:r>
      <w:r>
        <w:rPr>
          <w:sz w:val="32"/>
          <w:szCs w:val="32"/>
        </w:rPr>
        <w:t>提到国产</w:t>
      </w:r>
      <w:r>
        <w:rPr>
          <w:sz w:val="32"/>
          <w:szCs w:val="32"/>
        </w:rPr>
        <w:t>MV</w:t>
      </w:r>
      <w:r>
        <w:rPr>
          <w:sz w:val="32"/>
          <w:szCs w:val="32"/>
        </w:rPr>
        <w:t>网站，我们不得不提及到天美传媒剧。作为一个专注于制作高质量电影与电视剧，同时也涉足音乐视频领域的事业单位，它致力于打造一个完整而丰富的人文景观。通过它提供的一系列入口下载服务，一些优秀但可能被忽略的小众作品得到了更广泛的曝光，让更多人了解并欣赏这些精彩纷呈的情感故事和优雅旋律。</w:t>
      </w:r>
      <w:r>
        <w:rPr>
          <w:sz w:val="32"/>
          <w:szCs w:val="32"/>
        </w:rPr>
        <w:t>&lt;/p&gt;&lt;p&gt;&lt;img src="/static-img/_FZ2y1LlGzgTpYqqQ4uGBLhb-7ml-fxeI4PcEuk4vZbhCFdl0qIgWUgUdUAP7YhTwRSstQdY3Ek_yl36E9wnRidkt6pFqs_ke3-AUFOVRerluBfblTum8N-NMBytXaaFwbd9f-KycE7O19bo92i9td-MKrHvNYmLB_5jjScnmGNRFRN2QtsagSgk5RXIIF5G.jpg"&gt;&lt;/p&gt;&lt;p&gt;</w:t>
      </w:r>
      <w:r>
        <w:rPr>
          <w:sz w:val="32"/>
          <w:szCs w:val="32"/>
        </w:rPr>
        <w:t>三、从“娱乐”到“体验”</w:t>
      </w:r>
      <w:r>
        <w:rPr>
          <w:sz w:val="32"/>
          <w:szCs w:val="32"/>
        </w:rPr>
        <w:t>&lt;/p&gt;&lt;p&gt;</w:t>
      </w:r>
      <w:r>
        <w:rPr>
          <w:sz w:val="32"/>
          <w:szCs w:val="32"/>
        </w:rPr>
        <w:t>在过去，当我们谈论关于电影或电视剧时，大多数情况下都是围绕它们所带来的娱乐效果进行讨论。而现在，由于技术进步以及用户需求变化，这种模式正在发生改变。现代消费者希望获得的是更加沉浸式、互动性的体验，而这正是天美传媒剧所致力的方向——让观众不仅仅是一名旁观者，而是成为故事的一部分，从而实现情感共鸣和精神上的满足。</w:t>
      </w:r>
      <w:r>
        <w:rPr>
          <w:sz w:val="32"/>
          <w:szCs w:val="32"/>
        </w:rPr>
        <w:t>&lt;/p&gt;&lt;p&gt;&lt;img src="/static-img/ut95ajg1vC01xqAyP1hxILhb-7ml-fxeI4PcEuk4vZbhCFdl0qIgWUgUdUAP7YhTwRSstQdY3Ek_yl36E9wnRidkt6pFqs_ke3-AUFOVRerluBfblTum8N-NMBytXaaFwbd9f-KycE7O19bo92i9td-MKrHvNYmLB_5jjScnmGNRFRN2QtsagSgk5RXIIF5G.jpg"&gt;&lt;/p&gt;&lt;p&gt;</w:t>
      </w:r>
      <w:r>
        <w:rPr>
          <w:sz w:val="32"/>
          <w:szCs w:val="32"/>
        </w:rPr>
        <w:t>四、数字化时代下的挑战与机遇</w:t>
      </w:r>
      <w:r>
        <w:rPr>
          <w:sz w:val="32"/>
          <w:szCs w:val="32"/>
        </w:rPr>
        <w:t>&lt;/p&gt;&lt;p&gt;</w:t>
      </w:r>
      <w:r>
        <w:rPr>
          <w:sz w:val="32"/>
          <w:szCs w:val="32"/>
        </w:rPr>
        <w:t>随着网络科技不断进步，数字平台成为了连接创作者与消费者的桥梁。在这样的环境下，无论是大型影视公司还是独立艺术家，都需要利用好这些新的渠道来展示自己的作品。而对于像天美传媒这样致力于打造精品内容的大型机构来说，更需要不断适应市场变化，并借助最新技术，为用户提供更好的观看体验。</w:t>
      </w:r>
      <w:r>
        <w:rPr>
          <w:sz w:val="32"/>
          <w:szCs w:val="32"/>
        </w:rPr>
        <w:t>&lt;/p&gt;&lt;p&gt;&lt;img src="/static-img/BWxv5Ek8gMRje2eNCRrY67hb-7ml-fxeI4PcEuk4vZbhCFdl0qIgWUgUdUAP7YhTwRSstQdY3Ek_yl36E9wnRidkt6pFqs_ke3-AUFOVRerluBfblTum8N-NMBytXaaFwbd9f-KycE7O19bo92i9td-MKrHvNYmLB_5jjScnmGNRFRN2QtsagSgk5RXIIF5G.jpg"&gt;&lt;/p&gt;&lt;p&gt;</w:t>
      </w:r>
      <w:r>
        <w:rPr>
          <w:sz w:val="32"/>
          <w:szCs w:val="32"/>
        </w:rPr>
        <w:t>五、未来展望：构建全方位文化生态系统</w:t>
      </w:r>
      <w:r>
        <w:rPr>
          <w:sz w:val="32"/>
          <w:szCs w:val="32"/>
        </w:rPr>
        <w:t>&lt;/p&gt;&lt;p&gt;</w:t>
      </w:r>
      <w:r>
        <w:rPr>
          <w:sz w:val="32"/>
          <w:szCs w:val="32"/>
        </w:rPr>
        <w:t>虽然目前的情况看起来非常有利，但未来的路仍然充满未知。如果想要确保这种趋势能够持续下去，那么必须要建设一个更加完善且全面的人文景观。这包括对专业人才培养、高质量资源整合，以及有效沟通机制等方面进行深入思考与实践。此外，对用户行为数据分析也是非常关键的一个环节，以便更好地理解市场需求，并做出相应调整。</w:t>
      </w:r>
      <w:r>
        <w:rPr>
          <w:sz w:val="32"/>
          <w:szCs w:val="32"/>
        </w:rPr>
        <w:t>&lt;/p&gt;&lt;p&gt;</w:t>
      </w:r>
      <w:r>
        <w:rPr>
          <w:sz w:val="32"/>
          <w:szCs w:val="32"/>
        </w:rPr>
        <w:t>总结：</w:t>
      </w:r>
      <w:r>
        <w:rPr>
          <w:sz w:val="32"/>
          <w:szCs w:val="32"/>
        </w:rPr>
        <w:t>&lt;/p&gt;&lt;p&gt;</w:t>
      </w:r>
      <w:r>
        <w:rPr>
          <w:sz w:val="32"/>
          <w:szCs w:val="32"/>
        </w:rPr>
        <w:t>在这个快速发展的地方，不断创新才能保持领先优势。而对于如同天美传媒这样的企业来说，其成功之处就在于既没有放弃根植在地区文化中的坚持，又勇敢地面向未来，不断追求突破。无疑，在未来的岁月里，他们将继续引领着我们走向一个更加多元化和丰富的人类文化世界。在这里，每一次点击下载，都可能开启一段新的旅程，一段充满色彩与声音的心灵探险之旅。不管你是一个爱好者还是行业内人士，只要你愿意去发现，你就会发现那份属于你个人的独特魅力，就像每一次点播一样，用最真挚的情感去拥抱那个永远不会结束的瞬间。</w:t>
      </w:r>
      <w:r>
        <w:rPr>
          <w:sz w:val="32"/>
          <w:szCs w:val="32"/>
        </w:rPr>
        <w:t>&lt;/p&gt;&lt;p&gt;&lt;a href = "/doc/978723-</w:t>
      </w:r>
      <w:r>
        <w:rPr>
          <w:sz w:val="32"/>
          <w:szCs w:val="32"/>
        </w:rPr>
        <w:t>天美传媒探索国产</w:t>
      </w:r>
      <w:r>
        <w:rPr>
          <w:sz w:val="32"/>
          <w:szCs w:val="32"/>
        </w:rPr>
        <w:t>MV</w:t>
      </w:r>
      <w:r>
        <w:rPr>
          <w:sz w:val="32"/>
          <w:szCs w:val="32"/>
        </w:rPr>
        <w:t>网站的新风尚</w:t>
      </w:r>
      <w:r>
        <w:rPr>
          <w:sz w:val="32"/>
          <w:szCs w:val="32"/>
        </w:rPr>
        <w:t>.doc" rel="alternate" download="978723-</w:t>
      </w:r>
      <w:r>
        <w:rPr>
          <w:sz w:val="32"/>
          <w:szCs w:val="32"/>
        </w:rPr>
        <w:t>天美传媒探索国产</w:t>
      </w:r>
      <w:r>
        <w:rPr>
          <w:sz w:val="32"/>
          <w:szCs w:val="32"/>
        </w:rPr>
        <w:t>MV</w:t>
      </w:r>
      <w:r>
        <w:rPr>
          <w:sz w:val="32"/>
          <w:szCs w:val="32"/>
        </w:rPr>
        <w:t>网站的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