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古代神秘鸟类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传奇：古代神秘鸟类的传说故事</w:t>
      </w:r>
      <w:r>
        <w:rPr>
          <w:sz w:val="32"/>
          <w:szCs w:val="32"/>
        </w:rPr>
        <w:t>&lt;/p&gt;&lt;p&gt;&lt;img src="/static-img/OvI_O01AHceTWnu79BrId3m4GoKXGgGzCXPs1u-4qnnfBAWsXUt61_RIGQ2Hob4_.png"&gt;&lt;/p&gt;&lt;p&gt;</w:t>
      </w:r>
      <w:r>
        <w:rPr>
          <w:sz w:val="32"/>
          <w:szCs w:val="32"/>
        </w:rPr>
        <w:t>为什么燕子成为了智慧与忠诚的象征？</w:t>
      </w:r>
      <w:r>
        <w:rPr>
          <w:sz w:val="32"/>
          <w:szCs w:val="32"/>
        </w:rPr>
        <w:t>&lt;/p&gt;&lt;p&gt;</w:t>
      </w:r>
      <w:r>
        <w:rPr>
          <w:sz w:val="32"/>
          <w:szCs w:val="32"/>
        </w:rPr>
        <w:t>在中国古代，燕子是一种常见的小型雀形鸟类，它们以其优雅的飞行姿态和聪明机警而受到人们的喜爱。然而，除了这些显著特点之外，燕子在民间传说中又有着一段悠久而神秘的传奇。</w:t>
      </w:r>
      <w:r>
        <w:rPr>
          <w:sz w:val="32"/>
          <w:szCs w:val="32"/>
        </w:rPr>
        <w:t>&lt;/p&gt;&lt;p&gt;&lt;img src="/static-img/fsC1t0OrvGAZzJ6RR6yFZXm4GoKXGgGzCXPs1u-4qnlGwCo8ii45DF9JOOgdaagOnZacA9FAqEJEevYYgsYsuBQOhN9FOXdf06sMGLLmfb_sEjaCmj_yD69shoxGNAKCk7wLaiHLOp1rh4zqlwGj_dsfkod_o-UqE_dHBaxHe710eYZ12p4tT4MnjeynGEte.png"&gt;&lt;/p&gt;&lt;p&gt;</w:t>
      </w:r>
      <w:r>
        <w:rPr>
          <w:sz w:val="32"/>
          <w:szCs w:val="32"/>
        </w:rPr>
        <w:t>它们是怎样被赋予了特殊意义？</w:t>
      </w:r>
      <w:r>
        <w:rPr>
          <w:sz w:val="32"/>
          <w:szCs w:val="32"/>
        </w:rPr>
        <w:t>&lt;/p&gt;&lt;p&gt;</w:t>
      </w:r>
      <w:r>
        <w:rPr>
          <w:sz w:val="32"/>
          <w:szCs w:val="32"/>
        </w:rPr>
        <w:t>关于燕子的起源，有很多不同的传说。其中最为流行的一个版本是从遥远的天界降临到人间的一只仙女变成了燕子的故事。在这段故事里，这位仙女因为她的美丽和善良，被封为“清风仙姑”，并且被派来帮助人类。她将自己的羽毛送给凡人，用以治愈疾病，并带来好运。但不幸的是，她的一些羽毛落在地上，便被邪恶的人收集起来，以此来控制天上的星辰。这位仙女为了阻止这种邪恶行为，不得不自愿放弃成为人的身份，而变身为了一只小小的燕子，从此一直守护着人类。</w:t>
      </w:r>
      <w:r>
        <w:rPr>
          <w:sz w:val="32"/>
          <w:szCs w:val="32"/>
        </w:rPr>
        <w:t>&lt;/p&gt;&lt;p&gt;&lt;img src="/static-img/L2rr6hOAd625X90wKHpArnm4GoKXGgGzCXPs1u-4qnlGwCo8ii45DF9JOOgdaagOnZacA9FAqEJEevYYgsYsuBQOhN9FOXdf06sMGLLmfb_sEjaCmj_yD69shoxGNAKCk7wLaiHLOp1rh4zqlwGj_dsfkod_o-UqE_dHBaxHe710eYZ12p4tT4MnjeynGEte.jpg"&gt;&lt;/p&gt;&lt;p&gt;</w:t>
      </w:r>
      <w:r>
        <w:rPr>
          <w:sz w:val="32"/>
          <w:szCs w:val="32"/>
        </w:rPr>
        <w:t>如何才能吸引这些神圣的小鸟？</w:t>
      </w:r>
      <w:r>
        <w:rPr>
          <w:sz w:val="32"/>
          <w:szCs w:val="32"/>
        </w:rPr>
        <w:t>&lt;/p&gt;&lt;p&gt;</w:t>
      </w:r>
      <w:r>
        <w:rPr>
          <w:sz w:val="32"/>
          <w:szCs w:val="32"/>
        </w:rPr>
        <w:t>由于燕子的出现通常伴随着吉祥如意，所以人们非常希望能在家中养殖它们。据说只要你能提供一个安静、干净、光线充足的地方，并且定期喂食它们，那么这些小鸟很可能会选择你的家作为栖息地。不过，这也需要一定耐心，因为尽管他们聪明，但他们并不容易信任新朋友。</w:t>
      </w:r>
      <w:r>
        <w:rPr>
          <w:sz w:val="32"/>
          <w:szCs w:val="32"/>
        </w:rPr>
        <w:t>&lt;/p&gt;&lt;p&gt;&lt;img src="/static-img/CEoF4De7eVLih9-hnnQk7Hm4GoKXGgGzCXPs1u-4qnlGwCo8ii45DF9JOOgdaagOnZacA9FAqEJEevYYgsYsuBQOhN9FOXdf06sMGLLmfb_sEjaCmj_yD69shoxGNAKCk7wLaiHLOp1rh4zqlwGj_dsfkod_o-UqE_dHBaxHe710eYZ12p4tT4MnjeynGEte.jpg"&gt;&lt;/p&gt;&lt;p&gt;</w:t>
      </w:r>
      <w:r>
        <w:rPr>
          <w:sz w:val="32"/>
          <w:szCs w:val="32"/>
        </w:rPr>
        <w:t>为什么有些地方称呼它为“忠诚之翼”？</w:t>
      </w:r>
      <w:r>
        <w:rPr>
          <w:sz w:val="32"/>
          <w:szCs w:val="32"/>
        </w:rPr>
        <w:t>&lt;/p&gt;&lt;p&gt;</w:t>
      </w:r>
      <w:r>
        <w:rPr>
          <w:sz w:val="32"/>
          <w:szCs w:val="32"/>
        </w:rPr>
        <w:t>在一些地区，人们相信如果你能够得到一对健康活跃的大雕（即大型鹊科鸟类），那么这将是一个非常好的吉兆。而如果是在冬季看到大雕，则更是预示着家庭成员之间将会更加团结。如果有一只大雕选择了你的家作为栖息地，那么它就像是给了你一种承诺，即便面对严寒，也不会离开。</w:t>
      </w:r>
      <w:r>
        <w:rPr>
          <w:sz w:val="32"/>
          <w:szCs w:val="32"/>
        </w:rPr>
        <w:t>&lt;/p&gt;&lt;p&gt;&lt;img src="/static-img/FEJMihpWZNI_zmSgRbGu13m4GoKXGgGzCXPs1u-4qnlGwCo8ii45DF9JOOgdaagOnZacA9FAqEJEevYYgsYsuBQOhN9FOXdf06sMGLLmfb_sEjaCmj_yD69shoxGNAKCk7wLaiHLOp1rh4zqlwGj_dsfkod_o-UqE_dHBaxHe710eYZ12p4tT4MnjeynGEte.jpg"&gt;&lt;/p&gt;&lt;p&gt;</w:t>
      </w:r>
      <w:r>
        <w:rPr>
          <w:sz w:val="32"/>
          <w:szCs w:val="32"/>
        </w:rPr>
        <w:t>它们有什么特别的地位吗？</w:t>
      </w:r>
      <w:r>
        <w:rPr>
          <w:sz w:val="32"/>
          <w:szCs w:val="32"/>
        </w:rPr>
        <w:t>&lt;/p&gt;&lt;p&gt;</w:t>
      </w:r>
      <w:r>
        <w:rPr>
          <w:sz w:val="32"/>
          <w:szCs w:val="32"/>
        </w:rPr>
        <w:t>虽然现代科学已经解释了许多关于动物习性的自然现象，但是对于那些深受文化影响的人来说，仍然难以割舍那些由祖先留下的传统和信仰。无论是在东方还是西方，每个文化都有自己的寓言或迷信，与某些物体或生物相联系，如蝴蝶代表爱情，或猫头鹰代表智慧。在中国文化中，白色的鸽子通常与和平相联系，而黑色的则与死亡相关联；另一方面，小巧玲珑、优雅飞翔的白色或灰色的大鸦则常常是婚礼中的佳宾，它们还携带着好运和祝福。</w:t>
      </w:r>
      <w:r>
        <w:rPr>
          <w:sz w:val="32"/>
          <w:szCs w:val="32"/>
        </w:rPr>
        <w:t>&lt;/p&gt;&lt;p&gt;</w:t>
      </w:r>
      <w:r>
        <w:rPr>
          <w:sz w:val="32"/>
          <w:szCs w:val="32"/>
        </w:rPr>
        <w:t>我们今天应该如何看待这个传说呢？</w:t>
      </w:r>
      <w:r>
        <w:rPr>
          <w:sz w:val="32"/>
          <w:szCs w:val="32"/>
        </w:rPr>
        <w:t>&lt;/p&gt;&lt;p&gt;</w:t>
      </w:r>
      <w:r>
        <w:rPr>
          <w:sz w:val="32"/>
          <w:szCs w:val="32"/>
        </w:rPr>
        <w:t>当然，在现代社会，我们不能简单地接受所有古老迷信，但同时，我们也无法忽视那些来自我们的祖先的心灵需求，以及他们试图通过各种方式理解世界及其存在感。在我们追求科技进步的时候，也许可以抽出一些时间去思考一下过去，是不是也值得我们尊重和学习呢？</w:t>
      </w:r>
      <w:r>
        <w:rPr>
          <w:sz w:val="32"/>
          <w:szCs w:val="32"/>
        </w:rPr>
        <w:t>&lt;/p&gt;&lt;p&gt;</w:t>
      </w:r>
      <w:r>
        <w:rPr>
          <w:sz w:val="32"/>
          <w:szCs w:val="32"/>
        </w:rPr>
        <w:t>总之，无论观念发生多大的变化，“燕子传奇”这一概念仍旧激发着我们的想象力，让我们回忆起那个充满奇迹与幻想的地方——我们的童年梦境。而当今社会，对于那些寻找精神寄托或者想要连接自己历史根基的人来说，这个主题依然具有极高的情感价值。</w:t>
      </w:r>
      <w:r>
        <w:rPr>
          <w:sz w:val="32"/>
          <w:szCs w:val="32"/>
        </w:rPr>
        <w:t>&lt;/p&gt;&lt;p&gt;&lt;a href = "/doc/978682-</w:t>
      </w:r>
      <w:r>
        <w:rPr>
          <w:sz w:val="32"/>
          <w:szCs w:val="32"/>
        </w:rPr>
        <w:t>燕子传奇古代神秘鸟类的传说故事</w:t>
      </w:r>
      <w:r>
        <w:rPr>
          <w:sz w:val="32"/>
          <w:szCs w:val="32"/>
        </w:rPr>
        <w:t>.doc" rel="alternate" download="978682-</w:t>
      </w:r>
      <w:r>
        <w:rPr>
          <w:sz w:val="32"/>
          <w:szCs w:val="32"/>
        </w:rPr>
        <w:t>燕子传奇古代神秘鸟类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