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外室平山客简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典文学中，外室平山客是指居住在别墅或别馆中的文人墨客，他们往往因避开繁忙的都市生活而选择隐居于自然之中。这种生活方式不仅能够使他们远离世俗的纷扰，也为他们提供了深入思考、写作创作的良好环境。</w:t>
      </w:r>
      <w:r>
        <w:rPr>
          <w:sz w:val="32"/>
          <w:szCs w:val="32"/>
        </w:rPr>
        <w:t>&lt;/p&gt;&lt;p&gt;&lt;img src="/static-img/4JiGNPOGHi-iZ8884G7adMqcFvNrDyzJn5OO3nCCAI2ktUQCUw1BuoOFtbSNrsk1.jpg"&gt;&lt;/p&gt;&lt;p&gt;</w:t>
      </w:r>
      <w:r>
        <w:rPr>
          <w:sz w:val="32"/>
          <w:szCs w:val="32"/>
        </w:rPr>
        <w:t>文化背景与历史意义</w:t>
      </w:r>
      <w:r>
        <w:rPr>
          <w:sz w:val="32"/>
          <w:szCs w:val="32"/>
        </w:rPr>
        <w:t>&lt;/p&gt;&lt;p&gt;</w:t>
      </w:r>
      <w:r>
        <w:rPr>
          <w:sz w:val="32"/>
          <w:szCs w:val="32"/>
        </w:rPr>
        <w:t>文学作品中的外室平山客形象常常反映出作者对于当时社会现实的一种批判和逃避。通过描绘这些文人的生活状态，可以窥见其内心世界，同时也可以从侧面了解那个时代的人们对待文化、艺术和个人理想的态度。</w:t>
      </w:r>
      <w:r>
        <w:rPr>
          <w:sz w:val="32"/>
          <w:szCs w:val="32"/>
        </w:rPr>
        <w:t>&lt;/p&gt;&lt;p&gt;&lt;img src="/static-img/IRUYjwVj0D7X2haxxzaMOsqcFvNrDyzJn5OO3nCCAI1HC9p3YffVa1obFOlk4UOF3FtntKC0_shEgZokDI9pYNnIWalePFf77_KuuC4aJKJ52HDznOBSzBy0SciFIyLoK671gGlkuBFgZTCj3Mcvv2ehFzypSzyB3UsycFJEciLa4DrPV8A50LojJZBZmIP5UUwoSisT4OwsxYdOvfcBlA.jpg"&gt;&lt;/p&gt;&lt;p&gt;</w:t>
      </w:r>
      <w:r>
        <w:rPr>
          <w:sz w:val="32"/>
          <w:szCs w:val="32"/>
        </w:rPr>
        <w:t>代表性人物分析</w:t>
      </w:r>
      <w:r>
        <w:rPr>
          <w:sz w:val="32"/>
          <w:szCs w:val="32"/>
        </w:rPr>
        <w:t>&lt;/p&gt;&lt;p&gt;</w:t>
      </w:r>
      <w:r>
        <w:rPr>
          <w:sz w:val="32"/>
          <w:szCs w:val="32"/>
        </w:rPr>
        <w:t>如唐代诗人杜甫，他曾经有过多次流离失所的情况，因此他对“闲居”的描述充满了深刻的情感。在他的诗歌中，通常会有一种独特的忧国忧民情怀，这些都体现了他作为一位政治上的异端，在社会上遭受排挤之后，选择隐逸生涯的心理状态。</w:t>
      </w:r>
      <w:r>
        <w:rPr>
          <w:sz w:val="32"/>
          <w:szCs w:val="32"/>
        </w:rPr>
        <w:t>&lt;/p&gt;&lt;p&gt;&lt;img src="/static-img/tjzWgprlL18QDI2f_ctHdsqcFvNrDyzJn5OO3nCCAI1HC9p3YffVa1obFOlk4UOF3FtntKC0_shEgZokDI9pYNnIWalePFf77_KuuC4aJKJ52HDznOBSzBy0SciFIyLoK671gGlkuBFgZTCj3Mcvv2ehFzypSzyB3UsycFJEciLa4DrPV8A50LojJZBZmIP5UUwoSisT4OwsxYdOvfcBlA.jpg"&gt;&lt;/p&gt;&lt;p&gt;</w:t>
      </w:r>
      <w:r>
        <w:rPr>
          <w:sz w:val="32"/>
          <w:szCs w:val="32"/>
        </w:rPr>
        <w:t>艺术成就与影响力</w:t>
      </w:r>
      <w:r>
        <w:rPr>
          <w:sz w:val="32"/>
          <w:szCs w:val="32"/>
        </w:rPr>
        <w:t>&lt;/p&gt;&lt;p&gt;</w:t>
      </w:r>
      <w:r>
        <w:rPr>
          <w:sz w:val="32"/>
          <w:szCs w:val="32"/>
        </w:rPr>
        <w:t>外室平山客们不仅以其才华横溢著称，而且许多作品至今仍被后世所推崇。例如李白、王维等大诗人，他们在田园诗领域有着卓越的地位，其作品如同窗口一样，让我们看到一个宁静安详又充满哲思的古代田园生活画卷。</w:t>
      </w:r>
      <w:r>
        <w:rPr>
          <w:sz w:val="32"/>
          <w:szCs w:val="32"/>
        </w:rPr>
        <w:t>&lt;/p&gt;&lt;p&gt;&lt;img src="/static-img/_MBSz9qZfDMTMNiCXnxRo8qcFvNrDyzJn5OO3nCCAI1HC9p3YffVa1obFOlk4UOF3FtntKC0_shEgZokDI9pYNnIWalePFf77_KuuC4aJKJ52HDznOBSzBy0SciFIyLoK671gGlkuBFgZTCj3Mcvv2ehFzypSzyB3UsycFJEciLa4DrPV8A50LojJZBZmIP5UUwoSisT4OwsxYdOvfcBlA.jpg"&gt;&lt;/p&gt;&lt;p&gt;</w:t>
      </w:r>
      <w:r>
        <w:rPr>
          <w:sz w:val="32"/>
          <w:szCs w:val="32"/>
        </w:rPr>
        <w:t>社会评价与道德标准</w:t>
      </w:r>
      <w:r>
        <w:rPr>
          <w:sz w:val="32"/>
          <w:szCs w:val="32"/>
        </w:rPr>
        <w:t>&lt;/p&gt;&lt;p&gt;</w:t>
      </w:r>
      <w:r>
        <w:rPr>
          <w:sz w:val="32"/>
          <w:szCs w:val="32"/>
        </w:rPr>
        <w:t>在传统观念中，外室平山客往往被视为一种退隐士族，即那些为了追求精神自由而放弃世俗功名利禄的人。但同时，这种行为也常被看作是一种逃避责任，不愿意承担起应有的社会角色。这反映出当时社会对于个人价值观念的一种复杂认识和矛盾评价。</w:t>
      </w:r>
      <w:r>
        <w:rPr>
          <w:sz w:val="32"/>
          <w:szCs w:val="32"/>
        </w:rPr>
        <w:t>&lt;/p&gt;&lt;p&gt;&lt;img src="/static-img/DdaMBLNKD0Fp5DLcwcEklsqcFvNrDyzJn5OO3nCCAI1HC9p3YffVa1obFOlk4UOF3FtntKC0_shEgZokDI9pYNnIWalePFf77_KuuC4aJKJ52HDznOBSzBy0SciFIyLoK671gGlkuBFgZTCj3Mcvv2ehFzypSzyB3UsycFJEciLa4DrPV8A50LojJZBZmIP5UUwoSisT4OwsxYdOvfcBlA.jpg"&gt;&lt;/p&gt;&lt;p&gt;</w:t>
      </w:r>
      <w:r>
        <w:rPr>
          <w:sz w:val="32"/>
          <w:szCs w:val="32"/>
        </w:rPr>
        <w:t>对现代文化的启示</w:t>
      </w:r>
      <w:r>
        <w:rPr>
          <w:sz w:val="32"/>
          <w:szCs w:val="32"/>
        </w:rPr>
        <w:t>&lt;/p&gt;&lt;p&gt;</w:t>
      </w:r>
      <w:r>
        <w:rPr>
          <w:sz w:val="32"/>
          <w:szCs w:val="32"/>
        </w:rPr>
        <w:t>尽管今天人们已经摆脱了一些封建落后的思想，但外室平山客这一概念仍然具有诸多启发意义。它提醒我们即便是在快节奏、高压力的现代社会，也应该寻找一些时间来回归自我，以保持个人的心理健康和创造力发展。</w:t>
      </w:r>
      <w:r>
        <w:rPr>
          <w:sz w:val="32"/>
          <w:szCs w:val="32"/>
        </w:rPr>
        <w:t>&lt;/p&gt;&lt;p&gt;</w:t>
      </w:r>
      <w:r>
        <w:rPr>
          <w:sz w:val="32"/>
          <w:szCs w:val="32"/>
        </w:rPr>
        <w:t>现代文学中的再现与变革</w:t>
      </w:r>
      <w:r>
        <w:rPr>
          <w:sz w:val="32"/>
          <w:szCs w:val="32"/>
        </w:rPr>
        <w:t>&lt;/p&gt;&lt;p&gt;</w:t>
      </w:r>
      <w:r>
        <w:rPr>
          <w:sz w:val="32"/>
          <w:szCs w:val="32"/>
        </w:rPr>
        <w:t>近年来，有些现代作家借鉴了古代外室平山客这一主题，将其融入到自己的作品之中，并根据现代人的需求进行创新处理，使得这个概念得到了新的解读和表达。这既是对传统文化的一次更新也是对新时代人民需求的一种适应。</w:t>
      </w:r>
      <w:r>
        <w:rPr>
          <w:sz w:val="32"/>
          <w:szCs w:val="32"/>
        </w:rPr>
        <w:t>&lt;/p&gt;&lt;p&gt;&lt;a href = "/doc/978501-</w:t>
      </w:r>
      <w:r>
        <w:rPr>
          <w:sz w:val="32"/>
          <w:szCs w:val="32"/>
        </w:rPr>
        <w:t>外室平山客简介</w:t>
      </w:r>
      <w:r>
        <w:rPr>
          <w:sz w:val="32"/>
          <w:szCs w:val="32"/>
        </w:rPr>
        <w:t>.doc" rel="alternate" download="978501-</w:t>
      </w:r>
      <w:r>
        <w:rPr>
          <w:sz w:val="32"/>
          <w:szCs w:val="32"/>
        </w:rPr>
        <w:t>外室平山客简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