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帝王生存攻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帝王生存攻略</w:t>
      </w:r>
      <w:r>
        <w:rPr>
          <w:sz w:val="32"/>
          <w:szCs w:val="32"/>
        </w:rPr>
        <w:t>&lt;/p&gt;&lt;p&gt;&lt;img src="/static-img/s4UbgeDYNAaG1J4dl86ha9ZLvC3KR1MCe60B_dZ89HfdvR2jwsJb2DEC0b1XRRNg.jpg"&gt;&lt;/p&gt;&lt;p&gt;</w:t>
      </w:r>
      <w:r>
        <w:rPr>
          <w:sz w:val="32"/>
          <w:szCs w:val="32"/>
        </w:rPr>
        <w:t>在遥远的古代帝国里，一个名叫亚瑟的青年梦想着成为一位强大的帝王。他知道，这条道路充满了危险和挑战，但他决心不懈地追求自己的目标。为了帮助其他人也能成功实现自己的梦想，亚瑟总结了一些关键的生存策略。</w:t>
      </w:r>
      <w:r>
        <w:rPr>
          <w:sz w:val="32"/>
          <w:szCs w:val="32"/>
        </w:rPr>
        <w:t>&lt;/p&gt;&lt;p&gt;</w:t>
      </w:r>
      <w:r>
        <w:rPr>
          <w:sz w:val="32"/>
          <w:szCs w:val="32"/>
        </w:rPr>
        <w:t>准备与适应</w:t>
      </w:r>
      <w:r>
        <w:rPr>
          <w:sz w:val="32"/>
          <w:szCs w:val="32"/>
        </w:rPr>
        <w:t>&lt;/p&gt;&lt;p&gt;&lt;img src="/static-img/dXbIYd4J5hKUje3AQNYavdZLvC3KR1MCe60B_dZ89HfccneoUfyMvBvus4sRvViqzdmjJX9WpiYFQZzCa5_f3gxj-Ywkd2J4uhJmoWiwD77uXlvpmjFzQlUagZ_4q5BB4mgB8PKsuUISRAateK6C1EUgX4AOwZQIqpYpwc4mEPNzSthukj3KmYFpbKLvIRRa.jpg"&gt;&lt;/p&gt;&lt;p&gt;</w:t>
      </w:r>
      <w:r>
        <w:rPr>
          <w:sz w:val="32"/>
          <w:szCs w:val="32"/>
        </w:rPr>
        <w:t>反派帝王生存攻略中的第一步是准备与适应。任何想要掌握权力的个体都必须具备足够的知识和能力来应对各种可能出现的情况。这意味着不断学习、实践和适应新环境，以便在必要时能够迅速做出反应。</w:t>
      </w:r>
      <w:r>
        <w:rPr>
          <w:sz w:val="32"/>
          <w:szCs w:val="32"/>
        </w:rPr>
        <w:t>&lt;/p&gt;&lt;p&gt;</w:t>
      </w:r>
      <w:r>
        <w:rPr>
          <w:sz w:val="32"/>
          <w:szCs w:val="32"/>
        </w:rPr>
        <w:t>建立强大的支持系统</w:t>
      </w:r>
      <w:r>
        <w:rPr>
          <w:sz w:val="32"/>
          <w:szCs w:val="32"/>
        </w:rPr>
        <w:t>&lt;/p&gt;&lt;p&gt;&lt;img src="/static-img/EOhl_ElAlfR--lXq5ACwENZLvC3KR1MCe60B_dZ89HfccneoUfyMvBvus4sRvViqzdmjJX9WpiYFQZzCa5_f3gxj-Ywkd2J4uhJmoWiwD77uXlvpmjFzQlUagZ_4q5BB4mgB8PKsuUISRAateK6C1EUgX4AOwZQIqpYpwc4mEPNzSthukj3KmYFpbKLvIRRa.jpg"&gt;&lt;/p&gt;&lt;p&gt;</w:t>
      </w:r>
      <w:r>
        <w:rPr>
          <w:sz w:val="32"/>
          <w:szCs w:val="32"/>
        </w:rPr>
        <w:t>建立一个坚固的人脉网络对于任何想要成为一位强大帝王的人来说都是至关重要的。这些关系可以提供情报、资源以及在紧急情况下提供援助。而且，在这条路上，与不同背景的人建立联系，可以让你的视野更加广阔。</w:t>
      </w:r>
      <w:r>
        <w:rPr>
          <w:sz w:val="32"/>
          <w:szCs w:val="32"/>
        </w:rPr>
        <w:t>&lt;/p&gt;&lt;p&gt;</w:t>
      </w:r>
      <w:r>
        <w:rPr>
          <w:sz w:val="32"/>
          <w:szCs w:val="32"/>
        </w:rPr>
        <w:t>控制信息流</w:t>
      </w:r>
      <w:r>
        <w:rPr>
          <w:sz w:val="32"/>
          <w:szCs w:val="32"/>
        </w:rPr>
        <w:t>&lt;/p&gt;&lt;p&gt;&lt;img src="/static-img/3iwp6j-qIF9G-SljpbPAINZLvC3KR1MCe60B_dZ89HfccneoUfyMvBvus4sRvViqzdmjJX9WpiYFQZzCa5_f3gxj-Ywkd2J4uhJmoWiwD77uXlvpmjFzQlUagZ_4q5BB4mgB8PKsuUISRAateK6C1EUgX4AOwZQIqpYpwc4mEPNzSthukj3KmYFpbKLvIRRa.jpg"&gt;&lt;/p&gt;&lt;p&gt;</w:t>
      </w:r>
      <w:r>
        <w:rPr>
          <w:sz w:val="32"/>
          <w:szCs w:val="32"/>
        </w:rPr>
        <w:t>控制信息流是掌控局势的一个关键点。在这个过程中，你需要学会如何筛选和利用信息以增强自己的影响力，同时避免被误导或陷入困境。这包括了解如何使用隐私保护措施，以及如何通过秘密渠道传递消息。</w:t>
      </w:r>
      <w:r>
        <w:rPr>
          <w:sz w:val="32"/>
          <w:szCs w:val="32"/>
        </w:rPr>
        <w:t>&lt;/p&gt;&lt;p&gt;</w:t>
      </w:r>
      <w:r>
        <w:rPr>
          <w:sz w:val="32"/>
          <w:szCs w:val="32"/>
        </w:rPr>
        <w:t>策划并执行计划</w:t>
      </w:r>
      <w:r>
        <w:rPr>
          <w:sz w:val="32"/>
          <w:szCs w:val="32"/>
        </w:rPr>
        <w:t>&lt;/p&gt;&lt;p&gt;&lt;img src="/static-img/MkFflMhUyMeAg6qimZDlR9ZLvC3KR1MCe60B_dZ89HfccneoUfyMvBvus4sRvViqzdmjJX9WpiYFQZzCa5_f3gxj-Ywkd2J4uhJmoWiwD77uXlvpmjFzQlUagZ_4q5BB4mgB8PKsuUISRAateK6C1EUgX4AOwZQIqpYpwc4mEPNzSthukj3KmYFpbKLvIRRa.jpg"&gt;&lt;/p&gt;&lt;p&gt;</w:t>
      </w:r>
      <w:r>
        <w:rPr>
          <w:sz w:val="32"/>
          <w:szCs w:val="32"/>
        </w:rPr>
        <w:t>策划并执行计划是一项复杂而又精细的事业。你需要有清晰明确的目标，并为达到这些目标制定详细周密的计划。此外，还要考虑到各种潜在风险，并准备好灵活调整策略以应对不可预见的情况。</w:t>
      </w:r>
      <w:r>
        <w:rPr>
          <w:sz w:val="32"/>
          <w:szCs w:val="32"/>
        </w:rPr>
        <w:t>&lt;/p&gt;&lt;p&gt;</w:t>
      </w:r>
      <w:r>
        <w:rPr>
          <w:sz w:val="32"/>
          <w:szCs w:val="32"/>
        </w:rPr>
        <w:t>强化自身能力</w:t>
      </w:r>
      <w:r>
        <w:rPr>
          <w:sz w:val="32"/>
          <w:szCs w:val="32"/>
        </w:rPr>
        <w:t>&lt;/p&gt;&lt;p&gt;</w:t>
      </w:r>
      <w:r>
        <w:rPr>
          <w:sz w:val="32"/>
          <w:szCs w:val="32"/>
        </w:rPr>
        <w:t>作为一名反派帝王，你需要不断提升自己的能力，这包括政治智慧、军事才能以及领导力等方面。不断进行自我提升可以帮助你更好地理解自己周围发生的事情，并作出正确决定。</w:t>
      </w:r>
      <w:r>
        <w:rPr>
          <w:sz w:val="32"/>
          <w:szCs w:val="32"/>
        </w:rPr>
        <w:t>&lt;/p&gt;&lt;p&gt;</w:t>
      </w:r>
      <w:r>
        <w:rPr>
          <w:sz w:val="32"/>
          <w:szCs w:val="32"/>
        </w:rPr>
        <w:t>维护形象与声望</w:t>
      </w:r>
      <w:r>
        <w:rPr>
          <w:sz w:val="32"/>
          <w:szCs w:val="32"/>
        </w:rPr>
        <w:t>&lt;/p&gt;&lt;p&gt;</w:t>
      </w:r>
      <w:r>
        <w:rPr>
          <w:sz w:val="32"/>
          <w:szCs w:val="32"/>
        </w:rPr>
        <w:t>最后，不可忽视的是维护你的形象与声望。一位伟大的领袖应该始终保持高贵和尊严，而不是让人们认为他们只不过是一个无情的地球上的暴君。通过巧妙地展示你的善良的一面，可以赢得更多人的信任，从而使你的统治更加稳固。</w:t>
      </w:r>
      <w:r>
        <w:rPr>
          <w:sz w:val="32"/>
          <w:szCs w:val="32"/>
        </w:rPr>
        <w:t>&lt;/p&gt;&lt;p&gt;&lt;a href = "/doc/978480-</w:t>
      </w:r>
      <w:r>
        <w:rPr>
          <w:sz w:val="32"/>
          <w:szCs w:val="32"/>
        </w:rPr>
        <w:t>逆袭之路帝王生存攻略</w:t>
      </w:r>
      <w:r>
        <w:rPr>
          <w:sz w:val="32"/>
          <w:szCs w:val="32"/>
        </w:rPr>
        <w:t>.doc" rel="alternate" download="978480-</w:t>
      </w:r>
      <w:r>
        <w:rPr>
          <w:sz w:val="32"/>
          <w:szCs w:val="32"/>
        </w:rPr>
        <w:t>逆袭之路帝王生存攻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