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w:t>
      </w:r>
      <w:r>
        <w:rPr>
          <w:sz w:val="48"/>
          <w:szCs w:val="48"/>
        </w:rPr>
        <w:t>-</w:t>
      </w:r>
      <w:r>
        <w:rPr>
          <w:sz w:val="48"/>
          <w:szCs w:val="48"/>
        </w:rPr>
        <w:t>追溯长祖文化探秘古代的先民智慧与信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溯长祖文化：探秘古代的先民智慧与信仰</w:t>
      </w:r>
      <w:r>
        <w:rPr>
          <w:sz w:val="32"/>
          <w:szCs w:val="32"/>
        </w:rPr>
        <w:t>&lt;/p&gt;&lt;p&gt;&lt;img src="/static-img/bmBe0tvGyFt5wTVfcBCgN6JlTfQLBx8bFm9Xmi5EEX6A5EdN5jXQKmHWiluHsVk-.jpg"&gt;&lt;/p&gt;&lt;p&gt;</w:t>
      </w:r>
      <w:r>
        <w:rPr>
          <w:sz w:val="32"/>
          <w:szCs w:val="32"/>
        </w:rPr>
        <w:t>在中国传统文化中，“长祖”一词，常用来指代远古时代的先人或神祇，被人们崇拜和尊敬。这些被视为“长祖”的人物往往具有深远的历史意义和丰富的神话色彩，他们所创造或参与的故事不仅反映了当时社会经济状况，还体现了古人的哲学思考、宗教信仰以及对自然界理解。</w:t>
      </w:r>
      <w:r>
        <w:rPr>
          <w:sz w:val="32"/>
          <w:szCs w:val="32"/>
        </w:rPr>
        <w:t>&lt;/p&gt;&lt;p&gt;</w:t>
      </w:r>
      <w:r>
        <w:rPr>
          <w:sz w:val="32"/>
          <w:szCs w:val="32"/>
        </w:rPr>
        <w:t>例如，在中国南方，有着悠久历史的小国吴越，这里就有着一个著名的人物——越王勾践，他是吴越国家建立者，也是后世尊称为“越大夫”的人物。在《战国策</w:t>
      </w:r>
      <w:r>
        <w:rPr>
          <w:sz w:val="32"/>
          <w:szCs w:val="32"/>
        </w:rPr>
        <w:t>·</w:t>
      </w:r>
      <w:r>
        <w:rPr>
          <w:sz w:val="32"/>
          <w:szCs w:val="32"/>
        </w:rPr>
        <w:t>吴越策》中记载，勾践曾经发誓：“死后，我必作天子。”他的这一愿望最终得以实现，即使他在生前并未能成为真正意义上的天子，但在人们心中的地位却如同天子一般受到尊重。由此可见，作为一种政治理念和精神象征，“长祖”对于国家民族而言具有不可替代的地位。</w:t>
      </w:r>
      <w:r>
        <w:rPr>
          <w:sz w:val="32"/>
          <w:szCs w:val="32"/>
        </w:rPr>
        <w:t>&lt;/p&gt;&lt;p&gt;&lt;img src="/static-img/k5dEE6m8H58AJ8qbomuTFKJlTfQLBx8bFm9Xmi5EEX7N6sTyDG_faiNrK9c6-WAHnJ6aoHMOpLYEwITIRj97JE7jEYldGGSE-A8HhvPSIu5YGyB5WGWNZ-0LiWEuK97w4-UtL8zZ9ppzO-6P9-DXHJnzJ9W9QZiufV8Ukl6svqI.jpeg"&gt;&lt;/p&gt;&lt;p&gt;</w:t>
      </w:r>
      <w:r>
        <w:rPr>
          <w:sz w:val="32"/>
          <w:szCs w:val="32"/>
        </w:rPr>
        <w:t>另一方面，在一些少数民族地区，如藏族、蒙古等，对于“长祖”这个概念也有其独特解释。在藏传佛教中，“阿底峨多仁波切”即被誉为藏族人民的心灵之父，而在蒙古族中，则有著名的哲伯汗台吉，他被认为是蒙古各部落联合起来形成强大国家的一部分关键人物之一。这两例都展示了不同的族群如何根据自己的历史背景，将某些人物塑造成象征性的“长祖”。</w:t>
      </w:r>
      <w:r>
        <w:rPr>
          <w:sz w:val="32"/>
          <w:szCs w:val="32"/>
        </w:rPr>
        <w:t>&lt;/p&gt;&lt;p&gt;</w:t>
      </w:r>
      <w:r>
        <w:rPr>
          <w:sz w:val="32"/>
          <w:szCs w:val="32"/>
        </w:rPr>
        <w:t>除了具体的人物形象，“长祖”的概念也与自然元素紧密相连。在中国农业文明发展初期，人们通过观察自然规律，并将其应用到农业生产上，如阴阳五行理论，以及土地分配制度等，这些都是基于对自然世界认知深化后的实践经验。可以说，无论是在农耕技术还是祭祀仪式上，都充满了关于“宇宙万物共生”的哲学思想，这种生活方式和价值观念，就像一条永恒流淌的大河，是所有中华儿女共同拥有的一份精神遗产。</w:t>
      </w:r>
      <w:r>
        <w:rPr>
          <w:sz w:val="32"/>
          <w:szCs w:val="32"/>
        </w:rPr>
        <w:t>&lt;/p&gt;&lt;p&gt;&lt;img src="/static-img/2wjhzlIu1y9hdudxA3_t1KJlTfQLBx8bFm9Xmi5EEX7N6sTyDG_faiNrK9c6-WAHnJ6aoHMOpLYEwITIRj97JE7jEYldGGSE-A8HhvPSIu5YGyB5WGWNZ-0LiWEuK97w4-UtL8zZ9ppzO-6P9-DXHJnzJ9W9QZiufV8Ukl6svqI.jpeg"&gt;&lt;/p&gt;&lt;p&gt;</w:t>
      </w:r>
      <w:r>
        <w:rPr>
          <w:sz w:val="32"/>
          <w:szCs w:val="32"/>
        </w:rPr>
        <w:t>总结来说，无论是从史诗般的人物形象出发，或是从日常生活中的实践经验看待，“</w:t>
      </w:r>
      <w:r>
        <w:rPr>
          <w:sz w:val="32"/>
          <w:szCs w:val="32"/>
        </w:rPr>
        <w:t>longzu”</w:t>
      </w:r>
      <w:r>
        <w:rPr>
          <w:sz w:val="32"/>
          <w:szCs w:val="32"/>
        </w:rPr>
        <w:t>这一概念，不仅承载着中华民族深厚的情感，更是一种集智慧、勇气、忠诚于一身的精神力量，它们穿梭于时间之河，让我们能够不断回顾过去，同时也激励我们向未来看齐。</w:t>
      </w:r>
      <w:r>
        <w:rPr>
          <w:sz w:val="32"/>
          <w:szCs w:val="32"/>
        </w:rPr>
        <w:t>&lt;/p&gt;&lt;p&gt;&lt;a href = "/doc/978361-</w:t>
      </w:r>
      <w:r>
        <w:rPr>
          <w:sz w:val="32"/>
          <w:szCs w:val="32"/>
        </w:rPr>
        <w:t>长祖</w:t>
      </w:r>
      <w:r>
        <w:rPr>
          <w:sz w:val="32"/>
          <w:szCs w:val="32"/>
        </w:rPr>
        <w:t>-</w:t>
      </w:r>
      <w:r>
        <w:rPr>
          <w:sz w:val="32"/>
          <w:szCs w:val="32"/>
        </w:rPr>
        <w:t>追溯长祖文化探秘古代的先民智慧与信仰</w:t>
      </w:r>
      <w:r>
        <w:rPr>
          <w:sz w:val="32"/>
          <w:szCs w:val="32"/>
        </w:rPr>
        <w:t>.doc" rel="alternate" download="978361-</w:t>
      </w:r>
      <w:r>
        <w:rPr>
          <w:sz w:val="32"/>
          <w:szCs w:val="32"/>
        </w:rPr>
        <w:t>长祖</w:t>
      </w:r>
      <w:r>
        <w:rPr>
          <w:sz w:val="32"/>
          <w:szCs w:val="32"/>
        </w:rPr>
        <w:t>-</w:t>
      </w:r>
      <w:r>
        <w:rPr>
          <w:sz w:val="32"/>
          <w:szCs w:val="32"/>
        </w:rPr>
        <w:t>追溯长祖文化探秘古代的先民智慧与信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