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体育课夹按摩器跑步光阴我是如何在紧张的学期中找回运动乐趣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紧张的学期中，每当我听到“体育课”这个词，心中都会感到一丝不适。记得上次的体测成绩可谓是惨败，跑步时气喘吁吁，汗流浃背。那时候，我几乎放弃了运动，这份压力让我对体育课充满了恐惧。</w:t>
      </w:r>
      <w:r>
        <w:rPr>
          <w:sz w:val="32"/>
          <w:szCs w:val="32"/>
        </w:rPr>
        <w:t>&lt;/p&gt;&lt;p&gt;&lt;img src="/static-img/t08k6Cb9QXagg7vmR1jINJLXiUGrBxwVJ_eo6F1RjHAIRkg9aXWOHcRBZaZ1wiux.jpg"&gt;&lt;/p&gt;&lt;p&gt;</w:t>
      </w:r>
      <w:r>
        <w:rPr>
          <w:sz w:val="32"/>
          <w:szCs w:val="32"/>
        </w:rPr>
        <w:t>然而，当我偶然间看到了一款夹式按摩器时，一种新颖的想法闪过我的脑海。这不是传统意义上的运动工具，它似乎可以帮助缓解肌肉疲劳，让每一次跑步都变得更加舒适。我决定尝试一下，看看它是否能帮我解决面临的问题。</w:t>
      </w:r>
      <w:r>
        <w:rPr>
          <w:sz w:val="32"/>
          <w:szCs w:val="32"/>
        </w:rPr>
        <w:t>&lt;/p&gt;&lt;p&gt;</w:t>
      </w:r>
      <w:r>
        <w:rPr>
          <w:sz w:val="32"/>
          <w:szCs w:val="32"/>
        </w:rPr>
        <w:t>首先，我将这款小巧而精致的夹式按摩器紧贴在双腿之间，用其轻柔而有力的震动来刺激肌肉。伴随着温暖而舒缓的声音，我开始逐渐感受到身体中的紧张消散。我意识到，如果能够在运动中享受到这样的感觉，那么即使是最为艰难的跑步也会变得无比愉悦。</w:t>
      </w:r>
      <w:r>
        <w:rPr>
          <w:sz w:val="32"/>
          <w:szCs w:val="32"/>
        </w:rPr>
        <w:t>&lt;/p&gt;&lt;p&gt;&lt;img src="/static-img/CT3-Abb7B8Zz2NgQ8kkpuJLXiUGrBxwVJ_eo6F1RjHC2QIeF04ZvnPsBLSZB20GjjtM9bquzAhMdwMsixZjUhZCiFxKNmT8N-MP9e2wCjGMQP-lsf5uFBxNkuUP26jWYAJf-Um-ZDtoI9rZ6c1SkdJBRP1D3eHGwhHHBNFgb6w6aBstSSBzkk_INmPR1kzqj.jpeg"&gt;&lt;/p&gt;&lt;p&gt;</w:t>
      </w:r>
      <w:r>
        <w:rPr>
          <w:sz w:val="32"/>
          <w:szCs w:val="32"/>
        </w:rPr>
        <w:t>接下来，在老师的指导下，我们踏上了校园的小径。一阵微风吹过，阳光洒在我们身上，为我们的跑步增添了一抹温暖。在这种美好的氛围里，我没有再想那些之前的心情，只剩下对前方路程的一种期待和热爱。</w:t>
      </w:r>
      <w:r>
        <w:rPr>
          <w:sz w:val="32"/>
          <w:szCs w:val="32"/>
        </w:rPr>
        <w:t>&lt;/p&gt;&lt;p&gt;</w:t>
      </w:r>
      <w:r>
        <w:rPr>
          <w:sz w:val="32"/>
          <w:szCs w:val="32"/>
        </w:rPr>
        <w:t>时间仿佛静止，不知不觉间，我们已经完成了整场训练。当回到教室休息时，我惊讶地发现自己的呼吸平稳多了，而且并没有那种强烈的疲劳感。这一切都是那款小小夹式按摩器带给我的礼物——让渺渺体育课变成了一个充满乐趣、轻松愉快的地方。</w:t>
      </w:r>
      <w:r>
        <w:rPr>
          <w:sz w:val="32"/>
          <w:szCs w:val="32"/>
        </w:rPr>
        <w:t>&lt;/p&gt;&lt;p&gt;&lt;img src="/static-img/td8Pbl6QblvqFROv98rpeZLXiUGrBxwVJ_eo6F1RjHC2QIeF04ZvnPsBLSZB20GjjtM9bquzAhMdwMsixZjUhZCiFxKNmT8N-MP9e2wCjGMQP-lsf5uFBxNkuUP26jWYAJf-Um-ZDtoI9rZ6c1SkdJBRP1D3eHGwhHHBNFgb6w6aBstSSBzkk_INmPR1kzqj.png"&gt;&lt;/p&gt;&lt;p&gt;</w:t>
      </w:r>
      <w:r>
        <w:rPr>
          <w:sz w:val="32"/>
          <w:szCs w:val="32"/>
        </w:rPr>
        <w:t>从此以后，无论是在学校还是家里的操场上，我都会携带着这位小伙伴，与它们一起分享每一次快乐奔跑。因为只有这样，即使是在忙碌且压力的学期，也能找到一丝片刻放松和自信，而这些，都源自于那段关于渺渺体育课夹按摩器、跑步与光阴共同编织出的美好回忆。</w:t>
      </w:r>
      <w:r>
        <w:rPr>
          <w:sz w:val="32"/>
          <w:szCs w:val="32"/>
        </w:rPr>
        <w:t>&lt;/p&gt;&lt;p&gt;&lt;a href = "/doc/978341-</w:t>
      </w:r>
      <w:r>
        <w:rPr>
          <w:sz w:val="32"/>
          <w:szCs w:val="32"/>
        </w:rPr>
        <w:t>渺渺体育课夹按摩器跑步光阴我是如何在紧张的学期中找回运动乐趣的</w:t>
      </w:r>
      <w:r>
        <w:rPr>
          <w:sz w:val="32"/>
          <w:szCs w:val="32"/>
        </w:rPr>
        <w:t>.doc" rel="alternate" download="978341-</w:t>
      </w:r>
      <w:r>
        <w:rPr>
          <w:sz w:val="32"/>
          <w:szCs w:val="32"/>
        </w:rPr>
        <w:t>渺渺体育课夹按摩器跑步光阴我是如何在紧张的学期中找回运动乐趣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