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桃花是春天的象征，它们的开放和盛放被誉为“百花丛中过无与争”。然而，在某些情况下，当环境因素或其他条件不利时，桃花可能会出现衰落甚至消失。《桃花依旧 缓归矣》这首诗深刻地描绘了这种现象，并探讨了自然界中生命力的变化。</w:t>
      </w:r>
      <w:r>
        <w:rPr>
          <w:sz w:val="32"/>
          <w:szCs w:val="32"/>
        </w:rPr>
        <w:t>&lt;/p&gt;&lt;p&gt;&lt;img src="/static-img/KOQw-NyW8NQ3TYbpUDYFZAVBkAZDI6UaQjyx_9Z4xH7qYWsx-Sfb_OLAGbW4XB6X.jpg"&gt;&lt;/p&gt;&lt;p&gt;</w:t>
      </w:r>
      <w:r>
        <w:rPr>
          <w:sz w:val="32"/>
          <w:szCs w:val="32"/>
        </w:rPr>
        <w:t>生命力之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，但它们并不像往常那样繁茂和灿烂。它们似乎在等待着什么，一种内在的力量在他们心中萌生。这正如生活中的我们，有时候需要暂时回归到本真状态，静候新的开始。</w:t>
      </w:r>
      <w:r>
        <w:rPr>
          <w:sz w:val="32"/>
          <w:szCs w:val="32"/>
        </w:rPr>
        <w:t>&lt;/p&gt;&lt;p&gt;&lt;img src="/static-img/RcqINcMqK0Bao2yvvSE3swVBkAZDI6UaQjyx_9Z4xH56GgTQdjdWztMKwQsMhgJLJpHUy9l5KblqsnxSBWrP5tX8fqFS7QiE-j4HVwF2N2YHQUV3DH9lUWdF7sB2HqGdRU8pulRL6rwcFqodk7mqyqcQc7P5MCcscLXQXLTk5P0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归矣，这一过程通常受到外部环境的影响。气候变化、土壤贫瘠、水分不足等都可能导致桃花减少或者完全消失。如果我们能够保护好我们的自然环境，也许可以帮助这些美丽的植物重新绽放。</w:t>
      </w:r>
      <w:r>
        <w:rPr>
          <w:sz w:val="32"/>
          <w:szCs w:val="32"/>
        </w:rPr>
        <w:t>&lt;/p&gt;&lt;p&gt;&lt;img src="/static-img/tnbZ8lbf8RSfyGnEu9k4agVBkAZDI6UaQjyx_9Z4xH56GgTQdjdWztMKwQsMhgJLJpHUy9l5KblqsnxSBWrP5tX8fqFS7QiE-j4HVwF2N2YHQUV3DH9lUWdF7sB2HqGdRU8pulRL6rwcFqodk7mqyqcQc7P5MCcscLXQXLTk5P0.jpg"&gt;&lt;/p&gt;&lt;p&gt;</w:t>
      </w:r>
      <w:r>
        <w:rPr>
          <w:sz w:val="32"/>
          <w:szCs w:val="32"/>
        </w:rPr>
        <w:t>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树每年都会开出新的一轮桃花，无论前一年是否有收获。在这个过程中，我们可以看到一种坚韧不拔的生命力，以及对未来不断追求和期待的心态。不管遇到多少困难，都应该保持希望，因为明天总会来临。</w:t>
      </w:r>
      <w:r>
        <w:rPr>
          <w:sz w:val="32"/>
          <w:szCs w:val="32"/>
        </w:rPr>
        <w:t>&lt;/p&gt;&lt;p&gt;&lt;img src="/static-img/enCLKpPoQXX2pveow51G9QVBkAZDI6UaQjyx_9Z4xH56GgTQdjdWztMKwQsMhgJLJpHUy9l5KblqsnxSBWrP5tX8fqFS7QiE-j4HVwF2N2YHQUV3DH9lUWdF7sB2HqGdRU8pulRL6rwcFqodk7mqyqcQc7P5MCcscLXQXLTk5P0.jpg"&gt;&lt;/p&gt;&lt;p&gt;</w:t>
      </w:r>
      <w:r>
        <w:rPr>
          <w:sz w:val="32"/>
          <w:szCs w:val="32"/>
        </w:rPr>
        <w:t>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归意味着一种休息和恢复，是生命体为了更好的生长而必要的一步。在这一步骤里，我们可以学习如何适应周围世界的情况，而不是盲目地追求结果。只有真正理解了这个过程，我们才能更好地活出自己的样子。</w:t>
      </w:r>
      <w:r>
        <w:rPr>
          <w:sz w:val="32"/>
          <w:szCs w:val="32"/>
        </w:rPr>
        <w:t>&lt;/p&gt;&lt;p&gt;&lt;img src="/static-img/Te8vklF5diryRW9y_HZPSQVBkAZDI6UaQjyx_9Z4xH56GgTQdjdWztMKwQsMhgJLJpHUy9l5KblqsnxSBWrP5tX8fqFS7QiE-j4HVwF2N2YHQUV3DH9lUWdF7sB2HqGdRU8pulRL6rwcFqodk7mqyqcQc7P5MCcscLXQXLTk5P0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发现自己身处这样的情境时，他们往往会产生共鸣，从而更加珍惜现在所拥有的东西。这也提醒我们要对待他人一样，对待自然一样，要有爱护之心，不仅仅是因为它们存在于我们的视野之内，而且因为它们都是大自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缓归矣也是一个充满希望的话题。即使现在看起来黑暗迷茫，但只要继续前行，最终必将迎来新的曙光。这正如人类历史上所有伟大的进步，每一步都伴随着挑战，每个阶段都有其独特意义，而最终都会走向光明。</w:t>
      </w:r>
      <w:r>
        <w:rPr>
          <w:sz w:val="32"/>
          <w:szCs w:val="32"/>
        </w:rPr>
        <w:t>&lt;/p&gt;&lt;p&gt;&lt;a href = "/doc/978332-</w:t>
      </w:r>
      <w:r>
        <w:rPr>
          <w:sz w:val="32"/>
          <w:szCs w:val="32"/>
        </w:rPr>
        <w:t>桃花依旧缓归之诗</w:t>
      </w:r>
      <w:r>
        <w:rPr>
          <w:sz w:val="32"/>
          <w:szCs w:val="32"/>
        </w:rPr>
        <w:t>.doc" rel="alternate" download="978332-</w:t>
      </w:r>
      <w:r>
        <w:rPr>
          <w:sz w:val="32"/>
          <w:szCs w:val="32"/>
        </w:rPr>
        <w:t>桃花依旧缓归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