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轻轻一笑指引他走向甜蜜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轻轻一笑，指引他走向甜蜜的味道</w:t>
      </w:r>
      <w:r>
        <w:rPr>
          <w:sz w:val="32"/>
          <w:szCs w:val="32"/>
        </w:rPr>
        <w:t>&lt;/p&gt;&lt;p&gt;&lt;img src="/static-img/ZabjwBujdnGhyX9jFZclRo4BFGIXFBo9aLs0nhVakZk.jpg"&gt;&lt;/p&gt;&lt;p&gt;</w:t>
      </w:r>
      <w:r>
        <w:rPr>
          <w:sz w:val="32"/>
          <w:szCs w:val="32"/>
        </w:rPr>
        <w:t>在一个阳光明媚的下午，两人坐在花园里，一片宁静。女人迈开腿，让男人吃草莓，这不仅是一场简单的食物分享，更是一段情感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指轻巧地摘下了一颗红润的小草莓，将它递给了他。他接过那颗小果实，感到手中传来微凉和细腻，他知道这意味着什么，那是爱情的一种表达。</w:t>
      </w:r>
      <w:r>
        <w:rPr>
          <w:sz w:val="32"/>
          <w:szCs w:val="32"/>
        </w:rPr>
        <w:t>&lt;/p&gt;&lt;p&gt;&lt;img src="/static-img/-vP1nc4-KIUHTjEKaYWuiwjdCEfSLwcdvclh_b5wuYVBy_cI2za15fQDQm8vyfgu4cAaAg6SGdOgJ4eN8BWo7mCJiUa_l6AUrRjNXt2S1S3ckOTvluq2xMOBK1-fKQ-DjLLtzFKr5a0lJqRclhXbuNaTu7GPreH46WaJTfgBp4E.jpg"&gt;&lt;/p&gt;&lt;p&gt;</w:t>
      </w:r>
      <w:r>
        <w:rPr>
          <w:sz w:val="32"/>
          <w:szCs w:val="32"/>
        </w:rPr>
        <w:t>他闭上眼睛，深吸一口气，然后慢慢地品尝那颗鲜美无比的草莓。甜蜜和酸涩交织在一起，在他的舌尖跳跃，他能感受到女人的心意就在这简短而充满意义的动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之间没有言语，但每一个动作都蕴含着深刻的情感。女人微笑着看着他，她的心也随之温暖起来。这不是一个简单的人类互动，而是一个情侣间独有的秘密语言。</w:t>
      </w:r>
      <w:r>
        <w:rPr>
          <w:sz w:val="32"/>
          <w:szCs w:val="32"/>
        </w:rPr>
        <w:t>&lt;/p&gt;&lt;p&gt;&lt;img src="/static-img/BLut1UnX8hjBjEl7I-hXiwjdCEfSLwcdvclh_b5wuYVBy_cI2za15fQDQm8vyfgu4cAaAg6SGdOgJ4eN8BWo7mCJiUa_l6AUrRjNXt2S1S3ckOTvluq2xMOBK1-fKQ-DjLLtzFKr5a0lJqRclhXbuNaTu7GPreH46WaJTfgBp4E.jpg"&gt;&lt;/p&gt;&lt;p&gt;</w:t>
      </w:r>
      <w:r>
        <w:rPr>
          <w:sz w:val="32"/>
          <w:szCs w:val="32"/>
        </w:rPr>
        <w:t>这份秘密语言，是他们共同度过来的日子、夜晚、风雨中的共鸣，是他们相互理解和尊重所铸就的情谊。在这种氛围下，即使最平凡的事物，也能变得异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继续享受这一时刻，每一次挑选，每一次品尝，都仿佛是在庆祝彼此存在。这是对生活的一种肯定，对爱情的一种赞美，也是对未来充满期待的一个预告信号。</w:t>
      </w:r>
      <w:r>
        <w:rPr>
          <w:sz w:val="32"/>
          <w:szCs w:val="32"/>
        </w:rPr>
        <w:t>&lt;/p&gt;&lt;p&gt;&lt;img src="/static-img/bOFp2wgLzNteU5N4_o_e_gjdCEfSLwcdvclh_b5wuYVBy_cI2za15fQDQm8vyfgu4cAaAg6SGdOgJ4eN8BWo7mCJiUa_l6AUrRjNXt2S1S3ckOTvluq2xMOBK1-fKQ-DjLLtzFKr5a0lJqRclhXbuNaTu7GPreH46WaJTfgBp4E.jpg"&gt;&lt;/p&gt;&lt;p&gt;</w:t>
      </w:r>
      <w:r>
        <w:rPr>
          <w:sz w:val="32"/>
          <w:szCs w:val="32"/>
        </w:rPr>
        <w:t>当所有草莓都被品尝完毕，当阳光开始西沉，他们依然保持着沉默。但那种沉默，却并非空洞，它承载着两个人的故事，以及未来的梦想。那天，不言而喻的是一种深深的情愫，那个瞬间，便成为了他们生命中的宝贵回忆之一。</w:t>
      </w:r>
      <w:r>
        <w:rPr>
          <w:sz w:val="32"/>
          <w:szCs w:val="32"/>
        </w:rPr>
        <w:t>&lt;/p&gt;&lt;p&gt;&lt;a href = "/doc/978309-</w:t>
      </w:r>
      <w:r>
        <w:rPr>
          <w:sz w:val="32"/>
          <w:szCs w:val="32"/>
        </w:rPr>
        <w:t>她轻轻一笑指引他走向甜蜜的味道</w:t>
      </w:r>
      <w:r>
        <w:rPr>
          <w:sz w:val="32"/>
          <w:szCs w:val="32"/>
        </w:rPr>
        <w:t>.doc" rel="alternate" download="978309-</w:t>
      </w:r>
      <w:r>
        <w:rPr>
          <w:sz w:val="32"/>
          <w:szCs w:val="32"/>
        </w:rPr>
        <w:t>她轻轻一笑指引他走向甜蜜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