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上校的替身新娘爱情与忠诚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替身新娘背后的故事</w:t>
      </w:r>
      <w:r>
        <w:rPr>
          <w:sz w:val="32"/>
          <w:szCs w:val="32"/>
        </w:rPr>
        <w:t>&lt;/p&gt;&lt;p&gt;&lt;img src="/static-img/KyDM67ZuNY8Zq9-E-HWLUE0ECXGHWDuqCFPgqW3ytwZhSV1-UCqSWgJFG2ZEDgrV.jpg"&gt;&lt;/p&gt;&lt;p&gt;</w:t>
      </w:r>
      <w:r>
        <w:rPr>
          <w:sz w:val="32"/>
          <w:szCs w:val="32"/>
        </w:rPr>
        <w:t>上校的替身新娘是如何被选中的？她是否真的喜欢上了这个年纪的大男人？这些问题在她的心中如同旋转的小圆盘，难以停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忠诚与爱情的冲突</w:t>
      </w:r>
      <w:r>
        <w:rPr>
          <w:sz w:val="32"/>
          <w:szCs w:val="32"/>
        </w:rPr>
        <w:t>&lt;/p&gt;&lt;p&gt;&lt;img src="/static-img/fa-Ua39ySPK_4b0Zr0SYO00ECXGHWDuqCFPgqW3ytwbdfEvCJTnTURJ8yc1R2z0k1kyS9m2YN22nApefR6tZCimqlnvijsCuRuINz5s_MnakFg9KKZrHClf1FxJ79RSz7UaBnSvrX8FzLqwNP1Yi4g.png"&gt;&lt;/p&gt;&lt;p&gt;</w:t>
      </w:r>
      <w:r>
        <w:rPr>
          <w:sz w:val="32"/>
          <w:szCs w:val="32"/>
        </w:rPr>
        <w:t>在面对选择之间，她必须权衡自己的忠诚和深藏的情感。如何才能不伤害到那个曾经给予自己无尽关怀的人，而又不失去自己内心真正渴望得到的人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与责任的平衡</w:t>
      </w:r>
      <w:r>
        <w:rPr>
          <w:sz w:val="32"/>
          <w:szCs w:val="32"/>
        </w:rPr>
        <w:t>&lt;/p&gt;&lt;p&gt;&lt;img src="/static-img/ZT5SpMQYqmxtRsfqRvjGv00ECXGHWDuqCFPgqW3ytwbdfEvCJTnTURJ8yc1R2z0k1kyS9m2YN22nApefR6tZCimqlnvijsCuRuINz5s_MnakFg9KKZrHClf1FxJ79RSz7UaBnSvrX8FzLqwNP1Yi4g.png"&gt;&lt;/p&gt;&lt;p&gt;</w:t>
      </w:r>
      <w:r>
        <w:rPr>
          <w:sz w:val="32"/>
          <w:szCs w:val="32"/>
        </w:rPr>
        <w:t>她清楚地知道，作为一名军人的伴侣，无疑意味着承担更多责任。但是，她也渴望有属于自己的生活，有独立思考和决定自由。她怎样才能找到这两者之间平衡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陌生人到知己</w:t>
      </w:r>
      <w:r>
        <w:rPr>
          <w:sz w:val="32"/>
          <w:szCs w:val="32"/>
        </w:rPr>
        <w:t>&lt;/p&gt;&lt;p&gt;&lt;img src="/static-img/E95X9n41iBCzRwKtPBAZek0ECXGHWDuqCFPgqW3ytwbdfEvCJTnTURJ8yc1R2z0k1kyS9m2YN22nApefR6tZCimqlnvijsCuRuINz5s_MnakFg9KKZrHClf1FxJ79RSz7UaBnSvrX8FzLqwNP1Yi4g.png"&gt;&lt;/p&gt;&lt;p&gt;</w:t>
      </w:r>
      <w:r>
        <w:rPr>
          <w:sz w:val="32"/>
          <w:szCs w:val="32"/>
        </w:rPr>
        <w:t>他们相遇时，是敌意还是理解？随着时间推移，他们互相了解了彼此，从一个陌生人成长为知己，这份感情究竟是不是真实可靠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任与勇气的考验</w:t>
      </w:r>
      <w:r>
        <w:rPr>
          <w:sz w:val="32"/>
          <w:szCs w:val="32"/>
        </w:rPr>
        <w:t>&lt;/p&gt;&lt;p&gt;&lt;img src="/static-img/A_OqtP-_HZIEqCPstkJpME0ECXGHWDuqCFPgqW3ytwbdfEvCJTnTURJ8yc1R2z0k1kyS9m2YN22nApefR6tZCimqlnvijsCuRuINz5s_MnakFg9KKZrHClf1FxJ79RSz7UaBnSvrX8FzLqwNP1Yi4g.jpg"&gt;&lt;/p&gt;&lt;p&gt;</w:t>
      </w:r>
      <w:r>
        <w:rPr>
          <w:sz w:val="32"/>
          <w:szCs w:val="32"/>
        </w:rPr>
        <w:t>在信任彼此之前，每个人都需要展现出勇气。那么，当遭遇挫折或挑战时，她能否坚持下去，继续前行，让这段关系得以延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的选择和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所有的心理纠结、思索之后，她做出了最终选择。这是一个新的开始，也许充满未知，但同时也可能带来更大的幸福。在这个过程中，上校和他的替身新娘共同走过了一段艰辛而美好的旅程。</w:t>
      </w:r>
      <w:r>
        <w:rPr>
          <w:sz w:val="32"/>
          <w:szCs w:val="32"/>
        </w:rPr>
        <w:t>&lt;/p&gt;&lt;p&gt;&lt;a href = "/doc/978145-</w:t>
      </w:r>
      <w:r>
        <w:rPr>
          <w:sz w:val="32"/>
          <w:szCs w:val="32"/>
        </w:rPr>
        <w:t>上校的替身新娘爱情与忠诚的交织</w:t>
      </w:r>
      <w:r>
        <w:rPr>
          <w:sz w:val="32"/>
          <w:szCs w:val="32"/>
        </w:rPr>
        <w:t>.doc" rel="alternate" download="978145-</w:t>
      </w:r>
      <w:r>
        <w:rPr>
          <w:sz w:val="32"/>
          <w:szCs w:val="32"/>
        </w:rPr>
        <w:t>上校的替身新娘爱情与忠诚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