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镖行往事城中村老镖客的最后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朴而又充满传奇色彩的城中村里，有一位名叫李家的老镖客，他曾经是这条街上最著名的职业人士之一。他的名字响彻四方，人们提起他时总是带着敬佩和怀念。然而，在这个高速发展、变幻莫测的时代，老镖客所代表的一切似乎已经被遗忘，只留下了他那久违的声音——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UIUWertVE9RZItYR9U5e7eFCBp6xrpOt74EKeIZQ4wC2_V7_HkP9uRzCDEa8I1a.jpg"&gt;&lt;/p&gt;&lt;p&gt;</w:t>
      </w:r>
      <w:r>
        <w:rPr>
          <w:sz w:val="32"/>
          <w:szCs w:val="32"/>
        </w:rPr>
        <w:t>从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老镖客出生于一个世代以运送货物为生的家族。他自幼便跟随父亲学艺，从不易的小路走到大道，对每个角落都了如指掌。在年轻的时候，他就开始了自己的镖行生涯，一路风雨兼程，无论是在平静的大道还是在山高林深的地方，都能保证货物安全无缺。</w:t>
      </w:r>
      <w:r>
        <w:rPr>
          <w:sz w:val="32"/>
          <w:szCs w:val="32"/>
        </w:rPr>
        <w:t>&lt;/p&gt;&lt;p&gt;&lt;img src="/static-img/BQnKiUuyWcU3ylhskAa787eFCBp6xrpOt74EKeIZQ4wwIWjKCAkNyPQVvh4yb7Yrex-x5AaC5JLjl_E_sgn8vdoRKfnCVo_jQgbL9pjY7R1fQKEB4C2aU0yxDbBnzKL_jH5jc0L1RzMc6_bu4GQuXgQMuUjln5jyRtbBIyB7sTBaLLIZVdpntzMLn7WUJk3B.jpg"&gt;&lt;/p&gt;&lt;p&gt;</w:t>
      </w:r>
      <w:r>
        <w:rPr>
          <w:sz w:val="32"/>
          <w:szCs w:val="32"/>
        </w:rPr>
        <w:t>镶嵌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镊客逐渐建立起了一定的声誉，不仅因为他的专业，更因为那些关于他的传说。当有人提到他时，总会有人讲述那个关于逃难百姓、保护珍贵宝藏等故事，这些都是对他忠诚和勇敢的一种赞颂。而对于这些传说，他总是微笑着接受，因为它们正是他生活中不可或缺的一部分。</w:t>
      </w:r>
      <w:r>
        <w:rPr>
          <w:sz w:val="32"/>
          <w:szCs w:val="32"/>
        </w:rPr>
        <w:t>&lt;/p&gt;&lt;p&gt;&lt;img src="/static-img/5_SweEEE_YYtC2jNHNC7I7eFCBp6xrpOt74EKeIZQ4wwIWjKCAkNyPQVvh4yb7Yrex-x5AaC5JLjl_E_sgn8vdoRKfnCVo_jQgbL9pjY7R1fQKEB4C2aU0yxDbBnzKL_jH5jc0L1RzMc6_bu4GQuXgQMuUjln5jyRtbBIyB7sTBaLLIZVdpntzMLn7WUJk3B.jpg"&gt;&lt;/p&gt;&lt;p&gt;</w:t>
      </w:r>
      <w:r>
        <w:rPr>
          <w:sz w:val="32"/>
          <w:szCs w:val="32"/>
        </w:rPr>
        <w:t>城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这座城中的面貌也发生了巨大的变化。商店换新装修，小巷被拓宽，而那座曾经属于他们家族的地产，也成为了现代化住宅区。在这样的背景下，很多传统行业开始式微，而老镊客所从事的是一种过时且危险的工作。但即使如此，他依旧坚持自己的事业，因为这不仅是一份工作，更是一种文化和身份。</w:t>
      </w:r>
      <w:r>
        <w:rPr>
          <w:sz w:val="32"/>
          <w:szCs w:val="32"/>
        </w:rPr>
        <w:t>&lt;/p&gt;&lt;p&gt;&lt;img src="/static-img/NyRmEfexmwUM_FWrK6QIaLeFCBp6xrpOt74EKeIZQ4wwIWjKCAkNyPQVvh4yb7Yrex-x5AaC5JLjl_E_sgn8vdoRKfnCVo_jQgbL9pjY7R1fQKEB4C2aU0yxDbBnzKL_jH5jc0L1RzMc6_bu4GQuXgQMuUjln5jyRtbBIyB7sTBaLLIZVdpntzMLn7WUJk3B.jpg"&gt;&lt;/p&gt;&lt;p&gt;</w:t>
      </w:r>
      <w:r>
        <w:rPr>
          <w:sz w:val="32"/>
          <w:szCs w:val="32"/>
        </w:rPr>
        <w:t>最后的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遇见了那个传奇般的人物。那天晚上，当我漫步于此地时，看到了身穿黑色长袍、头戴斗笠的人影。我心想，那一定就是闻名遐迩的老镊客。当我走近后发现确实如此，但却感到有些意外，因为按照常理来说，他应该早已挂靴归隐。不过，当我询问他的打算时，却得知这是他最后一次巡视，每次经过这里都会重温往昔。</w:t>
      </w:r>
      <w:r>
        <w:rPr>
          <w:sz w:val="32"/>
          <w:szCs w:val="32"/>
        </w:rPr>
        <w:t>&lt;/p&gt;&lt;p&gt;&lt;img src="/static-img/an8eQrEf8j9YiUureMmJcbeFCBp6xrpOt74EKeIZQ4wwIWjKCAkNyPQVvh4yb7Yrex-x5AaC5JLjl_E_sgn8vdoRKfnCVo_jQgbL9pjY7R1fQKEB4C2aU0yxDbBnzKL_jH5jc0L1RzMc6_bu4GQuXgQMuUjln5jyRtbBIyB7sTBaLLIZVdpntzMLn7WUJk3B.jpg"&gt;&lt;/p&gt;&lt;p&gt;83939</w:t>
      </w:r>
      <w:r>
        <w:rPr>
          <w:sz w:val="32"/>
          <w:szCs w:val="32"/>
        </w:rPr>
        <w:t>号门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那个小巷子里的每个门牌几乎都有其独特之处，其中特别显眼的一个，就是那个由两行繁复花纹组成的大字——“八三九三九”。据说，在某个历史转折点上，这扇门前发生了一场惊心动魄的情节，那时候的人们还未意识到将来世界会变得多么不同。而现在，这扇门只剩下岁月流转留下的痕迹，它成了连接过去与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那条街道上的灯光闪烁间，我仿佛听到了远方回荡的声音——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虽然声音很淡，但那种熟悉感却让我无法忘怀。这是一个时代结束，同时也是另一个时代开启的标志。尽管这个声音很快就消失在夜空中，但它永远铭刻在我的脑海里，是对那些曾经辉煌但现已消逝事物的一种纪念，也是我对未来充满期待的心情表达。</w:t>
      </w:r>
      <w:r>
        <w:rPr>
          <w:sz w:val="32"/>
          <w:szCs w:val="32"/>
        </w:rPr>
        <w:t>&lt;/p&gt;&lt;p&gt;&lt;a href = "/doc/978144-</w:t>
      </w:r>
      <w:r>
        <w:rPr>
          <w:sz w:val="32"/>
          <w:szCs w:val="32"/>
        </w:rPr>
        <w:t>镖行往事城中村老镖客的最后一站</w:t>
      </w:r>
      <w:r>
        <w:rPr>
          <w:sz w:val="32"/>
          <w:szCs w:val="32"/>
        </w:rPr>
        <w:t>.doc" rel="alternate" download="978144-</w:t>
      </w:r>
      <w:r>
        <w:rPr>
          <w:sz w:val="32"/>
          <w:szCs w:val="32"/>
        </w:rPr>
        <w:t>镖行往事城中村老镖客的最后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