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乖宝宝我慢慢来不会疼的温柔育儿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慢慢来？</w:t>
      </w:r>
      <w:r>
        <w:rPr>
          <w:sz w:val="32"/>
          <w:szCs w:val="32"/>
        </w:rPr>
        <w:t>&lt;/p&gt;&lt;p&gt;&lt;img src="/static-img/9G_TDcQXyHeq7F025jc0pJua2AHjKdapVziJDVQG-kA5POHBL2ECAZypF-APRGb8.jpg"&gt;&lt;/p&gt;&lt;p&gt;</w:t>
      </w:r>
      <w:r>
        <w:rPr>
          <w:sz w:val="32"/>
          <w:szCs w:val="32"/>
        </w:rPr>
        <w:t>在育儿的道路上，每一个父母都希望自己的孩子能够健康成长，而这也需要我们付出耐心和爱。有时候，宝宝会因为各种原因而哭闹不止，这时候，我们应该如何应对呢？</w:t>
      </w:r>
      <w:r>
        <w:rPr>
          <w:sz w:val="32"/>
          <w:szCs w:val="32"/>
        </w:rPr>
        <w:t>&amp;#34;</w:t>
      </w:r>
      <w:r>
        <w:rPr>
          <w:sz w:val="32"/>
          <w:szCs w:val="32"/>
        </w:rPr>
        <w:t>乖宝宝我慢慢来不会疼的</w:t>
      </w:r>
      <w:r>
        <w:rPr>
          <w:sz w:val="32"/>
          <w:szCs w:val="32"/>
        </w:rPr>
        <w:t>&amp;#34;</w:t>
      </w:r>
      <w:r>
        <w:rPr>
          <w:sz w:val="32"/>
          <w:szCs w:val="32"/>
        </w:rPr>
        <w:t>这样的表述，似乎简单却深刻地传达了一个信息：面对孩子的不顺利时期，我们要做的是给予他们时间和空间，让他们学会适应和调整。</w:t>
      </w:r>
      <w:r>
        <w:rPr>
          <w:sz w:val="32"/>
          <w:szCs w:val="32"/>
        </w:rPr>
        <w:t>&lt;/p&gt;&lt;p&gt;</w:t>
      </w:r>
      <w:r>
        <w:rPr>
          <w:sz w:val="32"/>
          <w:szCs w:val="32"/>
        </w:rPr>
        <w:t>什么是温柔育儿？</w:t>
      </w:r>
      <w:r>
        <w:rPr>
          <w:sz w:val="32"/>
          <w:szCs w:val="32"/>
        </w:rPr>
        <w:t>&lt;/p&gt;&lt;p&gt;&lt;img src="/static-img/6hl_B28Doo-WcosIeUR1ZJua2AHjKdapVziJDVQG-kBsrhkp3Sbl3Hq8GIzHIugT9FZgTxkBMBK98ik3CQXQrkKGKoIjv79chps0SHQi_-bCdTPLa388DTyZS2C4I8eutIiivBZyBEbnGwt5POevux2pQcMXOf-ZBp1QoxSv-YhveqkMAOnlpbf3D6_t5Ey9.jpg"&gt;&lt;/p&gt;&lt;p&gt;</w:t>
      </w:r>
      <w:r>
        <w:rPr>
          <w:sz w:val="32"/>
          <w:szCs w:val="32"/>
        </w:rPr>
        <w:t>温柔育儿是一种以爱为基础、以理解为核心的教育方式，它强调通过耐心和同理心去理解孩子的情感需求，而不是一味地追求结果或效果。这种方法鼓励父母在日常生活中运用更为细腻的情感交流，与孩子建立起深厚的情感联系。这不仅可以帮助我们更好地了解孩子，还能增进彼此之间的情感纽带，使得整个家庭环境更加和谐。</w:t>
      </w:r>
      <w:r>
        <w:rPr>
          <w:sz w:val="32"/>
          <w:szCs w:val="32"/>
        </w:rPr>
        <w:t>&lt;/p&gt;&lt;p&gt;</w:t>
      </w:r>
      <w:r>
        <w:rPr>
          <w:sz w:val="32"/>
          <w:szCs w:val="32"/>
        </w:rPr>
        <w:t>如何培养亲子间的情感连接？</w:t>
      </w:r>
      <w:r>
        <w:rPr>
          <w:sz w:val="32"/>
          <w:szCs w:val="32"/>
        </w:rPr>
        <w:t>&lt;/p&gt;&lt;p&gt;&lt;img src="/static-img/7eYwniamSfs-hUafankRaJua2AHjKdapVziJDVQG-kBsrhkp3Sbl3Hq8GIzHIugT9FZgTxkBMBK98ik3CQXQrkKGKoIjv79chps0SHQi_-bCdTPLa388DTyZS2C4I8eutIiivBZyBEbnGwt5POevux2pQcMXOf-ZBp1QoxSv-YhveqkMAOnlpbf3D6_t5Ey9.jpg"&gt;&lt;/p&gt;&lt;p&gt;</w:t>
      </w:r>
      <w:r>
        <w:rPr>
          <w:sz w:val="32"/>
          <w:szCs w:val="32"/>
        </w:rPr>
        <w:t>情感连接是亲子关系中的基石之一，它决定了我们与孩子沟通的效率以及解决问题的能力。为了培养这种连接，我们首先要做的是倾听——真正地聆听我们的宝贝所表达的心声，不要急于判断或反应，而是让自己成为一个良好的反馈源头。同时，通过身体语言（比如拥抱、抚摸）以及积极的话语（如“谢谢你”，“我很高兴”），向孩子传递正面的信息，这些都是建立信任和安全感觉的重要途径。</w:t>
      </w:r>
      <w:r>
        <w:rPr>
          <w:sz w:val="32"/>
          <w:szCs w:val="32"/>
        </w:rPr>
        <w:t>&lt;/p&gt;&lt;p&gt;</w:t>
      </w:r>
      <w:r>
        <w:rPr>
          <w:sz w:val="32"/>
          <w:szCs w:val="32"/>
        </w:rPr>
        <w:t>怎样处理宝宝的大哭大闹？</w:t>
      </w:r>
      <w:r>
        <w:rPr>
          <w:sz w:val="32"/>
          <w:szCs w:val="32"/>
        </w:rPr>
        <w:t>&lt;/p&gt;&lt;p&gt;&lt;img src="/static-img/1Pg4XBlS60Ii6ihstKFnNZua2AHjKdapVziJDVQG-kBsrhkp3Sbl3Hq8GIzHIugT9FZgTxkBMBK98ik3CQXQrkKGKoIjv79chps0SHQi_-bCdTPLa388DTyZS2C4I8eutIiivBZyBEbnGwt5POevux2pQcMXOf-ZBp1QoxSv-YhveqkMAOnlpbf3D6_t5Ey9.jpg"&gt;&lt;/p&gt;&lt;p&gt;</w:t>
      </w:r>
      <w:r>
        <w:rPr>
          <w:sz w:val="32"/>
          <w:szCs w:val="32"/>
        </w:rPr>
        <w:t>每个新生儿都会经历恐惧期，在这个阶段，他们可能会因为无法控制自己的世界而变得不安定。在这些时刻，最重要的事情就是安慰他们，让他们知道一切都将恢复正常。在这种情况下，“乖宝宝我慢慢来不会疼的”这句话，就像是一盏指路明灯，引导着父母走向正确的一步，即给予更多关怀而非惩罚或者忽视。当我们表现出愿意等待并且支持的时候，对于我们的小朋友来说，那简直就是天赐之福。</w:t>
      </w:r>
      <w:r>
        <w:rPr>
          <w:sz w:val="32"/>
          <w:szCs w:val="32"/>
        </w:rPr>
        <w:t>&lt;/p&gt;&lt;p&gt;</w:t>
      </w:r>
      <w:r>
        <w:rPr>
          <w:sz w:val="32"/>
          <w:szCs w:val="32"/>
        </w:rPr>
        <w:t>遇到困难该怎么办？</w:t>
      </w:r>
      <w:r>
        <w:rPr>
          <w:sz w:val="32"/>
          <w:szCs w:val="32"/>
        </w:rPr>
        <w:t>&lt;/p&gt;&lt;p&gt;&lt;img src="/static-img/bWhOcU_pf2vdrYcXgGaT15ua2AHjKdapVziJDVQG-kBsrhkp3Sbl3Hq8GIzHIugT9FZgTxkBMBK98ik3CQXQrkKGKoIjv79chps0SHQi_-bCdTPLa388DTyZS2C4I8eutIiivBZyBEbnGwt5POevux2pQcMXOf-ZBp1QoxSv-YhveqkMAOnlpbf3D6_t5Ey9.jpg"&gt;&lt;/p&gt;&lt;p&gt;</w:t>
      </w:r>
      <w:r>
        <w:rPr>
          <w:sz w:val="32"/>
          <w:szCs w:val="32"/>
        </w:rPr>
        <w:t>即使最有经验的大师，也不能保证所有的问题都会迎刃而解。但关键在于，我们如何面对挑战。在遇到困难时，如果发现自己感到焦虑或不知所措，最好的办法是寻找支持，比如家人、朋友或者专业人士。而对于那些无形但重大的压力，如社会期待、个人责任等，可以尝试进行一些自我放松活动，如冥想、散步或写日记，以释放内心紧张，从容面对挑战。</w:t>
      </w:r>
      <w:r>
        <w:rPr>
          <w:sz w:val="32"/>
          <w:szCs w:val="32"/>
        </w:rPr>
        <w:t>&lt;/p&gt;&lt;p&gt;</w:t>
      </w:r>
      <w:r>
        <w:rPr>
          <w:sz w:val="32"/>
          <w:szCs w:val="32"/>
        </w:rPr>
        <w:t>未来规划与预见性思考</w:t>
      </w:r>
      <w:r>
        <w:rPr>
          <w:sz w:val="32"/>
          <w:szCs w:val="32"/>
        </w:rPr>
        <w:t>&lt;/p&gt;&lt;p&gt;</w:t>
      </w:r>
      <w:r>
        <w:rPr>
          <w:sz w:val="32"/>
          <w:szCs w:val="32"/>
        </w:rPr>
        <w:t>最后，当你的小孩渐渐长大，你会发现自己已经从最初那个想要保护他免受伤害的人转变成了另一种角色——是一个教导者。你需要提前规划，为他提供一个丰富多彩又稳固的地球，他可以自由探索，同时也能依赖它作为他的栋桥。他需要学习独立，但同时也需要知道何时、何处可以寻求帮助。这一切，都离不开从一开始就展现出的耐心与爱，并且一直持续下去，无论是在快乐还是忧郁的时候。“乖宝宝，我慢慢来不会疼”的承诺，将伴随着你两个人的故事永远延续下去。</w:t>
      </w:r>
      <w:r>
        <w:rPr>
          <w:sz w:val="32"/>
          <w:szCs w:val="32"/>
        </w:rPr>
        <w:t>&lt;/p&gt;&lt;p&gt;&lt;a href = "/doc/977973-</w:t>
      </w:r>
      <w:r>
        <w:rPr>
          <w:sz w:val="32"/>
          <w:szCs w:val="32"/>
        </w:rPr>
        <w:t>乖宝宝我慢慢来不会疼的温柔育儿指南</w:t>
      </w:r>
      <w:r>
        <w:rPr>
          <w:sz w:val="32"/>
          <w:szCs w:val="32"/>
        </w:rPr>
        <w:t>.doc" rel="alternate" download="977973-</w:t>
      </w:r>
      <w:r>
        <w:rPr>
          <w:sz w:val="32"/>
          <w:szCs w:val="32"/>
        </w:rPr>
        <w:t>乖宝宝我慢慢来不会疼的温柔育儿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