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崩溃一场技术与情感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崩溃：一场技术与情感的交锋</w:t>
      </w:r>
      <w:r>
        <w:rPr>
          <w:sz w:val="32"/>
          <w:szCs w:val="32"/>
        </w:rPr>
        <w:t>&lt;/p&gt;&lt;p&gt;&lt;img src="/static-img/eJvVazJ3Vs3dv-s5OZqCHVB6GD4nSYIsW_mbSjtzTB_2icw5cGs7omYVYeHgYBUm.jpg"&gt;&lt;/p&gt;&lt;p&gt;</w:t>
      </w:r>
      <w:r>
        <w:rPr>
          <w:sz w:val="32"/>
          <w:szCs w:val="32"/>
        </w:rPr>
        <w:t>技术瓶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密集，传输速度缓慢，容易造成加载不完全或卡顿现象。长尾关键词：《网络延迟导致的视频流畅度问题》。</w:t>
      </w:r>
      <w:r>
        <w:rPr>
          <w:sz w:val="32"/>
          <w:szCs w:val="32"/>
        </w:rPr>
        <w:t>&lt;/p&gt;&lt;p&gt;&lt;img src="/static-img/623einL_A4eDliKLh-kw01B6GD4nSYIsW_mbSjtzTB9FnwJ9ysCPBPOQANxVclQ95wfwNNls5f39pF_yjGpMIcfES53sJWg-vb0Y9OJD8WltMxUxWPKO8M2M-PQ6fp4Q9VwbO3Oh3MrkS_nmW1xY9JFVmyUPS1kIVVRYGtBP7C-Sk6_i-lRSolvaczptLhJGHNj2cnMqwhVOqY211VKvWw.jpg"&gt;&lt;/p&gt;&lt;p&gt;</w:t>
      </w:r>
      <w:r>
        <w:rPr>
          <w:sz w:val="32"/>
          <w:szCs w:val="32"/>
        </w:rPr>
        <w:t>情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情绪波动会直接影响观看体验，一些敏感内容可能引发强烈情感反应，导致视频播放过程中出现故障。长尾关键词：《用户情绪对视频播放质量的影响分析》。</w:t>
      </w:r>
      <w:r>
        <w:rPr>
          <w:sz w:val="32"/>
          <w:szCs w:val="32"/>
        </w:rPr>
        <w:t>&lt;/p&gt;&lt;p&gt;&lt;img src="/static-img/nhnqhBreIVT7SYgkILLk8FB6GD4nSYIsW_mbSjtzTB9FnwJ9ysCPBPOQANxVclQ95wfwNNls5f39pF_yjGpMIcfES53sJWg-vb0Y9OJD8WltMxUxWPKO8M2M-PQ6fp4Q9VwbO3Oh3MrkS_nmW1xY9JFVmyUPS1kIVVRYGtBP7C-Sk6_i-lRSolvaczptLhJGHNj2cnMqwhVOqY211VKvWw.jpg"&gt;&lt;/p&gt;&lt;p&gt;</w:t>
      </w:r>
      <w:r>
        <w:rPr>
          <w:sz w:val="32"/>
          <w:szCs w:val="32"/>
        </w:rPr>
        <w:t>设备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设备间存在差异化处理能力，对于某些高端功能的支持程度参差不齐，这也可能导致一些特定设备上的视频播放出现问题。长尾关键词：《跨平台观看体验中的兼容性挑战》。</w:t>
      </w:r>
      <w:r>
        <w:rPr>
          <w:sz w:val="32"/>
          <w:szCs w:val="32"/>
        </w:rPr>
        <w:t>&lt;/p&gt;&lt;p&gt;&lt;img src="/static-img/t5x0gLtLrmYtdcClbVaZx1B6GD4nSYIsW_mbSjtzTB9FnwJ9ysCPBPOQANxVclQ95wfwNNls5f39pF_yjGpMIcfES53sJWg-vb0Y9OJD8WltMxUxWPKO8M2M-PQ6fp4Q9VwbO3Oh3MrkS_nmW1xY9JFVmyUPS1kIVVRYGtBP7C-Sk6_i-lRSolvaczptLhJGHNj2cnMqwhVOqY211VKvWw.jpg"&gt;&lt;/p&gt;&lt;p&gt;</w:t>
      </w:r>
      <w:r>
        <w:rPr>
          <w:sz w:val="32"/>
          <w:szCs w:val="32"/>
        </w:rPr>
        <w:t>视频编码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编码格式和参数设置对于保持高清晰度至关重要，一些非标准或过时的编码方式可能会降低视觉效果并增加崩溃风险。长尾关键词：《优化编码参数以提升视频稳定性探究》。</w:t>
      </w:r>
      <w:r>
        <w:rPr>
          <w:sz w:val="32"/>
          <w:szCs w:val="32"/>
        </w:rPr>
        <w:t>&lt;/p&gt;&lt;p&gt;&lt;img src="/static-img/Z6d6aXT-FfYQfqbx1q8w7lB6GD4nSYIsW_mbSjtzTB9FnwJ9ysCPBPOQANxVclQ95wfwNNls5f39pF_yjGpMIcfES53sJWg-vb0Y9OJD8WltMxUxWPKO8M2M-PQ6fp4Q9VwbO3Oh3MrkS_nmW1xY9JFVmyUPS1kIVVRYGtBP7C-Sk6_i-lRSolvaczptLhJGHNj2cnMqwhVOqY211VKvWw.jpg"&gt;&lt;/p&gt;&lt;p&gt;</w:t>
      </w:r>
      <w:r>
        <w:rPr>
          <w:sz w:val="32"/>
          <w:szCs w:val="32"/>
        </w:rPr>
        <w:t>用户操作误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在观看过程中的一些操作，如快速切换、多任务处理等，都有可能干扰到正常的播放流程，从而引起系统错误或者暂停。长尾关键词：《用户行为如何影响视频播放稳定性的研究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意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良好的观看体验，有时候需要对内容进行一定程度上的限制，比如减少复杂特效、简化故事线，以避免过于繁琐或复杂导致系统崩溃的问题。长尾关键词：《内容创作与技术实现之间的平衡之道探讨》</w:t>
      </w:r>
      <w:r>
        <w:rPr>
          <w:sz w:val="32"/>
          <w:szCs w:val="32"/>
        </w:rPr>
        <w:t>&lt;/p&gt;&lt;p&gt;&lt;a href = "/doc/977818-</w:t>
      </w:r>
      <w:r>
        <w:rPr>
          <w:sz w:val="32"/>
          <w:szCs w:val="32"/>
        </w:rPr>
        <w:t>视频崩溃一场技术与情感的交锋</w:t>
      </w:r>
      <w:r>
        <w:rPr>
          <w:sz w:val="32"/>
          <w:szCs w:val="32"/>
        </w:rPr>
        <w:t>.doc" rel="alternate" download="977818-</w:t>
      </w:r>
      <w:r>
        <w:rPr>
          <w:sz w:val="32"/>
          <w:szCs w:val="32"/>
        </w:rPr>
        <w:t>视频崩溃一场技术与情感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