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嘶吼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与老狼的街头合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年轻的艺术家们以他们独特的声音和风格，在音乐世界中留下了自己的印记。今天，我们要跟随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她与老狼共同创造了一段令人振奋的人生旅程。</w:t>
      </w:r>
      <w:r>
        <w:rPr>
          <w:sz w:val="32"/>
          <w:szCs w:val="32"/>
        </w:rPr>
        <w:t>&lt;/p&gt;&lt;p&gt;&lt;img src="/static-img/Zku6P6tICXkWtfIJuNb36PGlIy6JuaPk1IH_R_EX-qx-yVIUWrJfyQ4kPJyv4Pxk.jpg"&gt;&lt;/p&gt;&lt;p&gt;</w:t>
      </w:r>
      <w:r>
        <w:rPr>
          <w:sz w:val="32"/>
          <w:szCs w:val="32"/>
        </w:rPr>
        <w:t>一、青春嘶吼：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名叫小娟的小姑娘站在舞台中央，紧握着麦克风。她穿着时尚的打扮，眼神坚定，对于即将到来的演出她充满期待。小娟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却已经成为当地最受欢迎的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她的歌曲不仅富有感染力，而且透露出一种纯真的力量，这种力量让人回想起了自己曾经无畏追梦的情怀。</w:t>
      </w:r>
      <w:r>
        <w:rPr>
          <w:sz w:val="32"/>
          <w:szCs w:val="32"/>
        </w:rPr>
        <w:t>&lt;/p&gt;&lt;p&gt;&lt;img src="/static-img/3D8XbLxRxwuDrmuSca1W-fGlIy6JuaPk1IH_R_EX-qzYIJLfDymwaXIvbdmIyPezBXhZrRe8LNB01i7LXuciMJv9Zlep_CzlVeghbSGVb5uB0mFyVJT0ORoxwF-rAlfnSYvLzw-jq6J9lAfkBI6-RbcsquC_4PpvX-UUR82IFPP4_3dgLRdeAnzAvjjKjgTX.png"&gt;&lt;/p&gt;&lt;p&gt;</w:t>
      </w:r>
      <w:r>
        <w:rPr>
          <w:sz w:val="32"/>
          <w:szCs w:val="32"/>
        </w:rPr>
        <w:t xml:space="preserve">二、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带来的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天，小娟收到了意外的一封信。那是来自老狼——中国流行乐坛巨星，他听说了小娟在街头巷尾用心呐喊，用歌声诉说着自己的梦想和不懈努力。他决定亲自前来支持，并且邀请她一起合作。这对年轻人的鼓励，让小娟的心中涌动起了一股前所未有的热血。</w:t>
      </w:r>
      <w:r>
        <w:rPr>
          <w:sz w:val="32"/>
          <w:szCs w:val="32"/>
        </w:rPr>
        <w:t>&lt;/p&gt;&lt;p&gt;&lt;img src="/static-img/Iu59r1PSIn5QmZdNF7osafGlIy6JuaPk1IH_R_EX-qzYIJLfDymwaXIvbdmIyPezBXhZrRe8LNB01i7LXuciMJv9Zlep_CzlVeghbSGVb5uB0mFyVJT0ORoxwF-rAlfnSYvLzw-jq6J9lAfkBI6-RbcsquC_4PpvX-UUR82IFPP4_3dgLRdeAnzAvjjKjgTX.png"&gt;&lt;/p&gt;&lt;p&gt;</w:t>
      </w:r>
      <w:r>
        <w:rPr>
          <w:sz w:val="32"/>
          <w:szCs w:val="32"/>
        </w:rPr>
        <w:t>三、合作与成长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老狼走上舞台，与小娟并肩而立时，现场爆发出雷鸣般掌声。当两位艺术家的声音交织在一起，那份激情和活力，如同火山爆发一般席卷整个场馆。在这次合作中，小娟学会了更多专业知识，也更深刻地理解了什么是真正意义上的音乐表达。而对于老狼来说，这是一次重新发现年轻才华，同时也是一次回忆青春往事的情感体验。</w:t>
      </w:r>
      <w:r>
        <w:rPr>
          <w:sz w:val="32"/>
          <w:szCs w:val="32"/>
        </w:rPr>
        <w:t>&lt;/p&gt;&lt;p&gt;&lt;img src="/static-img/iiITroOWhZ3nOY6Sqxti6_GlIy6JuaPk1IH_R_EX-qzYIJLfDymwaXIvbdmIyPezBXhZrRe8LNB01i7LXuciMJv9Zlep_CzlVeghbSGVb5uB0mFyVJT0ORoxwF-rAlfnSYvLzw-jq6J9lAfkBI6-RbcsquC_4PpvX-UUR82IFPP4_3dgLRdeAnzAvjjKjgTX.png"&gt;&lt;/p&gt;&lt;p&gt;</w:t>
      </w:r>
      <w:r>
        <w:rPr>
          <w:sz w:val="32"/>
          <w:szCs w:val="32"/>
        </w:rPr>
        <w:t>四、影响力扩散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娟的事迹逐渐被更多人知晓，她的声音越来越多地出现在各大社交平台上。人们被她的真诚和才华所打动，不断分享她的作品，而每一次分享，都像是在播撒希望之种，为那些渴望改变世界的小伙伴们提供了灵感。在这个过程中，小 娟也开始思考如何利用自己的影响力去帮助他人，比如通过慈善活动或是教育公益项目等方式去传递正能量，从而为社会做出一点点贡献。</w:t>
      </w:r>
      <w:r>
        <w:rPr>
          <w:sz w:val="32"/>
          <w:szCs w:val="32"/>
        </w:rPr>
        <w:t>&lt;/p&gt;&lt;p&gt;&lt;img src="/static-img/wG8FjTtnWA2-Mc0EWa2GjPGlIy6JuaPk1IH_R_EX-qzYIJLfDymwaXIvbdmIyPezBXhZrRe8LNB01i7LXuciMJv9Zlep_CzlVeghbSGVb5uB0mFyVJT0ORoxwF-rAlfnSYvLzw-jq6J9lAfkBI6-RbcsquC_4PpvX-UUR82IFPP4_3dgLRdeAnzAvjjKjgTX.jpg"&gt;&lt;/p&gt;&lt;p&gt;</w:t>
      </w:r>
      <w:r>
        <w:rPr>
          <w:sz w:val="32"/>
          <w:szCs w:val="32"/>
        </w:rPr>
        <w:t>五、未来展望：梦想永远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过去那个阳光明媚的早晨已然过去若干个月，但对于小娟来说，那份初遇时刻中的激情依旧如火如荼。她知道，每一步都需要勇气，每一次尝试都可能带来新的机遇。而对于老狼来说，他看到了这一代年轻人的热血与野心，也更加坚信将来会有更多优秀人才出现，他们会继续为中国音乐界添砖加瓦，为世界文化交流做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是作为普通观众，我们都应从这些故事中学到一些东西——无论年龄大小，只要拥有真挚的情感和坚定的决心，就可以实现属于自己的美好生活。而那些曾经对我们产生过深刻影响的人物，无论身处何方，都值得我们尊敬，因为他们就是我们成长道路上的灯塔，是我们的榜样。</w:t>
      </w:r>
      <w:r>
        <w:rPr>
          <w:sz w:val="32"/>
          <w:szCs w:val="32"/>
        </w:rPr>
        <w:t>&lt;/p&gt;&lt;p&gt;&lt;a href = "/doc/977656-</w:t>
      </w:r>
      <w:r>
        <w:rPr>
          <w:sz w:val="32"/>
          <w:szCs w:val="32"/>
        </w:rPr>
        <w:t>青春嘶吼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的街头合唱</w:t>
      </w:r>
      <w:r>
        <w:rPr>
          <w:sz w:val="32"/>
          <w:szCs w:val="32"/>
        </w:rPr>
        <w:t>.doc" rel="alternate" download="977656-</w:t>
      </w:r>
      <w:r>
        <w:rPr>
          <w:sz w:val="32"/>
          <w:szCs w:val="32"/>
        </w:rPr>
        <w:t>青春嘶吼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的街头合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