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植物的秘密揭开幽灵之种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称为幽灵之地的地方，传说中生长着一种名为“幽灵之种”的超自然植物。这个地方因其异常气候和独特的地理环境而闻名遐迩，据说这里不仅是生物多样性的宝库，也是古老魔法的源泉。人们对这片土地充满了好奇与恐惧，但真正了解它，却只有少数几个人。</w:t>
      </w:r>
      <w:r>
        <w:rPr>
          <w:sz w:val="32"/>
          <w:szCs w:val="32"/>
        </w:rPr>
        <w:t>&lt;/p&gt;&lt;p&gt;&lt;img src="/static-img/gT5Ja3S4aiIU8DtrRnyfl9RsiEkDwvDP2rSj8nqXtXqqxLdYmrYMeErnC2wAVXVr.jpg"&gt;&lt;/p&gt;&lt;p&gt;</w:t>
      </w:r>
      <w:r>
        <w:rPr>
          <w:sz w:val="32"/>
          <w:szCs w:val="32"/>
        </w:rPr>
        <w:t>首先，这些幽灵之种在外观上与常见植物截然不同，它们没有叶子，没有茎，只是一串串繁复错综的藤蔓。这些藤蔓似乎有生命，它们能够自主地爬行，在空中缠绕形成一个个迷人的网络。这使得它们看起来就像是在进行一场无声无息的大型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植物具有极强的适应性能力。在最恶劣的条件下也能生存下来，其中尤以耐旱、耐寒和抗病力最为出色。科学家研究发现，这可能与它们内含的一种特殊物质有关——一种未知元素，它似乎能够增强植物抵御外界侵害的能力。</w:t>
      </w:r>
      <w:r>
        <w:rPr>
          <w:sz w:val="32"/>
          <w:szCs w:val="32"/>
        </w:rPr>
        <w:t>&lt;/p&gt;&lt;p&gt;&lt;img src="/static-img/aOLHQ5timPOBEWNEhUSCCNRsiEkDwvDP2rSj8nqXtXrrqwk1ELNrJzFvJWTYfsopP_bb9jrQlkIt0Y7ZXIM5lEEMUtHpaPc1CYk0AWdTfa_WkogukdNweL8CHFQR6-UJfsHcdoSIcul1uMyYYJh6Rnv4knqJ5XiuYZoNhO9qnyrkTO6S4yDmIbPrTXZ8FDX6.jpg"&gt;&lt;/p&gt;&lt;p&gt;</w:t>
      </w:r>
      <w:r>
        <w:rPr>
          <w:sz w:val="32"/>
          <w:szCs w:val="32"/>
        </w:rPr>
        <w:t>再者，幽灵之种还具有一定的通信能力。当它们受到威胁时，它们会通过改变颜色或发出的微妙光芒来发出警告信号。而当它们繁殖时，则会释放出一种甜美却又诡异的声音，让周围的小动物误以为这是食物，从而帮助到这些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植物还有着非常特别的情感联系。当人类或其他生物经常照顾、关爱它们时，它们就会逐渐发展出情感依赖，与照料者建立起某种形式的心理联系。这种关系甚至可以跨越物種界限，使得人与自然之间产生了前所未有的紧密连接。</w:t>
      </w:r>
      <w:r>
        <w:rPr>
          <w:sz w:val="32"/>
          <w:szCs w:val="32"/>
        </w:rPr>
        <w:t>&lt;/p&gt;&lt;p&gt;&lt;img src="/static-img/iYb6t_4ao0iPP3pl8WqU6dRsiEkDwvDP2rSj8nqXtXrrqwk1ELNrJzFvJWTYfsopP_bb9jrQlkIt0Y7ZXIM5lEEMUtHpaPc1CYk0AWdTfa_WkogukdNweL8CHFQR6-UJfsHcdoSIcul1uMyYYJh6Rnv4knqJ5XiuYZoNhO9qnyrkTO6S4yDmIbPrTXZ8FDX6.jpg"&gt;&lt;/p&gt;&lt;p&gt;</w:t>
      </w:r>
      <w:r>
        <w:rPr>
          <w:sz w:val="32"/>
          <w:szCs w:val="32"/>
        </w:rPr>
        <w:t>然而，由于这些植被非常珍稀且难以培育，因此很少有人有机会亲眼目睹他们真正活跃的情景。不过，对于那些渴望探索未知世界的人来说，他们提供了一段关于探险和发现新事物的传奇故事，即便是只是听说的幻想，也足以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这些幽灵之种背后隐藏着许多尚待解答的问题，比如它为什么要拥有如此独特且高级化的地位，以及它如何影响周围生态系统等问题，都成为了科学家的研究热点之一。但即便现在我们对其了解有限，人们对于这类超自然现象仍旧充满好奇心，不断寻求更多关于“幽灵之种”的真相。</w:t>
      </w:r>
      <w:r>
        <w:rPr>
          <w:sz w:val="32"/>
          <w:szCs w:val="32"/>
        </w:rPr>
        <w:t>&lt;/p&gt;&lt;p&gt;&lt;img src="/static-img/S_Y3k8SdS6VET_bjG36Kt9RsiEkDwvDP2rSj8nqXtXrrqwk1ELNrJzFvJWTYfsopP_bb9jrQlkIt0Y7ZXIM5lEEMUtHpaPc1CYk0AWdTfa_WkogukdNweL8CHFQR6-UJfsHcdoSIcul1uMyYYJh6Rnv4knqJ5XiuYZoNhO9qnyrkTO6S4yDmIbPrTXZ8FDX6.jpg"&gt;&lt;/p&gt;&lt;p&gt;&lt;a href = "/doc/977650-</w:t>
      </w:r>
      <w:r>
        <w:rPr>
          <w:sz w:val="32"/>
          <w:szCs w:val="32"/>
        </w:rPr>
        <w:t>超自然植物的秘密揭开幽灵之种的神秘面纱</w:t>
      </w:r>
      <w:r>
        <w:rPr>
          <w:sz w:val="32"/>
          <w:szCs w:val="32"/>
        </w:rPr>
        <w:t>.doc" rel="alternate" download="977650-</w:t>
      </w:r>
      <w:r>
        <w:rPr>
          <w:sz w:val="32"/>
          <w:szCs w:val="32"/>
        </w:rPr>
        <w:t>超自然植物的秘密揭开幽灵之种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