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乳液泄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乳液泄露</w:t>
      </w:r>
      <w:r>
        <w:rPr>
          <w:sz w:val="32"/>
          <w:szCs w:val="32"/>
        </w:rPr>
        <w:t>&lt;/p&gt;&lt;p&gt;&lt;img src="/static-img/RhQ3K-eeaeKdizl6ADJneWBT-HZ3NazglmbH-HFY2ncK9jJqthYcnt_WUdMOdOt9.jpg"&gt;&lt;/p&gt;&lt;p&gt;</w:t>
      </w:r>
      <w:r>
        <w:rPr>
          <w:sz w:val="32"/>
          <w:szCs w:val="32"/>
        </w:rPr>
        <w:t>游戏中事件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八重神子的这种不幸遭遇引起了玩家的广泛关注。许多玩家认为，这样的剧情变动会对游戏的发展产生深远影响。例如，它可能会改变玩家对于八重神子的看法，从而影响到她的形象和角色设定。</w:t>
      </w:r>
      <w:r>
        <w:rPr>
          <w:sz w:val="32"/>
          <w:szCs w:val="32"/>
        </w:rPr>
        <w:t>&lt;/p&gt;&lt;p&gt;&lt;img src="/static-img/M6vvLnzOwx4KOItgScRpIWBT-HZ3NazglmbH-HFY2nfKls3m8if7UJSu4fgDllyyLx4UJ3KI7arzE4xv4BVe4ptu8asdAMf-uRB2V_rpfq702sPqsLlpp-H6RmwP9HHBBAB_J4PBQvmB6nFlvOE3TQ.jpg"&gt;&lt;/p&gt;&lt;p&gt;</w:t>
      </w:r>
      <w:r>
        <w:rPr>
          <w:sz w:val="32"/>
          <w:szCs w:val="32"/>
        </w:rPr>
        <w:t>角色设计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角色的设计来看，八重神子的这一遭遇反映了她作为一个人物的脆弱性和内心世界。这也让人思考，她在未来的故事线中将如何应对这次的打击，以及这将如何塑造她的性格和行为模式。</w:t>
      </w:r>
      <w:r>
        <w:rPr>
          <w:sz w:val="32"/>
          <w:szCs w:val="32"/>
        </w:rPr>
        <w:t>&lt;/p&gt;&lt;p&gt;&lt;img src="/static-img/o1ng_OebTrwqgGQkrR6PWWBT-HZ3NazglmbH-HFY2nfKls3m8if7UJSu4fgDllyyLx4UJ3KI7arzE4xv4BVe4ptu8asdAMf-uRB2V_rpfq702sPqsLlpp-H6RmwP9HHBBAB_J4PBQvmB6nFlvOE3TQ.jpg"&gt;&lt;/p&gt;&lt;p&gt;</w:t>
      </w:r>
      <w:r>
        <w:rPr>
          <w:sz w:val="32"/>
          <w:szCs w:val="32"/>
        </w:rPr>
        <w:t>画面描绘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画面描绘非常生动，能够准确地传达出这个场景的情感氛围。从角色的表情到环境细节，每一处都被精心设计，以便更好地传递给玩家这样的强烈情感体验。</w:t>
      </w:r>
      <w:r>
        <w:rPr>
          <w:sz w:val="32"/>
          <w:szCs w:val="32"/>
        </w:rPr>
        <w:t>&lt;/p&gt;&lt;p&gt;&lt;img src="/static-img/JMK1EU3gTv3fBvR3u_fyi2BT-HZ3NazglmbH-HFY2nfKls3m8if7UJSu4fgDllyyLx4UJ3KI7arzE4xv4BVe4ptu8asdAMf-uRB2V_rpfq702sPqsLlpp-H6RmwP9HHBBAB_J4PBQvmB6nFlvOE3TQ.jpg"&gt;&lt;/p&gt;&lt;p&gt;</w:t>
      </w:r>
      <w:r>
        <w:rPr>
          <w:sz w:val="32"/>
          <w:szCs w:val="32"/>
        </w:rPr>
        <w:t>玩家社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可以看到很多玩家的讨论和评论，他们对于这个事件有着不同的看法，有的人感到震惊，有的人则觉得这是个自然的发展。这些反应反映出了粉丝们对于原神世界观的一种参与感和投入度。</w:t>
      </w:r>
      <w:r>
        <w:rPr>
          <w:sz w:val="32"/>
          <w:szCs w:val="32"/>
        </w:rPr>
        <w:t>&lt;/p&gt;&lt;p&gt;&lt;img src="/static-img/46tCS4FQNJ29m-h058PT9WBT-HZ3NazglmbH-HFY2nfKls3m8if7UJSu4fgDllyyLx4UJ3KI7arzE4xv4BVe4ptu8asdAMf-uRB2V_rpfq702sPqsLlpp-H6RmwP9HHBBAB_J4PBQvmB6nFlvOE3TQ.jpg"&gt;&lt;/p&gt;&lt;p&gt;</w:t>
      </w:r>
      <w:r>
        <w:rPr>
          <w:sz w:val="32"/>
          <w:szCs w:val="32"/>
        </w:rPr>
        <w:t>剧情推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也为后续剧情提供了新的可能性，比如它可能导致一些新的任务或活动出现，或是对现有的剧情线进行调整。此外，也有人猜测，这可能是一个预告，暗示着更多关于角色私生活的问题待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内部本身，对于像这样的内容，也可以从社会文化层面进行探讨。在当下多元化、开放性的社会背景下，不同类型的内容能否平等地获得接收，是值得深入研究的问题之一。</w:t>
      </w:r>
      <w:r>
        <w:rPr>
          <w:sz w:val="32"/>
          <w:szCs w:val="32"/>
        </w:rPr>
        <w:t>&lt;/p&gt;&lt;p&gt;&lt;a href = "/doc/977564-</w:t>
      </w:r>
      <w:r>
        <w:rPr>
          <w:sz w:val="32"/>
          <w:szCs w:val="32"/>
        </w:rPr>
        <w:t>原神八重神子乳液泄露</w:t>
      </w:r>
      <w:r>
        <w:rPr>
          <w:sz w:val="32"/>
          <w:szCs w:val="32"/>
        </w:rPr>
        <w:t>.doc" rel="alternate" download="977564-</w:t>
      </w:r>
      <w:r>
        <w:rPr>
          <w:sz w:val="32"/>
          <w:szCs w:val="32"/>
        </w:rPr>
        <w:t>原神八重神子乳液泄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