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偷摸摸麻麻熟睡让我滑进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阳光透过窗帘的缝隙洒落在我身上，我躺在沙发上，耳边是家里传来的沉稳声响。母亲总是第一时间关心我的安危，所以当她熟睡时，她那深沉而有力的呼吸声成了我最好的安慰。</w:t>
      </w:r>
      <w:r>
        <w:rPr>
          <w:sz w:val="32"/>
          <w:szCs w:val="32"/>
        </w:rPr>
        <w:t xml:space="preserve">&lt;/p&gt;&lt;p&gt;&lt;img src="/static-img/iQP4a3v_H4HHJGmM2vMRp3uaKc_iF6lHaTmvJo9GyFRaQmr_ET2FgGdv1XdDIuAC.jpg"&gt;&lt;/p&gt;&lt;p&gt;1. </w:t>
      </w:r>
      <w:r>
        <w:rPr>
          <w:sz w:val="32"/>
          <w:szCs w:val="32"/>
        </w:rPr>
        <w:t>家庭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每个人来说都是温暖与安全的港湾。在这个小小的空间里，每个人都扮演着不同的角色，就像一幅精致的画作，每个部分都完美融合。然而，当母亲熟睡的时候，这份宁静也让人感到有些压抑。我知道，我必须找到自己的位置，不要打扰到这份珍贵的片刻。</w:t>
      </w:r>
      <w:r>
        <w:rPr>
          <w:sz w:val="32"/>
          <w:szCs w:val="32"/>
        </w:rPr>
        <w:t xml:space="preserve">&lt;/p&gt;&lt;p&gt;&lt;img src="/static-img/rocCf69NEPIpL86GOekZQ3uaKc_iF6lHaTmvJo9GyFS2ssUUQIT00r9PzRCtgmfRlqq5bFsWDFRIJ07Q41Rj9QRZWIxYRB3I9Ysmz9mTL5A58j62Pp8OeGqvt5JsRsq2Gk0V7TFTh6kqMJ-Ltx3YljnxYlv5-CZ-tsFeoqD3rlo.jpg"&gt;&lt;/p&gt;&lt;p&gt;2. </w:t>
      </w:r>
      <w:r>
        <w:rPr>
          <w:sz w:val="32"/>
          <w:szCs w:val="32"/>
        </w:rPr>
        <w:t>小心翼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从沙发上滑下来，用尽可能的小声音在地毯上移动。我知道，如果母亲醒来，一切都会变成噩梦。但我的目的是什么？我想去找那个隐藏在衣柜后面的秘密宝藏，那是我和朋友们之间的一个秘密约定。它代表着我们的友情，也是我童年的记忆之一。</w:t>
      </w:r>
      <w:r>
        <w:rPr>
          <w:sz w:val="32"/>
          <w:szCs w:val="32"/>
        </w:rPr>
        <w:t xml:space="preserve">&lt;/p&gt;&lt;p&gt;&lt;img src="/static-img/b7jmKBhUMXyoxwyblPIcI3uaKc_iF6lHaTmvJo9GyFS2ssUUQIT00r9PzRCtgmfRlqq5bFsWDFRIJ07Q41Rj9QRZWIxYRB3I9Ysmz9mTL5A58j62Pp8OeGqvt5JsRsq2Gk0V7TFTh6kqMJ-Ltx3YljnxYlv5-CZ-tsFeoqD3rlo.jpg"&gt;&lt;/p&gt;&lt;p&gt;3. </w:t>
      </w:r>
      <w:r>
        <w:rPr>
          <w:sz w:val="32"/>
          <w:szCs w:val="32"/>
        </w:rPr>
        <w:t>寻找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慢慢打开衣柜门，里面充满了衣服和杂物，但随着我的眼睛适应了黑暗，它们逐渐显得不那么吓人。我开始搜寻那个特定的地方，它通常被一件旧外套遮盖。这是一段充满期待与紧张的心理体验，因为任何一个错误的声音都会导致整个计划失败。</w:t>
      </w:r>
      <w:r>
        <w:rPr>
          <w:sz w:val="32"/>
          <w:szCs w:val="32"/>
        </w:rPr>
        <w:t xml:space="preserve">&lt;/p&gt;&lt;p&gt;&lt;img src="/static-img/8wBK6GAH4M0b9-3C-0A8SHuaKc_iF6lHaTmvJo9GyFS2ssUUQIT00r9PzRCtgmfRlqq5bFsWDFRIJ07Q41Rj9QRZWIxYRB3I9Ysmz9mTL5A58j62Pp8OeGqvt5JsRsq2Gk0V7TFTh6kqMJ-Ltx3YljnxYlv5-CZ-tsFeoqD3rlo.jpg"&gt;&lt;/p&gt;&lt;p&gt;4. </w:t>
      </w:r>
      <w:r>
        <w:rPr>
          <w:sz w:val="32"/>
          <w:szCs w:val="32"/>
        </w:rPr>
        <w:t>成功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发现了它——那是一个装饰盒，上面写着“仅供视察”。盒子内装满了各种各样的玩具、零食，还有一些我们曾经互相送给对方的小礼物。当所有东西都放回原位，我感觉到一种胜利的情绪涌上心头。这次冒险让我感受到了成就感，同时也意识到了自己对这种冒险游戏依赖性的增长。</w:t>
      </w:r>
      <w:r>
        <w:rPr>
          <w:sz w:val="32"/>
          <w:szCs w:val="32"/>
        </w:rPr>
        <w:t xml:space="preserve">&lt;/p&gt;&lt;p&gt;&lt;img src="/static-img/XKXtZI-h24p7XBL1TjYUe3uaKc_iF6lHaTmvJo9GyFS2ssUUQIT00r9PzRCtgmfRlqq5bFsWDFRIJ07Q41Rj9QRZWIxYRB3I9Ysmz9mTL5A58j62Pp8OeGqvt5JsRsq2Gk0V7TFTh6kqMJ-Ltx3YljnxYlv5-CZ-tsFeoqD3rlo.jpg"&gt;&lt;/p&gt;&lt;p&gt;5. 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之而来的是一种罪恶感，因为这并不是第一次这样做。而且，这次更加危险，因为距离父亲回来还有好几个小时。如果他发现这个情况，我们会因此陷入严重的问题。但对于那些年轻无知的人来说，这种冒险似乎是必要的一部分，是成长的一部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我知道不能再犯同样的错误了。所以，在夜幕降临之前，我决定向母亲坦白一切，并承诺以后不会再做出这样的行为。我希望她能理解，而不是因为一次无意中的疏忽而失去了她的信任。她醒来时，我们坐在客厅中央，对话间流露出彼此对未来的担忧与期望。此刻，让过去的事情成为教训，而非遗憾，将是我生活中最重要的一课。</w:t>
      </w:r>
      <w:r>
        <w:rPr>
          <w:sz w:val="32"/>
          <w:szCs w:val="32"/>
        </w:rPr>
        <w:t>&lt;/p&gt;&lt;p&gt;&lt;a href = "/doc/977440-</w:t>
      </w:r>
      <w:r>
        <w:rPr>
          <w:sz w:val="32"/>
          <w:szCs w:val="32"/>
        </w:rPr>
        <w:t>偷偷摸摸麻麻熟睡让我滑进去了</w:t>
      </w:r>
      <w:r>
        <w:rPr>
          <w:sz w:val="32"/>
          <w:szCs w:val="32"/>
        </w:rPr>
        <w:t>.doc" rel="alternate" download="977440-</w:t>
      </w:r>
      <w:r>
        <w:rPr>
          <w:sz w:val="32"/>
          <w:szCs w:val="32"/>
        </w:rPr>
        <w:t>偷偷摸摸麻麻熟睡让我滑进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