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园探索法国航空的服务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以其优雅和专业著称，他们不仅是航班的工作人员，更是旅客体验的完美诠释者。每一次乘坐法国航空，旅客都会被他们高超的服务所打动，从踏入飞机门到安全带扣上，每一个细节都透露出精致与温馨。</w:t>
      </w:r>
      <w:r>
        <w:rPr>
          <w:sz w:val="32"/>
          <w:szCs w:val="32"/>
        </w:rPr>
        <w:t>&lt;/p&gt;&lt;p&gt;&lt;img src="/static-img/Jh8YaOlB76q18XuWmJxR8xC-CtI3Gw5Rzv5fjQZyNH9O8zWQ7rgc048hZzMJU-H1.jpg"&gt;&lt;/p&gt;&lt;p&gt;</w:t>
      </w:r>
      <w:r>
        <w:rPr>
          <w:sz w:val="32"/>
          <w:szCs w:val="32"/>
        </w:rPr>
        <w:t>首先，</w:t>
      </w:r>
      <w:r>
        <w:rPr>
          <w:sz w:val="32"/>
          <w:szCs w:val="32"/>
        </w:rPr>
        <w:t>France Air Service</w:t>
      </w:r>
      <w:r>
        <w:rPr>
          <w:sz w:val="32"/>
          <w:szCs w:val="32"/>
        </w:rPr>
        <w:t>（</w:t>
      </w:r>
      <w:r>
        <w:rPr>
          <w:sz w:val="32"/>
          <w:szCs w:val="32"/>
        </w:rPr>
        <w:t>FAS</w:t>
      </w:r>
      <w:r>
        <w:rPr>
          <w:sz w:val="32"/>
          <w:szCs w:val="32"/>
        </w:rPr>
        <w:t>）提供了卓越的人员培训。新晋空姐们在接受严格训练后，不仅掌握了必要的航空知识，还学会了如何在紧张而忙碌的情况下保持冷静、友好地面对各种旅客需求。无论是在登机前温暖礼貌的问候，还是在飞行期间随时准备满足旅客任何问题，这些都是</w:t>
      </w:r>
      <w:r>
        <w:rPr>
          <w:sz w:val="32"/>
          <w:szCs w:val="32"/>
        </w:rPr>
        <w:t>FAS</w:t>
      </w:r>
      <w:r>
        <w:rPr>
          <w:sz w:val="32"/>
          <w:szCs w:val="32"/>
        </w:rPr>
        <w:t>培养出来的一流人才所必备的技能。</w:t>
      </w:r>
      <w:r>
        <w:rPr>
          <w:sz w:val="32"/>
          <w:szCs w:val="32"/>
        </w:rPr>
        <w:t>&lt;/p&gt;&lt;p&gt;</w:t>
      </w:r>
      <w:r>
        <w:rPr>
          <w:sz w:val="32"/>
          <w:szCs w:val="32"/>
        </w:rPr>
        <w:t>其次，</w:t>
      </w:r>
      <w:r>
        <w:rPr>
          <w:sz w:val="32"/>
          <w:szCs w:val="32"/>
        </w:rPr>
        <w:t>French aviation service</w:t>
      </w:r>
      <w:r>
        <w:rPr>
          <w:sz w:val="32"/>
          <w:szCs w:val="32"/>
        </w:rPr>
        <w:t>注重个性化服务。在座位布置上，可以看到小巧精致的小餐具、香薰蜡烛以及舒适的地毯，这些都是为了创造一种家的感觉，让旅客感到宾至如归。而且，在餐饮方面，他们不仅提供经典法式菜肴，还会根据不同航段和季节调整菜单，以确保食物新鲜有趣，并能符合不同国籍顾客口味。</w:t>
      </w:r>
      <w:r>
        <w:rPr>
          <w:sz w:val="32"/>
          <w:szCs w:val="32"/>
        </w:rPr>
        <w:t>&lt;/p&gt;&lt;p&gt;&lt;img src="/static-img/GjFocUvylGzA8qBU60Te7BC-CtI3Gw5Rzv5fjQZyNH9TELIERr9eho-e0ZdpZd_VTcG3KT9oj4SOHs58vN7siIyIP3N65VlZ1cWNH0y6TK1PR2yLu64H7tQv03xgcrtzz6z2-2sz7NT6unpy2uA4tfFuJ4GTg9wKLMNEiaKKWmhKarLrS9QvXJnQyp-uAC2IgebRA47b90ejIsd5hu8xdA.jpg"&gt;&lt;/p&gt;&lt;p&gt;</w:t>
      </w:r>
      <w:r>
        <w:rPr>
          <w:sz w:val="32"/>
          <w:szCs w:val="32"/>
        </w:rPr>
        <w:t>再者，</w:t>
      </w:r>
      <w:r>
        <w:rPr>
          <w:sz w:val="32"/>
          <w:szCs w:val="32"/>
        </w:rPr>
        <w:t>French air stewardesses</w:t>
      </w:r>
      <w:r>
        <w:rPr>
          <w:sz w:val="32"/>
          <w:szCs w:val="32"/>
        </w:rPr>
        <w:t>特别注重细节管理，比如她们会定期检查座椅是否整洁，无论是头枕还是脚垫，都能保证清洁干净；甚至于，如果你忘记带耳塞，她们也会迅速为你提供帮助。这类细微举措让人感受到的是一种关怀，是对顾客尊重和信任的一种体现。</w:t>
      </w:r>
      <w:r>
        <w:rPr>
          <w:sz w:val="32"/>
          <w:szCs w:val="32"/>
        </w:rPr>
        <w:t>&lt;/p&gt;&lt;p&gt;</w:t>
      </w:r>
      <w:r>
        <w:rPr>
          <w:sz w:val="32"/>
          <w:szCs w:val="32"/>
        </w:rPr>
        <w:t>此外，当遇到特殊情况或突发事件时，如天气变化导致延误或者健康问题需要紧急处理，那么这些专业人员就会展现出他们高度职业素养和应急处理能力。他们总能以最合理有效的手段来解决问题，为乘务安全负责，同时仍然保持冷静从容，让整个航班环境得以维持宁静祥和。</w:t>
      </w:r>
      <w:r>
        <w:rPr>
          <w:sz w:val="32"/>
          <w:szCs w:val="32"/>
        </w:rPr>
        <w:t>&lt;/p&gt;&lt;p&gt;&lt;img src="/static-img/8QJt42AC5rY3BUWnwO-4RBC-CtI3Gw5Rzv5fjQZyNH9TELIERr9eho-e0ZdpZd_VTcG3KT9oj4SOHs58vN7siIyIP3N65VlZ1cWNH0y6TK1PR2yLu64H7tQv03xgcrtzz6z2-2sz7NT6unpy2uA4tfFuJ4GTg9wKLMNEiaKKWmhKarLrS9QvXJnQyp-uAC2IgebRA47b90ejIsd5hu8xdA.jpg"&gt;&lt;/p&gt;&lt;p&gt;</w:t>
      </w:r>
      <w:r>
        <w:rPr>
          <w:sz w:val="32"/>
          <w:szCs w:val="32"/>
        </w:rPr>
        <w:t>最后，不可忽视的是</w:t>
      </w:r>
      <w:r>
        <w:rPr>
          <w:sz w:val="32"/>
          <w:szCs w:val="32"/>
        </w:rPr>
        <w:t>France Air Service</w:t>
      </w:r>
      <w:r>
        <w:rPr>
          <w:sz w:val="32"/>
          <w:szCs w:val="32"/>
        </w:rPr>
        <w:t>对于文化传承上的努力。在某些特定航线上，你可能还能够见识到一二代空姐穿着复古制服或者展示一些历史照片，这样做不仅增加了一份情感联系，也让人们回忆起曾经与家人共同享受过旅行时光的情景，使得飞行过程更加充实而有意义。</w:t>
      </w:r>
      <w:r>
        <w:rPr>
          <w:sz w:val="32"/>
          <w:szCs w:val="32"/>
        </w:rPr>
        <w:t>&lt;/p&gt;&lt;p&gt;</w:t>
      </w:r>
      <w:r>
        <w:rPr>
          <w:sz w:val="32"/>
          <w:szCs w:val="32"/>
        </w:rPr>
        <w:t>综上所述，法国空乘不只是技术上的专家，更是一群具有深厚文化底蕴、敏锐洞察力，以及极强责任心的人群，他们用自己的方式将“高品质”这两个字融入到了每一个瞬间，无论是日常运作还是特殊场合，都展现出了无可挑剔的专业水准和非凡魅力。</w:t>
      </w:r>
      <w:r>
        <w:rPr>
          <w:sz w:val="32"/>
          <w:szCs w:val="32"/>
        </w:rPr>
        <w:t>&lt;/p&gt;&lt;p&gt;&lt;img src="/static-img/HPGxSskzZXEpIBNLiB9dAhC-CtI3Gw5Rzv5fjQZyNH9TELIERr9eho-e0ZdpZd_VTcG3KT9oj4SOHs58vN7siIyIP3N65VlZ1cWNH0y6TK1PR2yLu64H7tQv03xgcrtzz6z2-2sz7NT6unpy2uA4tfFuJ4GTg9wKLMNEiaKKWmhKarLrS9QvXJnQyp-uAC2IgebRA47b90ejIsd5hu8xdA.jpg"&gt;&lt;/p&gt;&lt;p&gt;&lt;a href = "/doc/977271-</w:t>
      </w:r>
      <w:r>
        <w:rPr>
          <w:sz w:val="32"/>
          <w:szCs w:val="32"/>
        </w:rPr>
        <w:t>空中花园探索法国航空的服务与魅力</w:t>
      </w:r>
      <w:r>
        <w:rPr>
          <w:sz w:val="32"/>
          <w:szCs w:val="32"/>
        </w:rPr>
        <w:t>.doc" rel="alternate" download="977271-</w:t>
      </w:r>
      <w:r>
        <w:rPr>
          <w:sz w:val="32"/>
          <w:szCs w:val="32"/>
        </w:rPr>
        <w:t>空中花园探索法国航空的服务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