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问题</w:t>
      </w:r>
      <w:r>
        <w:rPr>
          <w:sz w:val="48"/>
          <w:szCs w:val="48"/>
        </w:rPr>
        <w:t>-</w:t>
      </w:r>
      <w:r>
        <w:rPr>
          <w:sz w:val="48"/>
          <w:szCs w:val="48"/>
        </w:rPr>
        <w:t>学业成绩不佳的学生被迫使用公共洗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业成绩不佳的学生被迫使用公共洗手间</w:t>
      </w:r>
      <w:r>
        <w:rPr>
          <w:sz w:val="32"/>
          <w:szCs w:val="32"/>
        </w:rPr>
        <w:t>&lt;/p&gt;&lt;p&gt;&lt;img src="/static-img/yiiuOYEtOlGWl-dcAm5wHX6mMH1xbef6NiU35J6qZ74BpClHI0bqTMmi5SpbX0Pm.jpg"&gt;&lt;/p&gt;&lt;p&gt;</w:t>
      </w:r>
      <w:r>
        <w:rPr>
          <w:sz w:val="32"/>
          <w:szCs w:val="32"/>
        </w:rPr>
        <w:t>在许多国家和地区，教育资源的分配往往与经济地位有关。一些家庭由于财政困难，无法为孩子们提供必要的学习资源和支持，这直接影响到了他们的学业成绩。然而，有一种现象让人感到不可思议，即那些成绩差的学生在学校内竟然被迫使用公共洗手间。</w:t>
      </w:r>
      <w:r>
        <w:rPr>
          <w:sz w:val="32"/>
          <w:szCs w:val="32"/>
        </w:rPr>
        <w:t>&lt;/p&gt;&lt;p&gt;</w:t>
      </w:r>
      <w:r>
        <w:rPr>
          <w:sz w:val="32"/>
          <w:szCs w:val="32"/>
        </w:rPr>
        <w:t>这种现象并非孤立事件，它反映出了一种深层次的问题：社会对教育不平等问题的无力感和忽视。在某些学校中，由于资金短缺，管理层可能会将原本应该是私密空间的设施开放给所有学生，无论他们的情况如何。这意味着那些成绩不理想、可能需要额外帮助或者只是因为运气不好而处于劣势的小朋友们，他们不得不在同龄人的面前接受这样的对待。</w:t>
      </w:r>
      <w:r>
        <w:rPr>
          <w:sz w:val="32"/>
          <w:szCs w:val="32"/>
        </w:rPr>
        <w:t>&lt;/p&gt;&lt;p&gt;&lt;img src="/static-img/M0yEnCe4K3Z7IO_ZzU9EDH6mMH1xbef6NiU35J6qZ76HoKk_lFrWbGpjoJtCcZ2hQW_-1D8koQLBcjsQ_UjuLQcyCWocU5D5st-n_zvl6hY-uxASzjwGwDZCzY0tfSxphZK9Jb-45yVqKpscpQvCS8W0z7YXouakMsc2_pN1YoZkciJfm1ZNEs_MNLCmPDSguELPhWPBHLOej_Xl9ZLiIw.jpg"&gt;&lt;/p&gt;&lt;p&gt;</w:t>
      </w:r>
      <w:r>
        <w:rPr>
          <w:sz w:val="32"/>
          <w:szCs w:val="32"/>
        </w:rPr>
        <w:t>有一名叫李明的小男孩，他从小家境就很艰苦。他的父母都是工人，每月辛勤工作，但仍旧生活得相对紧张。当他上小学时，李明发现自己总是在课本上跟不过去，而班里的一些同学似乎天生丽质，不仅学习能力强，而且家里的条件也比他好很多。但即使如此，在一次偶然机会下，一位老师偶然发现了这一切，并决定采取行动。她组织了一系列补习课程，让那些有需要的小朋友都能得到帮助。</w:t>
      </w:r>
      <w:r>
        <w:rPr>
          <w:sz w:val="32"/>
          <w:szCs w:val="32"/>
        </w:rPr>
        <w:t>&lt;/p&gt;&lt;p&gt;</w:t>
      </w:r>
      <w:r>
        <w:rPr>
          <w:sz w:val="32"/>
          <w:szCs w:val="32"/>
        </w:rPr>
        <w:t>随着时间推移，李明逐渐找到了自己的节奏。他开始参加每周一次由老师举办的小组辅导，在那里，他可以自由交流，也能够从其他同学那里获得灵感。而这段经历最终改变了他的命运，他开始相信自己能够克服困难，最终取得成功。</w:t>
      </w:r>
      <w:r>
        <w:rPr>
          <w:sz w:val="32"/>
          <w:szCs w:val="32"/>
        </w:rPr>
        <w:t>&lt;/p&gt;&lt;p&gt;&lt;img src="/static-img/9nXCEIWw2eZDcjSvL2Jgnn6mMH1xbef6NiU35J6qZ76HoKk_lFrWbGpjoJtCcZ2hQW_-1D8koQLBcjsQ_UjuLQcyCWocU5D5st-n_zvl6hY-uxASzjwGwDZCzY0tfSxphZK9Jb-45yVqKpscpQvCS8W0z7YXouakMsc2_pN1YoZkciJfm1ZNEs_MNLCmPDSguELPhWPBHLOej_Xl9ZLiIw.jpg"&gt;&lt;/p&gt;&lt;p&gt;</w:t>
      </w:r>
      <w:r>
        <w:rPr>
          <w:sz w:val="32"/>
          <w:szCs w:val="32"/>
        </w:rPr>
        <w:t>当然，这样的故事并不适用于所有遇到类似情况的人。在一些地方，更严重的问题出现，比如说学校根本没有足够多或足够好的卫生设施供所有学生使用。这导致了更大的健康风险，因为卫生条件恶劣会增加疾病传播的可能性。此外，这还可能加剧心理压力，因为这些孩子们知道自己正在受到不同的对待，而这个差异是基于他们不能控制的事情——即他们家庭状况。</w:t>
      </w:r>
      <w:r>
        <w:rPr>
          <w:sz w:val="32"/>
          <w:szCs w:val="32"/>
        </w:rPr>
        <w:t>&lt;/p&gt;&lt;p&gt;</w:t>
      </w:r>
      <w:r>
        <w:rPr>
          <w:sz w:val="32"/>
          <w:szCs w:val="32"/>
        </w:rPr>
        <w:t>为了解决这个问题，我们需要认识到教育公平是一个全球性的挑战。我们必须确保每个孩子都有机会通过学习来提升自己的生活水平，无论其家庭背景如何。这包括提供必要的手续费减免、免费午餐计划以及额外的心理支持服务，以便每个人都能在一个公平且尊重的地形中成长。</w:t>
      </w:r>
      <w:r>
        <w:rPr>
          <w:sz w:val="32"/>
          <w:szCs w:val="32"/>
        </w:rPr>
        <w:t>&lt;/p&gt;&lt;p&gt;&lt;img src="/static-img/u4S2XUCmo8_f9ODrJ8HjCn6mMH1xbef6NiU35J6qZ76HoKk_lFrWbGpjoJtCcZ2hQW_-1D8koQLBcjsQ_UjuLQcyCWocU5D5st-n_zvl6hY-uxASzjwGwDZCzY0tfSxphZK9Jb-45yVqKpscpQvCS8W0z7YXouakMsc2_pN1YoZkciJfm1ZNEs_MNLCmPDSguELPhWPBHLOej_Xl9ZLiIw.jpg"&gt;&lt;/p&gt;&lt;p&gt;</w:t>
      </w:r>
      <w:r>
        <w:rPr>
          <w:sz w:val="32"/>
          <w:szCs w:val="32"/>
        </w:rPr>
        <w:t>因此，当我们谈论“学校成绩差当公共坐便器”的现象时，我们应该意识到这是一个症状，而不是问题本身。真正的问题是我们如何才能确保我们的教育体系公正且有效，从而为每个子女创造一个充满希望和机遇的地方。如果我们不能做出改变，那么像李明这样努力奋斗但遭受歧视的小朋友们将继续成为我们的代言者，对抗贫穷与偏见，为未来争取权利。</w:t>
      </w:r>
      <w:r>
        <w:rPr>
          <w:sz w:val="32"/>
          <w:szCs w:val="32"/>
        </w:rPr>
        <w:t>&lt;/p&gt;&lt;p&gt;&lt;a href = "/doc/977063-</w:t>
      </w:r>
      <w:r>
        <w:rPr>
          <w:sz w:val="32"/>
          <w:szCs w:val="32"/>
        </w:rPr>
        <w:t>教育问题</w:t>
      </w:r>
      <w:r>
        <w:rPr>
          <w:sz w:val="32"/>
          <w:szCs w:val="32"/>
        </w:rPr>
        <w:t>-</w:t>
      </w:r>
      <w:r>
        <w:rPr>
          <w:sz w:val="32"/>
          <w:szCs w:val="32"/>
        </w:rPr>
        <w:t>学业成绩不佳的学生被迫使用公共洗手间</w:t>
      </w:r>
      <w:r>
        <w:rPr>
          <w:sz w:val="32"/>
          <w:szCs w:val="32"/>
        </w:rPr>
        <w:t>.doc" rel="alternate" download="977063-</w:t>
      </w:r>
      <w:r>
        <w:rPr>
          <w:sz w:val="32"/>
          <w:szCs w:val="32"/>
        </w:rPr>
        <w:t>教育问题</w:t>
      </w:r>
      <w:r>
        <w:rPr>
          <w:sz w:val="32"/>
          <w:szCs w:val="32"/>
        </w:rPr>
        <w:t>-</w:t>
      </w:r>
      <w:r>
        <w:rPr>
          <w:sz w:val="32"/>
          <w:szCs w:val="32"/>
        </w:rPr>
        <w:t>学业成绩不佳的学生被迫使用公共洗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