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间禁用</w:t>
      </w:r>
      <w:r>
        <w:rPr>
          <w:sz w:val="48"/>
          <w:szCs w:val="48"/>
        </w:rPr>
        <w:t>APP</w:t>
      </w:r>
      <w:r>
        <w:rPr>
          <w:sz w:val="48"/>
          <w:szCs w:val="48"/>
        </w:rPr>
        <w:t>背后的粉色视频秘密探索隐匿的内容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各种应用程序层出不穷，每一款都似乎都有着自己独特的功能和用户群体。然而，在众多应用中，有一类特别吸引人的，是那些被称为“夜间禁用”的</w:t>
      </w:r>
      <w:r>
        <w:rPr>
          <w:sz w:val="32"/>
          <w:szCs w:val="32"/>
        </w:rPr>
        <w:t>APP</w:t>
      </w:r>
      <w:r>
        <w:rPr>
          <w:sz w:val="32"/>
          <w:szCs w:val="32"/>
        </w:rPr>
        <w:t>。这类</w:t>
      </w:r>
      <w:r>
        <w:rPr>
          <w:sz w:val="32"/>
          <w:szCs w:val="32"/>
        </w:rPr>
        <w:t>APP</w:t>
      </w:r>
      <w:r>
        <w:rPr>
          <w:sz w:val="32"/>
          <w:szCs w:val="32"/>
        </w:rPr>
        <w:t>通常在晚上或某些特定时间段内自动锁定手机屏幕，以此来帮助用户控制自己的使用习惯，比如减少过度使用社交媒体、游戏等。它们以其实用的功能和时尚的设计赢得了许多用户的心。</w:t>
      </w:r>
      <w:r>
        <w:rPr>
          <w:sz w:val="32"/>
          <w:szCs w:val="32"/>
        </w:rPr>
        <w:t>&lt;/p&gt;&lt;p&gt;&lt;img src="/static-img/R82zuYeIObSS_myiWTWPsskLRcRvw9HOoiRhelchi8GXDXP6boOCtIbGMkWgKR05.jpg"&gt;&lt;/p&gt;&lt;p&gt;</w:t>
      </w:r>
      <w:r>
        <w:rPr>
          <w:sz w:val="32"/>
          <w:szCs w:val="32"/>
        </w:rPr>
        <w:t>但是在这些看似无害的应用之下，还隐藏着一个更为神秘而又诱人的领域，那就是“五十款夜间禁用</w:t>
      </w:r>
      <w:r>
        <w:rPr>
          <w:sz w:val="32"/>
          <w:szCs w:val="32"/>
        </w:rPr>
        <w:t>APP</w:t>
      </w:r>
      <w:r>
        <w:rPr>
          <w:sz w:val="32"/>
          <w:szCs w:val="32"/>
        </w:rPr>
        <w:t>中的粉色视频”。这并不是简单的一些颜色选择，而是一种特殊的视觉语言，它能够瞬间抓住人心，让人们无法自拔。这种风格下的视频，不仅仅是因为颜色的搭配，更是因为它所传达的情感和氛围。</w:t>
      </w:r>
      <w:r>
        <w:rPr>
          <w:sz w:val="32"/>
          <w:szCs w:val="32"/>
        </w:rPr>
        <w:t>&lt;/p&gt;&lt;p&gt;</w:t>
      </w:r>
      <w:r>
        <w:rPr>
          <w:sz w:val="32"/>
          <w:szCs w:val="32"/>
        </w:rPr>
        <w:t>首先，这种风格下的视频往往会运用柔和且富有魅力的粉色调来营造一种温馨而又浪漫的情绪。在这样的背景下，无论是动画还是静态图像，都能散发出一种前所未有的迷惑力，让人忍不住想要深入了解其中蕴含的情感故事。</w:t>
      </w:r>
      <w:r>
        <w:rPr>
          <w:sz w:val="32"/>
          <w:szCs w:val="32"/>
        </w:rPr>
        <w:t>&lt;/p&gt;&lt;p&gt;&lt;img src="/static-img/o7G4_IUhi0BJ7L4R3HC72skLRcRvw9HOoiRhelchi8GKTw9gT_42GTSbQ9dnvLbbFdu87I-kBgO5sRsKkdE92nMETeKsgVBK00nAuljK28c6xseZOeoxO5wUt0d-o6Aywk3eJXUA3YHtUkRtTZ_zFzkfSZtmSNh8UgjupIcdlKgXNQftPMfN2cNN7cN9SU2Z.jpg"&gt;&lt;/p&gt;&lt;p&gt;</w:t>
      </w:r>
      <w:r>
        <w:rPr>
          <w:sz w:val="32"/>
          <w:szCs w:val="32"/>
        </w:rPr>
        <w:t>其次，这类视频中的内容往往涉及到一些与情感相关联的话题，如爱情、友情、自我提升等。在这样的主题下，艺术家们可以自由发挥，将个人感情与创作技巧结合起来，打造出既触动人心，又具有深意的事物。</w:t>
      </w:r>
      <w:r>
        <w:rPr>
          <w:sz w:val="32"/>
          <w:szCs w:val="32"/>
        </w:rPr>
        <w:t>&lt;/p&gt;&lt;p&gt;</w:t>
      </w:r>
      <w:r>
        <w:rPr>
          <w:sz w:val="32"/>
          <w:szCs w:val="32"/>
        </w:rPr>
        <w:t>再者，这些粉色视频还常常包含一些视觉上的细节处理，比如渐变效果、光影对比等，使得观看过程更加流畅自然，同时也增强了作品的表现力。这种处理方式让整个画面看起来像是活生生的梦境一般，让观众仿佛置身于另一个世界里，一切烦恼都随风而逝。</w:t>
      </w:r>
      <w:r>
        <w:rPr>
          <w:sz w:val="32"/>
          <w:szCs w:val="32"/>
        </w:rPr>
        <w:t>&lt;/p&gt;&lt;p&gt;&lt;img src="/static-img/6cLlBuMkFJOIg68Gim2WZ8kLRcRvw9HOoiRhelchi8GKTw9gT_42GTSbQ9dnvLbbFdu87I-kBgO5sRsKkdE92nMETeKsgVBK00nAuljK28c6xseZOeoxO5wUt0d-o6Aywk3eJXUA3YHtUkRtTZ_zFzkfSZtmSNh8UgjupIcdlKgXNQftPMfN2cNN7cN9SU2Z.jpg"&gt;&lt;/p&gt;&lt;p&gt;</w:t>
      </w:r>
      <w:r>
        <w:rPr>
          <w:sz w:val="32"/>
          <w:szCs w:val="32"/>
        </w:rPr>
        <w:t>此外，這種風格下的視頻還可能會結合音樂元素來營造一個全面的觀賞體驗。不管是轻快的小提琴曲还是缓慢的大提琴旋律，只要音乐与画面相匹配，就能让观众产生共鸣，从而加深对作品的情感投入。</w:t>
      </w:r>
      <w:r>
        <w:rPr>
          <w:sz w:val="32"/>
          <w:szCs w:val="32"/>
        </w:rPr>
        <w:t>&lt;/p&gt;&lt;p&gt;</w:t>
      </w:r>
      <w:r>
        <w:rPr>
          <w:sz w:val="32"/>
          <w:szCs w:val="32"/>
        </w:rPr>
        <w:t>最后，這些“五十款夜間禁用</w:t>
      </w:r>
      <w:r>
        <w:rPr>
          <w:sz w:val="32"/>
          <w:szCs w:val="32"/>
        </w:rPr>
        <w:t>APP</w:t>
      </w:r>
      <w:r>
        <w:rPr>
          <w:sz w:val="32"/>
          <w:szCs w:val="32"/>
        </w:rPr>
        <w:t>中的粉色視頻”也展現了一個新的創作趨勢，即無聲語言傳達強烈情緒。在這種場合中，藝術家們通過對顏色的運用來表達他們內心最深層處的事情，不需要任何文字即可讓觀眾理解他们想要傳達的情感。这種無聲語言交流方式对于现代年轻人来说尤为吸引，因为它简洁直接，也充满了个性化意味。</w:t>
      </w:r>
      <w:r>
        <w:rPr>
          <w:sz w:val="32"/>
          <w:szCs w:val="32"/>
        </w:rPr>
        <w:t>&lt;/p&gt;&lt;p&gt;&lt;img src="/static-img/PzQFVILUK8JPS0Pku7NH4skLRcRvw9HOoiRhelchi8GKTw9gT_42GTSbQ9dnvLbbFdu87I-kBgO5sRsKkdE92nMETeKsgVBK00nAuljK28c6xseZOeoxO5wUt0d-o6Aywk3eJXUA3YHtUkRtTZ_zFzkfSZtmSNh8UgjupIcdlKgXNQftPMfN2cNN7cN9SU2Z.jpg"&gt;&lt;/p&gt;&lt;p&gt;</w:t>
      </w:r>
      <w:r>
        <w:rPr>
          <w:sz w:val="32"/>
          <w:szCs w:val="32"/>
        </w:rPr>
        <w:t>總之，“五十款夜間禁用</w:t>
      </w:r>
      <w:r>
        <w:rPr>
          <w:sz w:val="32"/>
          <w:szCs w:val="32"/>
        </w:rPr>
        <w:t>APP</w:t>
      </w:r>
      <w:r>
        <w:rPr>
          <w:sz w:val="32"/>
          <w:szCs w:val="32"/>
        </w:rPr>
        <w:t>中的粉色視頻”不僅僅是一系列美麗畫面的集合，它更是一種文化现象，它透過不同的形式與媒介去探索人类的情感需求，并通过无声语言将这些需求转化成我们可以接受和欣赏的事物。而对于那些追求新鲜事物、愿意尝试不同生活方式的人来说，这样的内容提供了一片广阔天地，可以进行探索与发现。</w:t>
      </w:r>
      <w:r>
        <w:rPr>
          <w:sz w:val="32"/>
          <w:szCs w:val="32"/>
        </w:rPr>
        <w:t>&lt;/p&gt;&lt;p&gt;&lt;a href = "/doc/977046-</w:t>
      </w:r>
      <w:r>
        <w:rPr>
          <w:sz w:val="32"/>
          <w:szCs w:val="32"/>
        </w:rPr>
        <w:t>夜间禁用</w:t>
      </w:r>
      <w:r>
        <w:rPr>
          <w:sz w:val="32"/>
          <w:szCs w:val="32"/>
        </w:rPr>
        <w:t>APP</w:t>
      </w:r>
      <w:r>
        <w:rPr>
          <w:sz w:val="32"/>
          <w:szCs w:val="32"/>
        </w:rPr>
        <w:t>背后的粉色视频秘密探索隐匿的内容世界</w:t>
      </w:r>
      <w:r>
        <w:rPr>
          <w:sz w:val="32"/>
          <w:szCs w:val="32"/>
        </w:rPr>
        <w:t>.doc" rel="alternate" download="977046-</w:t>
      </w:r>
      <w:r>
        <w:rPr>
          <w:sz w:val="32"/>
          <w:szCs w:val="32"/>
        </w:rPr>
        <w:t>夜间禁用</w:t>
      </w:r>
      <w:r>
        <w:rPr>
          <w:sz w:val="32"/>
          <w:szCs w:val="32"/>
        </w:rPr>
        <w:t>APP</w:t>
      </w:r>
      <w:r>
        <w:rPr>
          <w:sz w:val="32"/>
          <w:szCs w:val="32"/>
        </w:rPr>
        <w:t>背后的粉色视频秘密探索隐匿的内容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