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骄阳伴我小说夏日热浪下的爱情冒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夏日热浪下的爱情冒险</w:t>
      </w:r>
      <w:r>
        <w:rPr>
          <w:sz w:val="32"/>
          <w:szCs w:val="32"/>
        </w:rPr>
        <w:t>&lt;/p&gt;&lt;p&gt;&lt;img src="/static-img/9umvL6TErzdu2wH2vsRKCNNhyi31qJqMsFRq0cH4j-hKQY5FXdn_pEn6F6wn3MoI.jpg"&gt;&lt;/p&gt;&lt;p&gt;</w:t>
      </w:r>
      <w:r>
        <w:rPr>
          <w:sz w:val="32"/>
          <w:szCs w:val="32"/>
        </w:rPr>
        <w:t>在炎炎夏日，骄阳伴我小说的故事如同一道亮丽的风景线，穿越了一个个烈日炙烤的大地。书中的主人公，一个年轻的女子，她名叫艾米，她拥有着一种特殊的能力，那就是能够感受到周围人的心情。她总是能够知道人们的心事，就像她能感觉到那份无形而又强烈的情感一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艾米在一次偶然的机会下，遇到了一个神秘男子，他叫做亚历克斯。他们相遇于一家古老的小酒馆里，这间小酒馆就像是被时光遗忘了一样，它坐落于城市边缘的一片荒凉之中。艾米和亚历克斯之间似乎有一种不可言喻的情感纽带，他们每次见面都仿佛是在重温旧梦。但是，他们之间却存在着难以跨越的障碍——时间。</w:t>
      </w:r>
      <w:r>
        <w:rPr>
          <w:sz w:val="32"/>
          <w:szCs w:val="32"/>
        </w:rPr>
        <w:t>&lt;/p&gt;&lt;p&gt;&lt;img src="/static-img/niatm8Pc-xcAWlMPC2ivvNNhyi31qJqMsFRq0cH4j-jNWQw6Jk7SsFdPSLfoVxNOGE6RxJpeMQLwTnz5CN96iy7YwQMwkiB-_ihwqZ_KK-f5pCFKQso3Wvf5017NBDcC-La6TA18jaeYbtwoCEg-Qo6MZ4D9-upVSAH7zjGEIJSeE9BKdJqbDUIyjN6VR9o_.jpg"&gt;&lt;/p&gt;&lt;p&gt;</w:t>
      </w:r>
      <w:r>
        <w:rPr>
          <w:sz w:val="32"/>
          <w:szCs w:val="32"/>
        </w:rPr>
        <w:t>为什么会有这样两个来自不同世界的人物，在这个故事中交织出他们共同的人生旅程呢？答案就在于那本神秘的小说。在这部小说里，每个人物都扮演着自己独特的地位，而艾米和亚历克斯则是两颗最为重要的心跳。而当她们的手指触碰到这本书的时候，一切一切似乎都变得可能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故事发展，我们逐渐发现了很多隐藏在文字背后的秘密。在这些文字之间，有着深藏的情愫，有着生命力的流动，也有着死亡与复活之间微妙的平衡。这本书不仅仅是一部小说，它更像是连接过去、现在与未来的桥梁，是时间和空间交汇的地方。在这里，每个人物都是彼此生活的一个缩影，他们所经历的是人类所有情感的一种概括。</w:t>
      </w:r>
      <w:r>
        <w:rPr>
          <w:sz w:val="32"/>
          <w:szCs w:val="32"/>
        </w:rPr>
        <w:t>&lt;/p&gt;&lt;p&gt;&lt;img src="/static-img/qoOmX5Ce-MduE07Vu2gFTdNhyi31qJqMsFRq0cH4j-jNWQw6Jk7SsFdPSLfoVxNOGE6RxJpeMQLwTnz5CN96iy7YwQMwkiB-_ihwqZ_KK-f5pCFKQso3Wvf5017NBDcC-La6TA18jaeYbtwoCEg-Qo6MZ4D9-upVSAH7zjGEIJSeE9BKdJqbDUIyjN6VR9o_.jpg"&gt;&lt;/p&gt;&lt;p&gt;</w:t>
      </w:r>
      <w:r>
        <w:rPr>
          <w:sz w:val="32"/>
          <w:szCs w:val="32"/>
        </w:rPr>
        <w:t>但即便如此，这样的命运也并非易事。为了实现彼此的心愿，艾米和亚历克斯必须克服无数困难。她们需要勇敢地走进自己的内心世界，与恐惧作斗争，与现实抗争。而最终，当她们站在一起时，无论是风暴还是暴雨，都无法阻挡他们前行的步伐，因为爱情才是真正可以跨越一切界限的事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当我们翻开骄阳伴我小说的时候，我们也许会发现自己正在寻找什么。当我们读完最后一页之后，我们或许会对这个世界以及它所蕴含的情感有更深层次的理解。当我们将这本书放下，看向窗外那个仍旧灿烂如初的大太阳时，我们或许会想起那个夏天，以及那个充满希望与梦想的小镇。</w:t>
      </w:r>
      <w:r>
        <w:rPr>
          <w:sz w:val="32"/>
          <w:szCs w:val="32"/>
        </w:rPr>
        <w:t>&lt;/p&gt;&lt;p&gt;&lt;img src="/static-img/hO4yMKl_bz441HtnxpzM1tNhyi31qJqMsFRq0cH4j-jNWQw6Jk7SsFdPSLfoVxNOGE6RxJpeMQLwTnz5CN96iy7YwQMwkiB-_ihwqZ_KK-f5pCFKQso3Wvf5017NBDcC-La6TA18jaeYbtwoCEg-Qo6MZ4D9-upVSAH7zjGEIJSeE9BKdJqbDUIyjN6VR9o_.jpg"&gt;&lt;/p&gt;&lt;p&gt;&lt;a href = "/doc/977005-</w:t>
      </w:r>
      <w:r>
        <w:rPr>
          <w:sz w:val="32"/>
          <w:szCs w:val="32"/>
        </w:rPr>
        <w:t>骄阳伴我小说夏日热浪下的爱情冒险</w:t>
      </w:r>
      <w:r>
        <w:rPr>
          <w:sz w:val="32"/>
          <w:szCs w:val="32"/>
        </w:rPr>
        <w:t>.doc" rel="alternate" download="977005-</w:t>
      </w:r>
      <w:r>
        <w:rPr>
          <w:sz w:val="32"/>
          <w:szCs w:val="32"/>
        </w:rPr>
        <w:t>骄阳伴我小说夏日热浪下的爱情冒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