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作人文艺术影片主演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年度最佳人文艺术电影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这部作品的灵魂？</w:t>
      </w:r>
      <w:r>
        <w:rPr>
          <w:sz w:val="32"/>
          <w:szCs w:val="32"/>
        </w:rPr>
        <w:t>&lt;/p&gt;&lt;p&gt;&lt;img src="/static-img/NuYdr_mzd9SJgPzErk4jNut6DY5b4XO2hu8NOKded4cS8zln_N8oNmAXC2WvQ12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充斥着各种各样的视频内容，从科技解说到游戏直播，再到美食尝鲜，每种类型都有其独特的粉丝群体。然而，在这些海量信息中，有一类视频尤为引人注目，那就是那些融合了深厚文化底蕴和精湛艺术技巧的人文艺术作品。在这些作品中，我们可以找到一些特别的角色——他们是那些让每一幅画面都闪耀着生命力的主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的故事</w:t>
      </w:r>
      <w:r>
        <w:rPr>
          <w:sz w:val="32"/>
          <w:szCs w:val="32"/>
        </w:rPr>
        <w:t>&lt;/p&gt;&lt;p&gt;&lt;img src="/static-img/RHgr3XEJyoLEKfNigEzm5ut6DY5b4XO2hu8NOKded4f-ELtikTDLlcmGXzVq_hh9BVnGnOlOiZ6NjUCTY-s2jVVN4RfN7G_Ouq9Q1r2wPbVVN8ZScat9lmdIPq4SZtgfFekr6tTN7hCaxDzvAbHUsA23CIn4ODObO3Xq6WQ9sPvOj2Tpuq19peGGNmOSZgfIKckXcVA-_MOZNWGWliyFWg.jpg"&gt;&lt;/p&gt;&lt;p&gt;</w:t>
      </w:r>
      <w:r>
        <w:rPr>
          <w:sz w:val="32"/>
          <w:szCs w:val="32"/>
        </w:rPr>
        <w:t>这些主演们通常不是专业艺人的身份，而是一些平凡而又不平凡的人物，他们可能是一个普通职场白领，也可能是一个生活在偏远乡村的小伙子。他们之所以能够成为某个人的心中的英雄，是因为他们用自己的方式去探索、去表达和去创造。这份热情，这份坚持，这份对美好事物的追求，让我们看到了一个不同的世界，一個從日常生活中汲取靈感，用最真挚的情感与观众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就如此杰出的角色？</w:t>
      </w:r>
      <w:r>
        <w:rPr>
          <w:sz w:val="32"/>
          <w:szCs w:val="32"/>
        </w:rPr>
        <w:t>&lt;/p&gt;&lt;p&gt;&lt;img src="/static-img/CZOsJ9nGdkBqlcdV-wbh9et6DY5b4XO2hu8NOKded4f-ELtikTDLlcmGXzVq_hh9BVnGnOlOiZ6NjUCTY-s2jVVN4RfN7G_Ouq9Q1r2wPbVVN8ZScat9lmdIPq4SZtgfFekr6tTN7hCaxDzvAbHUsA23CIn4ODObO3Xq6WQ9sPvOj2Tpuq19peGGNmOSZgfIKckXcVA-_MOZNWGWliyFWg.jpg"&gt;&lt;/p&gt;&lt;p&gt;</w:t>
      </w:r>
      <w:r>
        <w:rPr>
          <w:sz w:val="32"/>
          <w:szCs w:val="32"/>
        </w:rPr>
        <w:t>要成为这样的人文艺术图形或影片中的主角，并非易事。首先，他们需要具备极高的情感智慧，能够深刻理解自己所处的环境以及周围人的心态。接着，他们还必须有一颗开放的心，不断地学习新知识、新技能，同时也要不断地挑战自我，以便更好地展现出自己的风格和魅力。此外，还需要良好的组织能力，将所有元素整合起来，形成一个完整且富有层次感的故事或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吸引观众？</w:t>
      </w:r>
      <w:r>
        <w:rPr>
          <w:sz w:val="32"/>
          <w:szCs w:val="32"/>
        </w:rPr>
        <w:t>&lt;/p&gt;&lt;p&gt;&lt;img src="/static-img/A64dQCC1gNwOrpPyr-nsfOt6DY5b4XO2hu8NOKded4f-ELtikTDLlcmGXzVq_hh9BVnGnOlOiZ6NjUCTY-s2jVVN4RfN7G_Ouq9Q1r2wPbVVN8ZScat9lmdIPq4SZtgfFekr6tTN7hCaxDzvAbHUsA23CIn4ODObO3Xq6WQ9sPvOj2Tpuq19peGGNmOSZgfIKckXcVA-_MOZNWGWliyFWg.jpg"&gt;&lt;/p&gt;&lt;p&gt;</w:t>
      </w:r>
      <w:r>
        <w:rPr>
          <w:sz w:val="32"/>
          <w:szCs w:val="32"/>
        </w:rPr>
        <w:t>无论是在哪一个平台上，只要你能真正触动人们的心，那么你的存在就会被广泛传播。而对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作人文艺术图形或影片来说，其成功关键就在于它既具有很强的视觉冲击力，又能通过细腻的情绪描写，让观者产生共鸣。这样的作品往往会被分享给更多的人，让它们在网络上迅速流行开来，最终形成了一股不可抗拒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这一领域内的大师级人物？</w:t>
      </w:r>
      <w:r>
        <w:rPr>
          <w:sz w:val="32"/>
          <w:szCs w:val="32"/>
        </w:rPr>
        <w:t>&lt;/p&gt;&lt;p&gt;&lt;img src="/static-img/-rYEGyBFml0nKO9Uh7rIy-t6DY5b4XO2hu8NOKded4f-ELtikTDLlcmGXzVq_hh9BVnGnOlOiZ6NjUCTY-s2jVVN4RfN7G_Ouq9Q1r2wPbVVN8ZScat9lmdIPq4SZtgfFekr6tTN7hCaxDzvAbHUsA23CIn4ODObO3Xq6WQ9sPvOj2Tpuq19peGGNmOSZgfIKckXcVA-_MOZNWGWliyFWg.jpg"&gt;&lt;/p&gt;&lt;p&gt;</w:t>
      </w:r>
      <w:r>
        <w:rPr>
          <w:sz w:val="32"/>
          <w:szCs w:val="32"/>
        </w:rPr>
        <w:t>评价一个人是否是“大但”（即“大而不失”，意指既有规模又不失精致）的，首先从他所展示出的才华开始。一位优秀的人文艺术家应该拥有丰富多彩的地球视野，无论是自然景色还是人类社会，都能以独特的手法进行捕捉与表现。此外，他还应具备一定程度上的创新精神，不断推陈出新，使得他的作品总是在技术、主题或者叙述等方面带来新的发现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持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对于人文内容制作者的要求也在逐渐提高。在未来的工作中，我们预计将看到更加多元化、更加个性化，以及更加互动性的内容出现。这意味着未来的一线明星将不得不不断学习适应新的媒体形式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，以及社交媒体平台之间如何有效互联互通等问题。而对于观众来说，则意味着将迎接一种全新的审美体验，其中每一次点击都会带来惊喜，每一次观看都会让你思考更深层次的问题。这正是我们期待看到的一幕——一段关于交流与启迪、关于文化与梦想相遇的地方。</w:t>
      </w:r>
      <w:r>
        <w:rPr>
          <w:sz w:val="32"/>
          <w:szCs w:val="32"/>
        </w:rPr>
        <w:t>&lt;/p&gt;&lt;p&gt;&lt;a href = "/doc/976943-B</w:t>
      </w:r>
      <w:r>
        <w:rPr>
          <w:sz w:val="32"/>
          <w:szCs w:val="32"/>
        </w:rPr>
        <w:t>站大作人文艺术影片主演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年度最佳人文艺术电影主角</w:t>
      </w:r>
      <w:r>
        <w:rPr>
          <w:sz w:val="32"/>
          <w:szCs w:val="32"/>
        </w:rPr>
        <w:t>.doc" rel="alternate" download="976943-B</w:t>
      </w:r>
      <w:r>
        <w:rPr>
          <w:sz w:val="32"/>
          <w:szCs w:val="32"/>
        </w:rPr>
        <w:t>站大作人文艺术影片主演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年度最佳人文艺术电影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