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全文阅读探究深度理解故事背后的寓意与主题发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本解读的艺术性</w:t>
      </w:r>
      <w:r>
        <w:rPr>
          <w:sz w:val="32"/>
          <w:szCs w:val="32"/>
        </w:rPr>
        <w:t>&lt;/p&gt;&lt;p&gt;&lt;img src="/static-img/7bFSLZbLQDGmr93C1goefCJQfkpYIMwfivapJnc5AHlKQY5FXdn_pEn6F6wn3MoI.jpg"&gt;&lt;/p&gt;&lt;p&gt;</w:t>
      </w:r>
      <w:r>
        <w:rPr>
          <w:sz w:val="32"/>
          <w:szCs w:val="32"/>
        </w:rPr>
        <w:t>在小说全文阅读中，作者巧妙地运用了语言的艺术性，使得每一个细节都承载着丰富的情感和深刻的寓意。通过对话、描写和叙述等手法，作者营造出一种独特的文学氛围，让读者能够更加深入地体验故事中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与符号之间的交织</w:t>
      </w:r>
      <w:r>
        <w:rPr>
          <w:sz w:val="32"/>
          <w:szCs w:val="32"/>
        </w:rPr>
        <w:t>&lt;/p&gt;&lt;p&gt;&lt;img src="/static-img/5IG3uU-TXd8KvyDApHpoqCJQfkpYIMwfivapJnc5AHn7p2UbWpWqjrSiF9GsrGAGuCWJ5bEmn7Uc5n-vHlRKE_FVK1hQvRg-y1ipGkjV0_jp_1k1hPV8s77XjyfWj7ThBVRIywzpWq5RhluRzY2ei_BGJ51AFCEmzw971qrbEJ8-aUwOOMTzg74JAnNKMTKE.jpg"&gt;&lt;/p&gt;&lt;p&gt;</w:t>
      </w:r>
      <w:r>
        <w:rPr>
          <w:sz w:val="32"/>
          <w:szCs w:val="32"/>
        </w:rPr>
        <w:t>小说全文阅读中，不仅有明确的主题，还有许多隐喻和象征性的元素，这些元素在故事中穿插出现，与主线情节相互呼应，从而增强了作品的情感表达力。例如，在某些场景下，天气变化可能代表人物内心状态，也可能预示着即将到来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心理分析</w:t>
      </w:r>
      <w:r>
        <w:rPr>
          <w:sz w:val="32"/>
          <w:szCs w:val="32"/>
        </w:rPr>
        <w:t>&lt;/p&gt;&lt;p&gt;&lt;img src="/static-img/vOP_i4-gNGh5LTJ2AkziJSJQfkpYIMwfivapJnc5AHn7p2UbWpWqjrSiF9GsrGAGuCWJ5bEmn7Uc5n-vHlRKE_FVK1hQvRg-y1ipGkjV0_jp_1k1hPV8s77XjyfWj7ThBVRIywzpWq5RhluRzY2ei_BGJ51AFCEmzw971qrbEJ8-aUwOOMTzg74JAnNKMTKE.jpg"&gt;&lt;/p&gt;&lt;p&gt;</w:t>
      </w:r>
      <w:r>
        <w:rPr>
          <w:sz w:val="32"/>
          <w:szCs w:val="32"/>
        </w:rPr>
        <w:t>通过对角色的细致描写以及他们之间复杂的人际关系，我们可以更好地理解他们的心理动机和行为模式。这不仅提升了角色间关系的真实性，也为我们提供了一种观察人性的窗口，让我们从不同的角度去思考人类行为背后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布局与悬疑技巧</w:t>
      </w:r>
      <w:r>
        <w:rPr>
          <w:sz w:val="32"/>
          <w:szCs w:val="32"/>
        </w:rPr>
        <w:t>&lt;/p&gt;&lt;p&gt;&lt;img src="/static-img/QEs97QkVyxjbSHLAhA-9UyJQfkpYIMwfivapJnc5AHn7p2UbWpWqjrSiF9GsrGAGuCWJ5bEmn7Uc5n-vHlRKE_FVK1hQvRg-y1ipGkjV0_jp_1k1hPV8s77XjyfWj7ThBVRIywzpWq5RhluRzY2ei_BGJ51AFCEmzw971qrbEJ8-aUwOOMTzg74JAnNKMTKE.jpg"&gt;&lt;/p&gt;&lt;p&gt;</w:t>
      </w:r>
      <w:r>
        <w:rPr>
          <w:sz w:val="32"/>
          <w:szCs w:val="32"/>
        </w:rPr>
        <w:t>小说全文阅读通常采用非线性的叙事方式，将时间线上的不同片段交替展开，这种结构设计增加了作品的吸引力，并且常常以悬疑的手法让读者保持高度警觉。在这样的过程中，读者需要不断推断未知，以找到情节发展中的联系点，这一过程本身就是一种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与文化意义</w:t>
      </w:r>
      <w:r>
        <w:rPr>
          <w:sz w:val="32"/>
          <w:szCs w:val="32"/>
        </w:rPr>
        <w:t>&lt;/p&gt;&lt;p&gt;&lt;img src="/static-img/5I32-F50fzO6UA9s8CGFGCJQfkpYIMwfivapJnc5AHn7p2UbWpWqjrSiF9GsrGAGuCWJ5bEmn7Uc5n-vHlRKE_FVK1hQvRg-y1ipGkjV0_jp_1k1hPV8s77XjyfWj7ThBVRIywzpWq5RhluRzY2ei_BGJ51AFCEmzw971qrbEJ8-aUwOOMTzg74JAnNKMTKE.jpg"&gt;&lt;/p&gt;&lt;p&gt;</w:t>
      </w:r>
      <w:r>
        <w:rPr>
          <w:sz w:val="32"/>
          <w:szCs w:val="32"/>
        </w:rPr>
        <w:t>作为文学作品，小说全文阅读不仅具有自身独立的地位，而且往往反映出时代背景下的社会问题、文化风貌以及思想观念。这些内容对于研究历史也具有重要价值，为我们提供了一扇窗户，可以窥视过去人的生活状态和思维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者的主观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说的魅力也在于它能激发每个人的主观想象，每个人根据自己的经历和情感，对同一段文字或情节会有不同的反应。这使得小说成为一种跨越时空、触及灵魂深处的事物，无论是第一遍还是多次重温，都能带来新的发现。</w:t>
      </w:r>
      <w:r>
        <w:rPr>
          <w:sz w:val="32"/>
          <w:szCs w:val="32"/>
        </w:rPr>
        <w:t>&lt;/p&gt;&lt;p&gt;&lt;a href = "/doc/976913-</w:t>
      </w:r>
      <w:r>
        <w:rPr>
          <w:sz w:val="32"/>
          <w:szCs w:val="32"/>
        </w:rPr>
        <w:t>小说全文阅读探究深度理解故事背后的寓意与主题发展</w:t>
      </w:r>
      <w:r>
        <w:rPr>
          <w:sz w:val="32"/>
          <w:szCs w:val="32"/>
        </w:rPr>
        <w:t>.doc" rel="alternate" download="976913-</w:t>
      </w:r>
      <w:r>
        <w:rPr>
          <w:sz w:val="32"/>
          <w:szCs w:val="32"/>
        </w:rPr>
        <w:t>小说全文阅读探究深度理解故事背后的寓意与主题发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