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直播与互动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TV188.COO</w:t>
      </w:r>
      <w:r>
        <w:rPr>
          <w:sz w:val="32"/>
          <w:szCs w:val="32"/>
        </w:rPr>
        <w:t>：直播与互动的新纪元</w:t>
      </w:r>
      <w:r>
        <w:rPr>
          <w:sz w:val="32"/>
          <w:szCs w:val="32"/>
        </w:rPr>
        <w:t>&lt;/p&gt;&lt;p&gt;&lt;img src="/static-img/CbgGdERY-DPaa3nEfXZnWfOdS2jedwAkneX-OM1y0DxjqwRpYOjewz7LrIL93ooG.jpg"&gt;&lt;/p&gt;&lt;p&gt;</w:t>
      </w:r>
      <w:r>
        <w:rPr>
          <w:sz w:val="32"/>
          <w:szCs w:val="32"/>
        </w:rPr>
        <w:t>随着互联网技术的飞速发展，直播平台在过去几年中成为了网络上最受欢迎的娱乐方式之一。其中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作为一款集高清视频播放、实时互动于一体的应用程序，以其独特的功能和丰富多彩的内容，为用户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提供了全面的高清视频内容覆盖，从新闻、教育到娱乐等各个领域，都有大量精心挑选的节目供用户选择。无论是想了解最新社会热点还是追逐偶像剧集，每种类型都能满足不同用户对高质量视听享受的心理需求。</w:t>
      </w:r>
      <w:r>
        <w:rPr>
          <w:sz w:val="32"/>
          <w:szCs w:val="32"/>
        </w:rPr>
        <w:t>&lt;/p&gt;&lt;p&gt;&lt;img src="/static-img/VXqcVyyiBNqrawjcsNbzGfOdS2jedwAkneX-OM1y0DyPmVLjPMfn43yTSxLkkNqrWs1Ja6cKmpZBmYOGU4s33Oq4LChQJGk-tM3j2DZiKiS5d4J0nZQV3l90Bz78Aa3nYBnGxqzo727Vc0uSD0JxTq2mX3RXQy2CVuRnacyn7dEJ5fB7AHXwBtHfpiyXd8mi6fNABhrMiK-waGrJ_Bvbe8nviUviwrDuDY2M0Rjee9E.jpg"&gt;&lt;/p&gt;&lt;p&gt;</w:t>
      </w:r>
      <w:r>
        <w:rPr>
          <w:sz w:val="32"/>
          <w:szCs w:val="32"/>
        </w:rPr>
        <w:t>其次，该平台以强大的社交功能著称。用户可以通过建立个人空间，与其他粉丝进行交流分享，同时也能加入不同的兴趣小组，与志同道合的人们一起讨论热门话题或共同关注喜欢的话题。在这个过程中，不仅能够增进人际关系，还能提升个人知识水平，因为每一次交流都是双向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具备即时回应系统，让观众可以在观看节目时直接参与讨论。这不仅增加了节目的互动性，也为观众创造了一个更加亲近感人的环境，使得他们感觉自己不是单纯的一名观众，而是一个活跃参与者。</w:t>
      </w:r>
      <w:r>
        <w:rPr>
          <w:sz w:val="32"/>
          <w:szCs w:val="32"/>
        </w:rPr>
        <w:t>&lt;/p&gt;&lt;p&gt;&lt;img src="/static-img/goj__gjJE7N9EZS0001dZPOdS2jedwAkneX-OM1y0DyPmVLjPMfn43yTSxLkkNqrWs1Ja6cKmpZBmYOGU4s33Oq4LChQJGk-tM3j2DZiKiS5d4J0nZQV3l90Bz78Aa3nYBnGxqzo727Vc0uSD0JxTq2mX3RXQy2CVuRnacyn7dEJ5fB7AHXwBtHfpiyXd8mi6fNABhrMiK-waGrJ_Bvbe8nviUviwrDuDY2M0Rjee9E.jpg"&gt;&lt;/p&gt;&lt;p&gt;</w:t>
      </w:r>
      <w:r>
        <w:rPr>
          <w:sz w:val="32"/>
          <w:szCs w:val="32"/>
        </w:rPr>
        <w:t>此外，该应用程序还支持各种设备兼容性，无论是手机、平板电脑还是智能电视，只要安装该应用，就能轻松访问所有内容，这极大地提高了便利性，让用户可以随时随地享受优质视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一直以来都注重版权保护和法律法规遵循，对于上传和发布任何内容都严格执行相关规定，这保证了平台上的资源安全可靠，并且为广大创作者提供了一块稳定的展示舞台。</w:t>
      </w:r>
      <w:r>
        <w:rPr>
          <w:sz w:val="32"/>
          <w:szCs w:val="32"/>
        </w:rPr>
        <w:t>&lt;/p&gt;&lt;p&gt;&lt;img src="/static-img/1zinVs5R4xDsUpMzFYEqZPOdS2jedwAkneX-OM1y0DyPmVLjPMfn43yTSxLkkNqrWs1Ja6cKmpZBmYOGU4s33Oq4LChQJGk-tM3j2DZiKiS5d4J0nZQV3l90Bz78Aa3nYBnGxqzo727Vc0uSD0JxTq2mX3RXQy2CVuRnacyn7dEJ5fB7AHXwBtHfpiyXd8mi6fNABhrMiK-waGrJ_Bvbe8nviUviwrDuDY2M0Rjee9E.jpg"&gt;&lt;/p&gt;&lt;p&gt;</w:t>
      </w:r>
      <w:r>
        <w:rPr>
          <w:sz w:val="32"/>
          <w:szCs w:val="32"/>
        </w:rPr>
        <w:t>最后，由于不断更新迭代，该平台持续推出新的功能和服务，如实时投票、现场问答等，让每一次使用体验都是崭新的。此外，还定期举办线上活动与奖励机制，以激发社区活力并吸引更多忠实粉丝加入到这场盛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以其丰富多样的内容、高效率的社交工具以及不断创新升级，是当前流行的一款生活必备应用，它不仅让我们的生活更加便捷，也为我们带来了一种全新的娱乐方式——从被动看客变成了主动参与者，在这个过程中，我们收获远远超出了简单的情感共鸣，更是在知识传播与思想交流方面取得显著成果。</w:t>
      </w:r>
      <w:r>
        <w:rPr>
          <w:sz w:val="32"/>
          <w:szCs w:val="32"/>
        </w:rPr>
        <w:t>&lt;/p&gt;&lt;p&gt;&lt;img src="/static-img/rPHGIYkCu__80qWgOiGOs_OdS2jedwAkneX-OM1y0DyPmVLjPMfn43yTSxLkkNqrWs1Ja6cKmpZBmYOGU4s33Oq4LChQJGk-tM3j2DZiKiS5d4J0nZQV3l90Bz78Aa3nYBnGxqzo727Vc0uSD0JxTq2mX3RXQy2CVuRnacyn7dEJ5fB7AHXwBtHfpiyXd8mi6fNABhrMiK-waGrJ_Bvbe8nviUviwrDuDY2M0Rjee9E.jpg"&gt;&lt;/p&gt;&lt;p&gt;&lt;a href = "/doc/976770-MYTV188.COO</w:t>
      </w:r>
      <w:r>
        <w:rPr>
          <w:sz w:val="32"/>
          <w:szCs w:val="32"/>
        </w:rPr>
        <w:t>直播与互动的新纪元</w:t>
      </w:r>
      <w:r>
        <w:rPr>
          <w:sz w:val="32"/>
          <w:szCs w:val="32"/>
        </w:rPr>
        <w:t>.doc" rel="alternate" download="976770-MYTV188.COO</w:t>
      </w:r>
      <w:r>
        <w:rPr>
          <w:sz w:val="32"/>
          <w:szCs w:val="32"/>
        </w:rPr>
        <w:t>直播与互动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