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初学者到高级玩家视频教程中的枕头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枕头夹的基本知识</w:t>
      </w:r>
      <w:r>
        <w:rPr>
          <w:sz w:val="32"/>
          <w:szCs w:val="32"/>
        </w:rPr>
        <w:t>&lt;/p&gt;&lt;p&gt;&lt;img src="/static-img/EZruhU2jB6noS7r61g5slRccCOk2JbipYtFGib-bAglNkdnMkJIO2LvV3UICvpJR.png"&gt;&lt;/p&gt;&lt;p&gt;</w:t>
      </w:r>
      <w:r>
        <w:rPr>
          <w:sz w:val="32"/>
          <w:szCs w:val="32"/>
        </w:rPr>
        <w:t>枕头夹是一种常见的魔术道具，用于在表演中展示出手快捷、灵活多变的操作。它通常由一块硬质材料制成，形状类似于标准大小的人类头部。为了开始学习枕头夹，我们需要了解其基本构造和使用方法。在自</w:t>
      </w:r>
      <w:r>
        <w:rPr>
          <w:sz w:val="32"/>
          <w:szCs w:val="32"/>
        </w:rPr>
        <w:t>w</w:t>
      </w:r>
      <w:r>
        <w:rPr>
          <w:sz w:val="32"/>
          <w:szCs w:val="32"/>
        </w:rPr>
        <w:t>到高</w:t>
      </w:r>
      <w:r>
        <w:rPr>
          <w:sz w:val="32"/>
          <w:szCs w:val="32"/>
        </w:rPr>
        <w:t>c</w:t>
      </w:r>
      <w:r>
        <w:rPr>
          <w:sz w:val="32"/>
          <w:szCs w:val="32"/>
        </w:rPr>
        <w:t>的教程视频中，可以找到详细介绍如何正确握持和调整枕头夹，以适应不同的手型。</w:t>
      </w:r>
      <w:r>
        <w:rPr>
          <w:sz w:val="32"/>
          <w:szCs w:val="32"/>
        </w:rPr>
        <w:t>&lt;/p&gt;&lt;p&gt;</w:t>
      </w:r>
      <w:r>
        <w:rPr>
          <w:sz w:val="32"/>
          <w:szCs w:val="32"/>
        </w:rPr>
        <w:t>手法基础训练</w:t>
      </w:r>
      <w:r>
        <w:rPr>
          <w:sz w:val="32"/>
          <w:szCs w:val="32"/>
        </w:rPr>
        <w:t>&lt;/p&gt;&lt;p&gt;&lt;img src="/static-img/X3IyIgQt_NV4PppweRyEcRccCOk2JbipYtFGib-bAgkVIohXxaDx_hncfygotQcKraY-ZBA5dye8AmW5Gn9DJ1kW-M8rDSnd2sd_ts35Z3Omn3YRrZhfUV9FgnKARR_IB5mUgr50tEJ2FjxpixvJNmfuVjD2Vy7kYrpZNwXHAFM.png"&gt;&lt;/p&gt;&lt;p&gt;</w:t>
      </w:r>
      <w:r>
        <w:rPr>
          <w:sz w:val="32"/>
          <w:szCs w:val="32"/>
        </w:rPr>
        <w:t>学习任何魔术技巧之前，都需要对手部动作有一个良好的掌握。首先，从简单的手指弯曲、伸直等基础动作开始练习，然后逐步提高难度，比如模拟抓取或放下虚拟的“脑袋”。在这段时间内，你可以重复观看那些针对初学者的教学视频，这些视频会一步步引导你完成每一个关键动作。</w:t>
      </w:r>
      <w:r>
        <w:rPr>
          <w:sz w:val="32"/>
          <w:szCs w:val="32"/>
        </w:rPr>
        <w:t>&lt;/p&gt;&lt;p&gt;</w:t>
      </w:r>
      <w:r>
        <w:rPr>
          <w:sz w:val="32"/>
          <w:szCs w:val="32"/>
        </w:rPr>
        <w:t>传统技术与创新应用</w:t>
      </w:r>
      <w:r>
        <w:rPr>
          <w:sz w:val="32"/>
          <w:szCs w:val="32"/>
        </w:rPr>
        <w:t>&lt;/p&gt;&lt;p&gt;&lt;img src="/static-img/2pBc3GvrOEKo_mJfcVI9CxccCOk2JbipYtFGib-bAgkVIohXxaDx_hncfygotQcKraY-ZBA5dye8AmW5Gn9DJ1kW-M8rDSnd2sd_ts35Z3Omn3YRrZhfUV9FgnKARR_IB5mUgr50tEJ2FjxpixvJNmfuVjD2Vy7kYrpZNwXHAFM.jpg"&gt;&lt;/p&gt;&lt;p&gt;</w:t>
      </w:r>
      <w:r>
        <w:rPr>
          <w:sz w:val="32"/>
          <w:szCs w:val="32"/>
        </w:rPr>
        <w:t>在掌握了基础后，可以尝试学习一些更为复杂的手法，如快速转移或者三连环式操作。这时，观赏专业人士表演，以及分析他们是如何将这些技术融入到整体表演中的，将极大地提升你的理解能力。此外，不要忘记创造性地将枕头夹与其他魔术道具结合起来，使得你的独特风格逐渐形成。</w:t>
      </w:r>
      <w:r>
        <w:rPr>
          <w:sz w:val="32"/>
          <w:szCs w:val="32"/>
        </w:rPr>
        <w:t>&lt;/p&gt;&lt;p&gt;</w:t>
      </w:r>
      <w:r>
        <w:rPr>
          <w:sz w:val="32"/>
          <w:szCs w:val="32"/>
        </w:rPr>
        <w:t>表演技巧实践</w:t>
      </w:r>
      <w:r>
        <w:rPr>
          <w:sz w:val="32"/>
          <w:szCs w:val="32"/>
        </w:rPr>
        <w:t>&lt;/p&gt;&lt;p&gt;&lt;img src="/static-img/m3tMHuCCtT-w02NNXOfFwBccCOk2JbipYtFGib-bAgkVIohXxaDx_hncfygotQcKraY-ZBA5dye8AmW5Gn9DJ1kW-M8rDSnd2sd_ts35Z3Omn3YRrZhfUV9FgnKARR_IB5mUgr50tEJ2FjxpixvJNmfuVjD2Vy7kYrpZNwXHAFM.jpg"&gt;&lt;/p&gt;&lt;p&gt;</w:t>
      </w:r>
      <w:r>
        <w:rPr>
          <w:sz w:val="32"/>
          <w:szCs w:val="32"/>
        </w:rPr>
        <w:t>实际上，在现场表演中，并不是只有精湛的手法才重要，良好的沟通也是至关重要的一环。你可以通过角色扮演来增强自己对于故事背景以及角色设定之间关系的理解，这样才能更好地吸引观众并让他们沉浸其中。同时，不断反馈观众反应，有助于不断优化自己的表现方式和节奏感。</w:t>
      </w:r>
      <w:r>
        <w:rPr>
          <w:sz w:val="32"/>
          <w:szCs w:val="32"/>
        </w:rPr>
        <w:t>&lt;/p&gt;&lt;p&gt;</w:t>
      </w:r>
      <w:r>
        <w:rPr>
          <w:sz w:val="32"/>
          <w:szCs w:val="32"/>
        </w:rPr>
        <w:t>视频资源探索</w:t>
      </w:r>
      <w:r>
        <w:rPr>
          <w:sz w:val="32"/>
          <w:szCs w:val="32"/>
        </w:rPr>
        <w:t>&lt;/p&gt;&lt;p&gt;&lt;img src="/static-img/WyePaSNL5vEEiLXrd7FdxhccCOk2JbipYtFGib-bAgkVIohXxaDx_hncfygotQcKraY-ZBA5dye8AmW5Gn9DJ1kW-M8rDSnd2sd_ts35Z3Omn3YRrZhfUV9FgnKARR_IB5mUgr50tEJ2FjxpixvJNmfuVjD2Vy7kYrpZNwXHAFM.jpg"&gt;&lt;/p&gt;&lt;p&gt;</w:t>
      </w:r>
      <w:r>
        <w:rPr>
          <w:sz w:val="32"/>
          <w:szCs w:val="32"/>
        </w:rPr>
        <w:t>自</w:t>
      </w:r>
      <w:r>
        <w:rPr>
          <w:sz w:val="32"/>
          <w:szCs w:val="32"/>
        </w:rPr>
        <w:t>w</w:t>
      </w:r>
      <w:r>
        <w:rPr>
          <w:sz w:val="32"/>
          <w:szCs w:val="32"/>
        </w:rPr>
        <w:t>到高</w:t>
      </w:r>
      <w:r>
        <w:rPr>
          <w:sz w:val="32"/>
          <w:szCs w:val="32"/>
        </w:rPr>
        <w:t>c</w:t>
      </w:r>
      <w:r>
        <w:rPr>
          <w:sz w:val="32"/>
          <w:szCs w:val="32"/>
        </w:rPr>
        <w:t>的教程夹枕头是视频不仅提供了具体操作指导，还包含了许多实际案例供参考。在观看这些教学内容时，要注意区分不同的讲解风格，每个老师都有自己独特的声音，让你能从多角度学习相同技能。而且随着经验积累，一些高水平教师还会分享一些专业心得，让你的进阶更加顺畅。</w:t>
      </w:r>
      <w:r>
        <w:rPr>
          <w:sz w:val="32"/>
          <w:szCs w:val="32"/>
        </w:rPr>
        <w:t>&lt;/p&gt;&lt;p&gt;</w:t>
      </w:r>
      <w:r>
        <w:rPr>
          <w:sz w:val="32"/>
          <w:szCs w:val="32"/>
        </w:rPr>
        <w:t>持续改进与挑战自我</w:t>
      </w:r>
      <w:r>
        <w:rPr>
          <w:sz w:val="32"/>
          <w:szCs w:val="32"/>
        </w:rPr>
        <w:t>&lt;/p&gt;&lt;p&gt;</w:t>
      </w:r>
      <w:r>
        <w:rPr>
          <w:sz w:val="32"/>
          <w:szCs w:val="32"/>
        </w:rPr>
        <w:t>魔术是一个不断进化的艺术形式，无论你已经掌握多少技能，都不能满足于现有的状态。一方面，要不断寻找新的挑战，比如尝试完全不同的魔法类型，或是在现有基础上增加更多元素；另一方面，也要学会欣赏别人的作品，与他人交流思想，为自己带来新的灵感。这不仅能帮助你保持激情，而且也能够使你的魔术变得更加丰富多彩。</w:t>
      </w:r>
      <w:r>
        <w:rPr>
          <w:sz w:val="32"/>
          <w:szCs w:val="32"/>
        </w:rPr>
        <w:t>&lt;/p&gt;&lt;p&gt;&lt;a href = "/doc/976555-</w:t>
      </w:r>
      <w:r>
        <w:rPr>
          <w:sz w:val="32"/>
          <w:szCs w:val="32"/>
        </w:rPr>
        <w:t>从初学者到高级玩家视频教程中的枕头夹技巧</w:t>
      </w:r>
      <w:r>
        <w:rPr>
          <w:sz w:val="32"/>
          <w:szCs w:val="32"/>
        </w:rPr>
        <w:t>.doc" rel="alternate" download="976555-</w:t>
      </w:r>
      <w:r>
        <w:rPr>
          <w:sz w:val="32"/>
          <w:szCs w:val="32"/>
        </w:rPr>
        <w:t>从初学者到高级玩家视频教程中的枕头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