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你弄今晚点力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你弄：今晚点力之夜</w:t>
      </w:r>
      <w:r>
        <w:rPr>
          <w:sz w:val="32"/>
          <w:szCs w:val="32"/>
        </w:rPr>
        <w:t>&lt;/p&gt;&lt;p&gt;&lt;img src="/static-img/I09laqn5A4CgiZP3psLNxSCMZh7bFkCPf46LpRV1FLem7Ax_OzIi7rDmxCa57DMd.png"&gt;&lt;/p&gt;&lt;p&gt;</w:t>
      </w:r>
      <w:r>
        <w:rPr>
          <w:sz w:val="32"/>
          <w:szCs w:val="32"/>
        </w:rPr>
        <w:t>在这个充满未知的夜晚，我们迎来了一个特殊的时刻——再用点力今晚随你弄。这个主题背后，蕴含着对生活中的每一个细节的无限关怀和对美好时光的渴望。在此，我们将通过六个维度来探索这份特别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回忆</w:t>
      </w:r>
      <w:r>
        <w:rPr>
          <w:sz w:val="32"/>
          <w:szCs w:val="32"/>
        </w:rPr>
        <w:t>&lt;/p&gt;&lt;p&gt;&lt;img src="/static-img/mRZ-LQC1uKjSrXJfryk5MSCMZh7bFkCPf46LpRV1FLexLPH3E0Swc-jkWFpWgrQW5iCs4zPdTe_F1jk0nkGISaFvY7S0p3Mx-mPhAB9LgAwPeMDMM6G6YEVQK1vqGfVelUWtNx38RbOyLVOlyhTrXH09ojJStYInyIKSKUeHeK5X4RHASmzP5W01fb_32O8S.png"&gt;&lt;/p&gt;&lt;p&gt;</w:t>
      </w:r>
      <w:r>
        <w:rPr>
          <w:sz w:val="32"/>
          <w:szCs w:val="32"/>
        </w:rPr>
        <w:t>在这个宁静而又充满期待的夜晚，每一张照片、每一段文字都成为了我们与过去相连的纽带。再用点力今晚随你弄，是一种心灵上的抚慰，让那些久远且珍贵的情感重新活跃起来。这不仅是一次回忆，也是一种自我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</w:t>
      </w:r>
      <w:r>
        <w:rPr>
          <w:sz w:val="32"/>
          <w:szCs w:val="32"/>
        </w:rPr>
        <w:t>&lt;/p&gt;&lt;p&gt;&lt;img src="/static-img/c1Z_KH24m4CbZG_Qc9QBkCCMZh7bFkCPf46LpRV1FLexLPH3E0Swc-jkWFpWgrQW5iCs4zPdTe_F1jk0nkGISaFvY7S0p3Mx-mPhAB9LgAwPeMDMM6G6YEVQK1vqGfVelUWtNx38RbOyLVOlyhTrXH09ojJStYInyIKSKUeHeK5X4RHASmzP5W01fb_32O8S.png"&gt;&lt;/p&gt;&lt;p&gt;</w:t>
      </w:r>
      <w:r>
        <w:rPr>
          <w:sz w:val="32"/>
          <w:szCs w:val="32"/>
        </w:rPr>
        <w:t>面对丰富多彩的人生，每个人都有权利去选择属于自己的路。而今晚，这些选择被赋予了新的意义。再用点力今晚随你弄，就是让我们的内心世界得到释放，让我们勇敢地追求那个真正想做的事情，无论是大还是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&lt;img src="/static-img/4xjDC2eDvoRLPq0Mz5MuVSCMZh7bFkCPf46LpRV1FLexLPH3E0Swc-jkWFpWgrQW5iCs4zPdTe_F1jk0nkGISaFvY7S0p3Mx-mPhAB9LgAwPeMDMM6G6YEVQK1vqGfVelUWtNx38RbOyLVOlyhTrXH09ojJStYInyIKSKUeHeK5X4RHASmzP5W01fb_32O8S.jpeg"&gt;&lt;/p&gt;&lt;p&gt;</w:t>
      </w:r>
      <w:r>
        <w:rPr>
          <w:sz w:val="32"/>
          <w:szCs w:val="32"/>
        </w:rPr>
        <w:t>分享是一个连接人心、传递爱意的手段。在这样的夜晚，不管是通过言语还是行动，我们都可以把快乐传递给身边的人，共同体验那份难忘的时刻。这就是再用点力今晚随你弄所展现出的另一面，它激发了我们的社交欲望，将喜悦散播到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故事</w:t>
      </w:r>
      <w:r>
        <w:rPr>
          <w:sz w:val="32"/>
          <w:szCs w:val="32"/>
        </w:rPr>
        <w:t>&lt;/p&gt;&lt;p&gt;&lt;img src="/static-img/Ud0Wh-swyXNZy7GGpQYYAyCMZh7bFkCPf46LpRV1FLexLPH3E0Swc-jkWFpWgrQW5iCs4zPdTe_F1jk0nkGISaFvY7S0p3Mx-mPhAB9LgAwPeMDMM6G6YEVQK1vqGfVelUWtNx38RbOyLVOlyhTrXH09ojJStYInyIKSKUeHeK5X4RHASmzP5W01fb_32O8S.jpeg"&gt;&lt;/p&gt;&lt;p&gt;</w:t>
      </w:r>
      <w:r>
        <w:rPr>
          <w:sz w:val="32"/>
          <w:szCs w:val="32"/>
        </w:rPr>
        <w:t>故事是生命中不可或缺的一部分，而今天，我们有机会创作新的篇章。再用点力的过程中，或许会有意料之外的情感爆发，或许会有一场意外的小冒险，这些都是值得珍藏和回味的事物，是我们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次尝试，都是一次自我挑战。而当我们决定在这一天里，再用点力的勇气，就像是在为自己树立了一座标杆。不论成功与否，这一切都会成为历练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经历，为未来提供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选项都被打开，所有可能性都被触及，那么就剩下一个问题：接下来要如何运用这些力量呢？这是一个开放的问题，没有固定的答案，因为它完全取决于你的想象和梦想。你能想到什么？让你的内心世界发出呼唤，让你的灵魂飞翔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我们不仅重拾记忆，更重要的是，在这片空白画布上绘制出属于自己的色彩，用行动书写属于自己的传奇。在这场“再用点力 今晚 随 你 弄”的游戏中，你会发现，原来每一分每一秒，都值得铭记。</w:t>
      </w:r>
      <w:r>
        <w:rPr>
          <w:sz w:val="32"/>
          <w:szCs w:val="32"/>
        </w:rPr>
        <w:t>&lt;/p&gt;&lt;p&gt;&lt;a href = "/doc/976303-</w:t>
      </w:r>
      <w:r>
        <w:rPr>
          <w:sz w:val="32"/>
          <w:szCs w:val="32"/>
        </w:rPr>
        <w:t>随你弄今晚点力之夜</w:t>
      </w:r>
      <w:r>
        <w:rPr>
          <w:sz w:val="32"/>
          <w:szCs w:val="32"/>
        </w:rPr>
        <w:t>.doc" rel="alternate" download="976303-</w:t>
      </w:r>
      <w:r>
        <w:rPr>
          <w:sz w:val="32"/>
          <w:szCs w:val="32"/>
        </w:rPr>
        <w:t>随你弄今晚点力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