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制作甜蜜手工糖果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以甜制甜？</w:t>
      </w:r>
      <w:r>
        <w:rPr>
          <w:sz w:val="32"/>
          <w:szCs w:val="32"/>
        </w:rPr>
        <w:t>&lt;/p&gt;&lt;p&gt;&lt;img src="/static-img/VhGm1XZf30hwThQkIAw8iNmYcasd2CwwcYRoE8imAF0YpE4GudnGB5tGpFzpcZ1T.jpg"&gt;&lt;/p&gt;&lt;p&gt;</w:t>
      </w:r>
      <w:r>
        <w:rPr>
          <w:sz w:val="32"/>
          <w:szCs w:val="32"/>
        </w:rPr>
        <w:t>在这个充满诱惑力的时代，人们对美味的需求似乎无穷无尽。如何将这一点转化为实际的甜品呢？答案很简单——以甜制甜。也就是说，用高质量的原料和精湛的手艺去制作各种各样的糖果，这不仅能满足消费者的口腹之欲，还能带给他们一份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以甜制甜？</w:t>
      </w:r>
      <w:r>
        <w:rPr>
          <w:sz w:val="32"/>
          <w:szCs w:val="32"/>
        </w:rPr>
        <w:t>&lt;/p&gt;&lt;p&gt;&lt;img src="/static-img/MeRg7Lv9Gw4cl9XUyVpYi9mYcasd2CwwcYRoE8imAF2G9gPFaJB-Ra8RG11y9EGbtWSWbYQ1TKZuu-UI2Wm-FR9XSxMAfVkkVQBE4HQxSZQxslqCe1dO-zm2vyZrsmA563IwSf1yLQ_G83jQSVUhS7tdSI2eWjC6UAYk3g2Kd1HfVzBJfWByfVUBoV0ixaFo.jpg"&gt;&lt;/p&gt;&lt;p&gt;</w:t>
      </w:r>
      <w:r>
        <w:rPr>
          <w:sz w:val="32"/>
          <w:szCs w:val="32"/>
        </w:rPr>
        <w:t>首先，做出真正让人垂涎三尺的糖果并不容易。这需要大量研究和试错过程。从选择优质的原材料到掌握精确的烘焙温度，每一个细节都至关重要。而且，不同的人有不同的口味偏好，因此，在制作时还得考虑这些因素，确保每一款产品都是针对特定市场群体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以甜制甜？</w:t>
      </w:r>
      <w:r>
        <w:rPr>
          <w:sz w:val="32"/>
          <w:szCs w:val="32"/>
        </w:rPr>
        <w:t>&lt;/p&gt;&lt;p&gt;&lt;img src="/static-img/IOduTfUxacQI4GwLDSQD0tmYcasd2CwwcYRoE8imAF2G9gPFaJB-Ra8RG11y9EGbtWSWbYQ1TKZuu-UI2Wm-FR9XSxMAfVkkVQBE4HQxSZQxslqCe1dO-zm2vyZrsmA563IwSf1yLQ_G83jQSVUhS7tdSI2eWjC6UAYk3g2Kd1HfVzBJfWByfVUBoV0ixaFo.jpg"&gt;&lt;/p&gt;&lt;p&gt;</w:t>
      </w:r>
      <w:r>
        <w:rPr>
          <w:sz w:val="32"/>
          <w:szCs w:val="32"/>
        </w:rPr>
        <w:t>为了达到“以甜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的效果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材料</w:t>
      </w:r>
      <w:r>
        <w:rPr>
          <w:sz w:val="32"/>
          <w:szCs w:val="32"/>
        </w:rPr>
        <w:t>&lt;/p&gt;&lt;p&gt;&lt;img src="/static-img/ykIncerBYKhIMZ2d6giQYtmYcasd2CwwcYRoE8imAF2G9gPFaJB-Ra8RG11y9EGbtWSWbYQ1TKZuu-UI2Wm-FR9XSxMAfVkkVQBE4HQxSZQxslqCe1dO-zm2vyZrsmA563IwSf1yLQ_G83jQSVUhS7tdSI2eWjC6UAYk3g2Kd1HfVzBJfWByfVUBoV0ixaFo.jpg"&gt;&lt;/p&gt;&lt;p&gt;</w:t>
      </w:r>
      <w:r>
        <w:rPr>
          <w:sz w:val="32"/>
          <w:szCs w:val="32"/>
        </w:rPr>
        <w:t>首先，最好的开始是选用新鲜、纯净、无添加剂或少添加剂的一切自然成分。比如使用天然香草提取物而不是化学合成香料，以保证每一颗糖豆或者饼干都散发着那股独特而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</w:t>
      </w:r>
      <w:r>
        <w:rPr>
          <w:sz w:val="32"/>
          <w:szCs w:val="32"/>
        </w:rPr>
        <w:t>&lt;/p&gt;&lt;p&gt;&lt;img src="/static-img/D0SWqqpchvodlz0SYwgUytmYcasd2CwwcYRoE8imAF2G9gPFaJB-Ra8RG11y9EGbtWSWbYQ1TKZuu-UI2Wm-FR9XSxMAfVkkVQBE4HQxSZQxslqCe1dO-zm2vyZrsmA563IwSf1yLQ_G83jQSVUhS7tdSI2eWjC6UAYk3g2Kd1HfVzBJfWByfVUBoV0ixaFo.jpg"&gt;&lt;/p&gt;&lt;p&gt;</w:t>
      </w:r>
      <w:r>
        <w:rPr>
          <w:sz w:val="32"/>
          <w:szCs w:val="32"/>
        </w:rPr>
        <w:t>接着，要想让你的小吃拥有那份特殊魅力，就必须投入大量时间学习并磨练自己的烹饪技巧。在专业培训学校接受教育，或是在家中通过不断尝试与错误来提升自己的技能水平，都是一条通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关键点则是创意与设计。一款优秀的小吃往往不会只是看重其味道，更会因为外观上的独特性和营造出的氛围获得消费者的青睐。你可以尝试一些新的包装方式，比如采用可持续发展材料或者打造个性化图案，让你的作品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这份美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有了高质量且具有创意性的糖果，那么如何将它们传递出去就变得尤为重要了。这包括但不限于线上推广（社交媒体、电商平台等）以及线下活动（参加食品展览、举办亲子工作坊等）。通过这些方式，你可以更直接地接触到潜在客户，并展示出你的作品所蕴含的情感和故事，从而吸引更多人的喜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实现梦想中的“以甜制</w:t>
      </w:r>
      <w:r>
        <w:rPr>
          <w:sz w:val="32"/>
          <w:szCs w:val="32"/>
        </w:rPr>
        <w:t>sweet”&lt;/p&gt;&lt;p&gt;</w:t>
      </w:r>
      <w:r>
        <w:rPr>
          <w:sz w:val="32"/>
          <w:szCs w:val="32"/>
        </w:rPr>
        <w:t xml:space="preserve">总结来说，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是一个需要耐心与热情投入的地方，它不仅涉及到了技术上的挑战，也包含了艺术上的探索。如果你能够坚持下去，无论是作为业余爱好者还是专业工作者，都有一天能够实现那个梦想中的状态，那时候，你的手作小吃一定会成为别人眼中最美丽的事物之一，而这，就是我们追求的是什么。在这样的道路上，即使遇到困难，只要记住最初的心愿——用心制造那些令世界更温暖又美好的东西，就没有什么是不可能完成的事情了。</w:t>
      </w:r>
      <w:r>
        <w:rPr>
          <w:sz w:val="32"/>
          <w:szCs w:val="32"/>
        </w:rPr>
        <w:t>&lt;/p&gt;&lt;p&gt;&lt;a href = "/doc/976239-</w:t>
      </w:r>
      <w:r>
        <w:rPr>
          <w:sz w:val="32"/>
          <w:szCs w:val="32"/>
        </w:rPr>
        <w:t>糖果制作甜蜜手工糖果的创意世界</w:t>
      </w:r>
      <w:r>
        <w:rPr>
          <w:sz w:val="32"/>
          <w:szCs w:val="32"/>
        </w:rPr>
        <w:t>.doc" rel="alternate" download="976239-</w:t>
      </w:r>
      <w:r>
        <w:rPr>
          <w:sz w:val="32"/>
          <w:szCs w:val="32"/>
        </w:rPr>
        <w:t>糖果制作甜蜜手工糖果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