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又痛又叫的免费农作物收获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种植自己的蔬菜？</w:t>
      </w:r>
      <w:r>
        <w:rPr>
          <w:sz w:val="32"/>
          <w:szCs w:val="32"/>
        </w:rPr>
        <w:t>&lt;/p&gt;&lt;p&gt;&lt;img src="/static-img/CD7ZJC4V4XCnbGYxPGsXBbkYFkwdgxSMnIclUGD5ew9yB3pRmrYcsZ6L0ydMQyYx.jpg"&gt;&lt;/p&gt;&lt;p&gt;</w:t>
      </w:r>
      <w:r>
        <w:rPr>
          <w:sz w:val="32"/>
          <w:szCs w:val="32"/>
        </w:rPr>
        <w:t>在现代生活中，我们常常能在超市里找到各种各样的蔬菜和水果，但这些食材往往被精心挑选并运输至数百公里之外。与此同时，随着人们对健康饮食的追求和环境保护意识的增强，对于新鲜、有机且无污染的食材需求日益增长。因此，自家园艺不仅能够确保我们吃到最安全最新鲜的蔬菜，还能让我们更接近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自己的小花园？</w:t>
      </w:r>
      <w:r>
        <w:rPr>
          <w:sz w:val="32"/>
          <w:szCs w:val="32"/>
        </w:rPr>
        <w:t>&lt;/p&gt;&lt;p&gt;&lt;img src="/static-img/8N4MwJ1wmCkVKIp_ZIf80bkYFkwdgxSMnIclUGD5ew-9cHRR-NSQorg2L9aWcELDQg8M8WAu5O7oj368Rx2kd_9dTYr4aOQPoqFnGm3bx9oCaIfMBJmIFZuMquyAjnFAL2B1VrrokmRnSvQDN2x28OfI9qTVeN9mYpH1h6G50jqB0EExbFw90yVmoHxyxe8A.jpg"&gt;&lt;/p&gt;&lt;p&gt;</w:t>
      </w:r>
      <w:r>
        <w:rPr>
          <w:sz w:val="32"/>
          <w:szCs w:val="32"/>
        </w:rPr>
        <w:t>想要开始种植自己喜欢的小植物，最重要的是选择合适的地理位置。阳光充足的地方是理想之地，因为大多数植物都需要充足的光照才能生长。但这并不意味着就不能在阴凉处种植，只是在那里的植物可能会要求更多水分来补偿缺乏光线的情况。此外，土壤类型也是一个关键因素。在某些情况下，你可能需要购买特殊肥料以改善土壤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又痛又叫为什么要免费？</w:t>
      </w:r>
      <w:r>
        <w:rPr>
          <w:sz w:val="32"/>
          <w:szCs w:val="32"/>
        </w:rPr>
        <w:t>&lt;/p&gt;&lt;p&gt;&lt;img src="/static-img/ntgdDZfptu0ezyKhHO_PNrkYFkwdgxSMnIclUGD5ew-9cHRR-NSQorg2L9aWcELDQg8M8WAu5O7oj368Rx2kd_9dTYr4aOQPoqFnGm3bx9oCaIfMBJmIFZuMquyAjnFAL2B1VrrokmRnSvQDN2x28OfI9qTVeN9mYpH1h6G50jqB0EExbFw90yVmoHxyxe8A.jpg"&gt;&lt;/p&gt;&lt;p&gt;</w:t>
      </w:r>
      <w:r>
        <w:rPr>
          <w:sz w:val="32"/>
          <w:szCs w:val="32"/>
        </w:rPr>
        <w:t>每年秋天，当一阵冷风吹过时，我们总会听到田野中的声音——这是开花结果后的庄稼发出的呼唤声，这也就是所谓“拔萝卜又痛又叫”的现象。当这些根茎类作物成熟后，它们会发出低沉而悠长的声音，就像是它们在向我们诉说它们即将离开这个世界，让位于春季播下的新的生命。这是一个美丽而悲伤的情景，也是农业季节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拔萝卜</w:t>
      </w:r>
      <w:r>
        <w:rPr>
          <w:sz w:val="32"/>
          <w:szCs w:val="32"/>
        </w:rPr>
        <w:t>&lt;/p&gt;&lt;p&gt;&lt;img src="/static-img/08pOZAsB8j96ZzXQCBZPuLkYFkwdgxSMnIclUGD5ew-9cHRR-NSQorg2L9aWcELDQg8M8WAu5O7oj368Rx2kd_9dTYr4aOQPoqFnGm3bx9oCaIfMBJmIFZuMquyAjnFAL2B1VrrokmRnSvQDN2x28OfI9qTVeN9mYpH1h6G50jqB0EExbFw90yVmoHxyxe8A.png"&gt;&lt;/p&gt;&lt;p&gt;</w:t>
      </w:r>
      <w:r>
        <w:rPr>
          <w:sz w:val="32"/>
          <w:szCs w:val="32"/>
        </w:rPr>
        <w:t>当你决定采摘你的玉米或胡萝卜时，你应该如何做？首先，要注意观察你的庄稼，看它们是否已经完全成熟。如果不是，那么就不要急于采摘，因为未成熟的玉米或胡萝卜含有较高量毒性较大的淀粉酶，这可能导致消化不良。此外，在挖掘前，要戴上手套，以防割伤皮肤，然后轻轻地用铁锹将周围泥土挖出，从而避免损坏根部，并尽量一次性挖出整个根茎，而不是只拿出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收获带来的快乐</w:t>
      </w:r>
      <w:r>
        <w:rPr>
          <w:sz w:val="32"/>
          <w:szCs w:val="32"/>
        </w:rPr>
        <w:t>&lt;/p&gt;&lt;p&gt;&lt;img src="/static-img/5bLW1ZHFY_MtVO70BgrxQbkYFkwdgxSMnIclUGD5ew-9cHRR-NSQorg2L9aWcELDQg8M8WAu5O7oj368Rx2kd_9dTYr4aOQPoqFnGm3bx9oCaIfMBJmIFZuMquyAjnFAL2B1VrrokmRnSvQDN2x28OfI9qTVeN9mYpH1h6G50jqB0EExbFw90yVmoHxyxe8A.png"&gt;&lt;/p&gt;&lt;p&gt;</w:t>
      </w:r>
      <w:r>
        <w:rPr>
          <w:sz w:val="32"/>
          <w:szCs w:val="32"/>
        </w:rPr>
        <w:t>当你终于把那些辛勤栽培的小家伙从泥土中取出来的时候，无论他们是娇嫩还是结实，都会有一种难以言喻的心情。你可以把这些健康、纯净的小宝贝送进厨房，用来烹饪丰盛的一餐，或许还可以分享给朋友和家人。一旦尝到了自己亲手种植和制作出的佳肴，你就会明白为什么许多人热衷于家庭园艺了：它是一份来自土地、劳动和爱心的大礼包，是一种独特且令人满足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自制蔬菜变为经济上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拥有更多空间，可以考虑扩大规模进行商业化生产。你可以通过销售自己种植的一些额外产品，比如出售盆栽植物或者参加当地市场来获得额外收入。而对于那些没有大量空间的人来说，即使只是为了个人使用，也值得投资一些时间去学习如何有效管理资源，使其达到最大效益。这不仅能帮助减少食品成本，而且还能提高你的生活品质，让家庭更加温馨舒适。</w:t>
      </w:r>
      <w:r>
        <w:rPr>
          <w:sz w:val="32"/>
          <w:szCs w:val="32"/>
        </w:rPr>
        <w:t>&lt;/p&gt;&lt;p&gt;&lt;a href = "/doc/976116-</w:t>
      </w:r>
      <w:r>
        <w:rPr>
          <w:sz w:val="32"/>
          <w:szCs w:val="32"/>
        </w:rPr>
        <w:t>拔萝卜又痛又叫的免费农作物收获的乐趣</w:t>
      </w:r>
      <w:r>
        <w:rPr>
          <w:sz w:val="32"/>
          <w:szCs w:val="32"/>
        </w:rPr>
        <w:t>.doc" rel="alternate" download="976116-</w:t>
      </w:r>
      <w:r>
        <w:rPr>
          <w:sz w:val="32"/>
          <w:szCs w:val="32"/>
        </w:rPr>
        <w:t>拔萝卜又痛又叫的免费农作物收获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