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数字边界解密无人区码卡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技术的发展已经渗透到我们生活的每一个角落。尤其是在通信领域，无人区码卡作为一种特殊的通信工具，它们隐藏在网络的最深处，扮演着连接世界与未知世界之间桥梁的角色。今天，我们要来探讨的是一系列神秘且独特的无人区码卡——二卡</w:t>
      </w:r>
      <w:r>
        <w:rPr>
          <w:sz w:val="32"/>
          <w:szCs w:val="32"/>
        </w:rPr>
        <w:t>3</w:t>
      </w:r>
      <w:r>
        <w:rPr>
          <w:sz w:val="32"/>
          <w:szCs w:val="32"/>
        </w:rPr>
        <w:t>卡</w:t>
      </w:r>
      <w:r>
        <w:rPr>
          <w:sz w:val="32"/>
          <w:szCs w:val="32"/>
        </w:rPr>
        <w:t>4</w:t>
      </w:r>
      <w:r>
        <w:rPr>
          <w:sz w:val="32"/>
          <w:szCs w:val="32"/>
        </w:rPr>
        <w:t>卡伊甸</w:t>
      </w:r>
      <w:r>
        <w:rPr>
          <w:sz w:val="32"/>
          <w:szCs w:val="32"/>
        </w:rPr>
        <w:t>2</w:t>
      </w:r>
      <w:r>
        <w:rPr>
          <w:sz w:val="32"/>
          <w:szCs w:val="32"/>
        </w:rPr>
        <w:t>卡。</w:t>
      </w:r>
      <w:r>
        <w:rPr>
          <w:sz w:val="32"/>
          <w:szCs w:val="32"/>
        </w:rPr>
        <w:t>&lt;/p&gt;&lt;p&gt;&lt;img src="/static-img/O5juxh7S_Xhb-zX_9HyBhCRG6EIDS5pjpDvRtGsGVb_pOgGBzkwF_pxUzZSg0GKa.jpg"&gt;&lt;/p&gt;&lt;p&gt;</w:t>
      </w:r>
      <w:r>
        <w:rPr>
          <w:sz w:val="32"/>
          <w:szCs w:val="32"/>
        </w:rPr>
        <w:t>无人区码卡之初创</w:t>
      </w:r>
      <w:r>
        <w:rPr>
          <w:sz w:val="32"/>
          <w:szCs w:val="32"/>
        </w:rPr>
        <w:t>&lt;/p&gt;&lt;p&gt;</w:t>
      </w:r>
      <w:r>
        <w:rPr>
          <w:sz w:val="32"/>
          <w:szCs w:val="32"/>
        </w:rPr>
        <w:t>这些代码背后，是一段关于科技与冒险精神相结合的故事。在</w:t>
      </w:r>
      <w:r>
        <w:rPr>
          <w:sz w:val="32"/>
          <w:szCs w:val="32"/>
        </w:rPr>
        <w:t>20</w:t>
      </w:r>
      <w:r>
        <w:rPr>
          <w:sz w:val="32"/>
          <w:szCs w:val="32"/>
        </w:rPr>
        <w:t>世纪末，一群前卫科学家和技术爱好者开始研究如何利用无线电波为人类开辟新的通讯途径。他们发现，在某些频率上，可以实现跨越海洋、山脉甚至是城市的大规模数据传输。这项突破性的发明，为后来的无人区通信奠定了基础。</w:t>
      </w:r>
      <w:r>
        <w:rPr>
          <w:sz w:val="32"/>
          <w:szCs w:val="32"/>
        </w:rPr>
        <w:t>&lt;/p&gt;&lt;p&gt;&lt;img src="/static-img/EkVMLamlmJw1H4EDcn31FiRG6EIDS5pjpDvRtGsGVb_Sa7EyiRFc7M1-wR7rNm2vNrNb-7F5Ysl9cf2W5kPqVjb3GNiofuahXZ4z0TiuL3OH8qwG3n1vF_nqY8K5-jWE_64xGJWZyNN62Tnf8u0Y0xUxzZYvwe-k8CEna_aKy5shmf0nuvEjXJTrJdFCOpj9JsM9bUqoXpFxk3CyZkoOKaRjV0-1ZowC5hDsWep44hkbY6lXwk8ZL0QLMgGg4f6446HAvPne1YN3N7BuRpiz8A.jpg"&gt;&lt;/p&gt;&lt;p&gt;</w:t>
      </w:r>
      <w:r>
        <w:rPr>
          <w:sz w:val="32"/>
          <w:szCs w:val="32"/>
        </w:rPr>
        <w:t>二 卡 的双重身份</w:t>
      </w:r>
      <w:r>
        <w:rPr>
          <w:sz w:val="32"/>
          <w:szCs w:val="32"/>
        </w:rPr>
        <w:t>&lt;/p&gt;&lt;p&gt;</w:t>
      </w:r>
      <w:r>
        <w:rPr>
          <w:sz w:val="32"/>
          <w:szCs w:val="32"/>
        </w:rPr>
        <w:t>二 卡 是这组代码中的一员，它代表着两种不同的状态。一方面，它指代了一种高级加密技术，使得任何试图窃听或干扰数据传输的人都无法做到；另一方面，这个代码也是对那些勇敢探索者的暗号，他们用它来标记自己成功进入了被视为禁地的地方——即那些还未被完全开发和监控的小型网络空间。</w:t>
      </w:r>
      <w:r>
        <w:rPr>
          <w:sz w:val="32"/>
          <w:szCs w:val="32"/>
        </w:rPr>
        <w:t>&lt;/p&gt;&lt;p&gt;&lt;img src="/static-img/ZYEEhPBZ_cIvm0M52UrBaCRG6EIDS5pjpDvRtGsGVb_Sa7EyiRFc7M1-wR7rNm2vNrNb-7F5Ysl9cf2W5kPqVjb3GNiofuahXZ4z0TiuL3OH8qwG3n1vF_nqY8K5-jWE_64xGJWZyNN62Tnf8u0Y0xUxzZYvwe-k8CEna_aKy5shmf0nuvEjXJTrJdFCOpj9JsM9bUqoXpFxk3CyZkoOKaRjV0-1ZowC5hDsWep44hkbY6lXwk8ZL0QLMgGg4f6446HAvPne1YN3N7BuRpiz8A.jpeg"&gt;&lt;/p&gt;&lt;p&gt;</w:t>
      </w:r>
      <w:r>
        <w:rPr>
          <w:sz w:val="32"/>
          <w:szCs w:val="32"/>
        </w:rPr>
        <w:t>三 卡 与三角关系</w:t>
      </w:r>
      <w:r>
        <w:rPr>
          <w:sz w:val="32"/>
          <w:szCs w:val="32"/>
        </w:rPr>
        <w:t>&lt;/p&gt;&lt;p&gt;</w:t>
      </w:r>
      <w:r>
        <w:rPr>
          <w:sz w:val="32"/>
          <w:szCs w:val="32"/>
        </w:rPr>
        <w:t>三 卡 在这个故事里扮演着关键角色，因为它涉及到了三个不同组织间复杂而微妙的情感纽带。首先，有一个隐蔽组织，他们为了维护自己的权力而需要保护这一区域不受外界干预。而另一个组织则希望通过这种特殊通道建立起更稳固的人际关系，尽管这是以牺牲个人隐私为代价。此外，还有第三方，他们致力于确保整个系统运行平稳，不偏不倚，但又面临着不断变化的地缘政治环境挑战。</w:t>
      </w:r>
      <w:r>
        <w:rPr>
          <w:sz w:val="32"/>
          <w:szCs w:val="32"/>
        </w:rPr>
        <w:t>&lt;/p&gt;&lt;p&gt;&lt;img src="/static-img/-MC9B-TW3bBasRlj3XDggyRG6EIDS5pjpDvRtGsGVb_Sa7EyiRFc7M1-wR7rNm2vNrNb-7F5Ysl9cf2W5kPqVjb3GNiofuahXZ4z0TiuL3OH8qwG3n1vF_nqY8K5-jWE_64xGJWZyNN62Tnf8u0Y0xUxzZYvwe-k8CEna_aKy5shmf0nuvEjXJTrJdFCOpj9JsM9bUqoXpFxk3CyZkoOKaRjV0-1ZowC5hDsWep44hkbY6lXwk8ZL0QLMgGg4f6446HAvPne1YN3N7BuRpiz8A.jpeg"&gt;&lt;/p&gt;&lt;p&gt;</w:t>
      </w:r>
      <w:r>
        <w:rPr>
          <w:sz w:val="32"/>
          <w:szCs w:val="32"/>
        </w:rPr>
        <w:t>四 卡 的四象限分析</w:t>
      </w:r>
      <w:r>
        <w:rPr>
          <w:sz w:val="32"/>
          <w:szCs w:val="32"/>
        </w:rPr>
        <w:t>&lt;/p&gt;&lt;p&gt;</w:t>
      </w:r>
      <w:r>
        <w:rPr>
          <w:sz w:val="32"/>
          <w:szCs w:val="32"/>
        </w:rPr>
        <w:t>四 卡 可以看作是一个决策分析模型，用来评估不同行动可能带来的风险和收益。这使得所有参与者都能更加精准地规划他们在这片“禁地”内所进行活动，从而最大化利益，最小化损失。但这种模型也让人们明白，没有绝对安全可言，每一步棋都可能引发连锁反应，最终影响到整个网络结构。</w:t>
      </w:r>
      <w:r>
        <w:rPr>
          <w:sz w:val="32"/>
          <w:szCs w:val="32"/>
        </w:rPr>
        <w:t>&lt;/p&gt;&lt;p&gt;&lt;img src="/static-img/qS2vEYbyzGztiTysqTQIdCRG6EIDS5pjpDvRtGsGVb_Sa7EyiRFc7M1-wR7rNm2vNrNb-7F5Ysl9cf2W5kPqVjb3GNiofuahXZ4z0TiuL3OH8qwG3n1vF_nqY8K5-jWE_64xGJWZyNN62Tnf8u0Y0xUxzZYvwe-k8CEna_aKy5shmf0nuvEjXJTrJdFCOpj9JsM9bUqoXpFxk3CyZkoOKaRjV0-1ZowC5hDsWep44hkbY6lXwk8ZL0QLMgGg4f6446HAvPne1YN3N7BuRpiz8A.jpeg"&gt;&lt;/p&gt;&lt;p&gt;</w:t>
      </w:r>
      <w:r>
        <w:rPr>
          <w:sz w:val="32"/>
          <w:szCs w:val="32"/>
        </w:rPr>
        <w:t>伊甸</w:t>
      </w:r>
      <w:r>
        <w:rPr>
          <w:sz w:val="32"/>
          <w:szCs w:val="32"/>
        </w:rPr>
        <w:t xml:space="preserve">2 —— </w:t>
      </w:r>
      <w:r>
        <w:rPr>
          <w:sz w:val="32"/>
          <w:szCs w:val="32"/>
        </w:rPr>
        <w:t>新生的希望</w:t>
      </w:r>
      <w:r>
        <w:rPr>
          <w:sz w:val="32"/>
          <w:szCs w:val="32"/>
        </w:rPr>
        <w:t>&lt;/p&gt;&lt;p&gt;</w:t>
      </w:r>
      <w:r>
        <w:rPr>
          <w:sz w:val="32"/>
          <w:szCs w:val="32"/>
        </w:rPr>
        <w:t>伊甸</w:t>
      </w:r>
      <w:r>
        <w:rPr>
          <w:sz w:val="32"/>
          <w:szCs w:val="32"/>
        </w:rPr>
        <w:t xml:space="preserve">2 </w:t>
      </w:r>
      <w:r>
        <w:rPr>
          <w:sz w:val="32"/>
          <w:szCs w:val="32"/>
        </w:rPr>
        <w:t>这个名称背后的含义深远，它象征着新生与重生。在一次巨大的黑客攻击之后，这个曾经繁荣却遭遇毁灭的小型网络空间重新焕发活力。通过伊甸</w:t>
      </w:r>
      <w:r>
        <w:rPr>
          <w:sz w:val="32"/>
          <w:szCs w:val="32"/>
        </w:rPr>
        <w:t>2</w:t>
      </w:r>
      <w:r>
        <w:rPr>
          <w:sz w:val="32"/>
          <w:szCs w:val="32"/>
        </w:rPr>
        <w:t>，我们可以看到创新与恢复并存的情况，而这个过程本身就是对未来可能性的一个展望。当我们思考如何将过去经验转化成新的动力时，就会发现真正重要的是如何从失败中学习，以及如何赋予未来更多希望。</w:t>
      </w:r>
      <w:r>
        <w:rPr>
          <w:sz w:val="32"/>
          <w:szCs w:val="32"/>
        </w:rPr>
        <w:t>&lt;/p&gt;&lt;p&gt;</w:t>
      </w:r>
      <w:r>
        <w:rPr>
          <w:sz w:val="32"/>
          <w:szCs w:val="32"/>
        </w:rPr>
        <w:t>无人区编码解析 —— 未完待续</w:t>
      </w:r>
      <w:r>
        <w:rPr>
          <w:sz w:val="32"/>
          <w:szCs w:val="32"/>
        </w:rPr>
        <w:t>&lt;/p&gt;&lt;p&gt;</w:t>
      </w:r>
      <w:r>
        <w:rPr>
          <w:sz w:val="32"/>
          <w:szCs w:val="32"/>
        </w:rPr>
        <w:t>最后，当我们回顾这些数字边界上的传奇时，我们不能帮助解决它们背后的谜团就此结束。实际上，无论是二、 三、 四还是伊甸</w:t>
      </w:r>
      <w:r>
        <w:rPr>
          <w:sz w:val="32"/>
          <w:szCs w:val="32"/>
        </w:rPr>
        <w:t>2</w:t>
      </w:r>
      <w:r>
        <w:rPr>
          <w:sz w:val="32"/>
          <w:szCs w:val="32"/>
        </w:rPr>
        <w:t>，都只是冰山一角，更广阔的大陆等待着我们的足迹去踏实。如果你愿意加入这场探索，你将成为下一位揭开这些数字密码真相的人之一。你准备好了吗？</w:t>
      </w:r>
      <w:r>
        <w:rPr>
          <w:sz w:val="32"/>
          <w:szCs w:val="32"/>
        </w:rPr>
        <w:t>&lt;/p&gt;&lt;p&gt;&lt;a href = "/doc/976016-</w:t>
      </w:r>
      <w:r>
        <w:rPr>
          <w:sz w:val="32"/>
          <w:szCs w:val="32"/>
        </w:rPr>
        <w:t>探秘数字边界解密无人区码卡之谜</w:t>
      </w:r>
      <w:r>
        <w:rPr>
          <w:sz w:val="32"/>
          <w:szCs w:val="32"/>
        </w:rPr>
        <w:t>.doc" rel="alternate" download="976016-</w:t>
      </w:r>
      <w:r>
        <w:rPr>
          <w:sz w:val="32"/>
          <w:szCs w:val="32"/>
        </w:rPr>
        <w:t>探秘数字边界解密无人区码卡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