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视频</w:t>
      </w:r>
      <w:r>
        <w:rPr>
          <w:sz w:val="48"/>
          <w:szCs w:val="48"/>
        </w:rPr>
        <w:t>MOBA</w:t>
      </w:r>
      <w:r>
        <w:rPr>
          <w:sz w:val="48"/>
          <w:szCs w:val="48"/>
        </w:rPr>
        <w:t>游戏王者荣耀中的热门角色和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MOBA</w:t>
      </w:r>
      <w:r>
        <w:rPr>
          <w:sz w:val="32"/>
          <w:szCs w:val="32"/>
        </w:rPr>
        <w:t>游戏中的角色技巧分享</w:t>
      </w:r>
      <w:r>
        <w:rPr>
          <w:sz w:val="32"/>
          <w:szCs w:val="32"/>
        </w:rPr>
        <w:t>&lt;/p&gt;&lt;p&gt;&lt;img src="/static-img/OskYgAqb5Z84fav2K_DIGj_BZIQMBhLs8T_ilgomcukXSlbyHVi4elMyZLR7ss5N.jpg"&gt;&lt;/p&gt;&lt;p&gt;</w:t>
      </w:r>
      <w:r>
        <w:rPr>
          <w:sz w:val="32"/>
          <w:szCs w:val="32"/>
        </w:rPr>
        <w:t>为什么撑起伽罗的腿疯狂输出的视频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王者荣耀这个充满策略与技巧的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中，角色选择是玩家最重要的决定之一。每个角色的技能树和战斗方式都有其独特之处，而撑起伽罗则以其强大的攻击力和高伤害输出而闻名。撑起伽罗的腿疯狂输出不仅展示了玩家的技术水平，也吸引了无数观众观看。</w:t>
      </w:r>
      <w:r>
        <w:rPr>
          <w:sz w:val="32"/>
          <w:szCs w:val="32"/>
        </w:rPr>
        <w:t>&lt;/p&gt;&lt;p&gt;&lt;img src="/static-img/lXB7Bz4ZCFPZ2uCOhc0CrT_BZIQMBhLs8T_ilgomcukRJcrkQEeuqdMhH0KXf8F2FOxg5ztpUXj37I_kr1Rdny_zFbPWy6OkE-lZLEhuKWFf-R09pC8E9YX1yMmM14KCNp8lvOEhnpXxEvEuOTtk30SkEVgL4CJKZdChdCLhaTmtRMaDcrz5rmDBTWwMB5AF.jpg"&gt;&lt;/p&gt;&lt;p&gt;</w:t>
      </w:r>
      <w:r>
        <w:rPr>
          <w:sz w:val="32"/>
          <w:szCs w:val="32"/>
        </w:rPr>
        <w:t>撑起伽ロ如何成为一个高爆发输出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撑起伽罗作为一名坦克英雄，其主要职责是承担前线，并利用自身巨大生命值来吸收敌人的攻击。然而，这并不意味着它不能进行有效地伤害。在正确使用技能后，撑起伽罗能够迅速移动到敌人身边，实施连续性的物理伤害，使得它成为了一个非常危险且不可忽视的对手。</w:t>
      </w:r>
      <w:r>
        <w:rPr>
          <w:sz w:val="32"/>
          <w:szCs w:val="32"/>
        </w:rPr>
        <w:t>&lt;/p&gt;&lt;p&gt;&lt;img src="/static-img/jMKWp93eVsATlYaU7eIchD_BZIQMBhLs8T_ilgomcukRJcrkQEeuqdMhH0KXf8F2FOxg5ztpUXj37I_kr1Rdny_zFbPWy6OkE-lZLEhuKWFf-R09pC8E9YX1yMmM14KCNp8lvOEhnpXxEvEuOTtk30SkEVgL4CJKZdChdCLhaTmtRMaDcrz5rmDBTWwMB5AF.jpg"&gt;&lt;/p&gt;&lt;p&gt;</w:t>
      </w:r>
      <w:r>
        <w:rPr>
          <w:sz w:val="32"/>
          <w:szCs w:val="32"/>
        </w:rPr>
        <w:t>观看撑起伽罗疯狂输出视频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其他玩家打比赛或制作视频是一种很好的学习方式，不仅可以提升自己的实战经验，还能从别人的操作中获得灵感和新思路。而对于那些想要了解如何更好地使用撕开、踩踏等技能的人来说，观看专业玩家进行“腿疯狂”的操作尤为有益，因为这些内容通常包含了详细解说，从而帮助新手快速提高。</w:t>
      </w:r>
      <w:r>
        <w:rPr>
          <w:sz w:val="32"/>
          <w:szCs w:val="32"/>
        </w:rPr>
        <w:t>&lt;/p&gt;&lt;p&gt;&lt;img src="/static-img/o17ifQTFbu4mmaBWFPMssD_BZIQMBhLs8T_ilgomcukRJcrkQEeuqdMhH0KXf8F2FOxg5ztpUXj37I_kr1Rdny_zFbPWy6OkE-lZLEhuKWFf-R09pC8E9YX1yMmM14KCNp8lvOEhnpXxEvEuOTtk30SkEVgL4CJKZdChdCLhaTmtRMaDcrz5rmDBTWwMB5AF.jpg"&gt;&lt;/p&gt;&lt;p&gt;</w:t>
      </w:r>
      <w:r>
        <w:rPr>
          <w:sz w:val="32"/>
          <w:szCs w:val="32"/>
        </w:rPr>
        <w:t>如何在实际游戏中模仿“撕开”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在实际比赛中模仿这种“腿疯狂”模式，就需要深入理解并掌握以下几个关键点：首先，要熟练控制时机，以确保每次出招都能造成最大化效用；其次，对于不同阶段（如团战、单挑）所需的一套不同策略要有清晰认识；最后，对于自己可能遇到的各种情况，都要做好充分准备和应对计划。</w:t>
      </w:r>
      <w:r>
        <w:rPr>
          <w:sz w:val="32"/>
          <w:szCs w:val="32"/>
        </w:rPr>
        <w:t>&lt;/p&gt;&lt;p&gt;&lt;img src="/static-img/cF2iPv3xSbQgYOT5qHOPdT_BZIQMBhLs8T_ilgomcukRJcrkQEeuqdMhH0KXf8F2FOxg5ztpUXj37I_kr1Rdny_zFbPWy6OkE-lZLEhuKWFf-R09pC8E9YX1yMmM14KCNp8lvOEhnpXxEvEuOTtk30SkEVgL4CJKZdChdCLhaTmtRMaDcrz5rmDBTWwMB5AF.jpg"&gt;&lt;/p&gt;&lt;p&gt;</w:t>
      </w:r>
      <w:r>
        <w:rPr>
          <w:sz w:val="32"/>
          <w:szCs w:val="32"/>
        </w:rPr>
        <w:t>技术层面的提升对于提高「逼近」能力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上述步骤提供了一定的指导，但真正实现这种高速移动并施加巨大压力的秘诀，在于精准操控鼠标与键盘。此外，一些高级技巧，如微调瞄准角度、精确计算距离，以及通过敏捷动作节省时间，都会极大地提升一个玩家的“逼近”能力，使他们能够像视频中的那样轻松穿梭在战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理论知识与实践经验共同提升战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理论知识转化为实践经验是一个不断循环过程。在观看各种教程或分析专家们如何运用不同的策略之后，再结合自己的实战经历，可以逐渐形成一种直觉式的反应。这不仅让我们更加自信地面对各种状况，更容易发现新的机会去展现自己的风采，即使是在最激烈的团战中也能保持冷静思考，让对方措手不及。</w:t>
      </w:r>
      <w:r>
        <w:rPr>
          <w:sz w:val="32"/>
          <w:szCs w:val="32"/>
        </w:rPr>
        <w:t>&lt;/p&gt;&lt;p&gt;&lt;a href = "/doc/975959-</w:t>
      </w:r>
      <w:r>
        <w:rPr>
          <w:sz w:val="32"/>
          <w:szCs w:val="32"/>
        </w:rPr>
        <w:t>撑起伽罗的腿疯狂输出视频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王者荣耀中的热门角色和技巧分享</w:t>
      </w:r>
      <w:r>
        <w:rPr>
          <w:sz w:val="32"/>
          <w:szCs w:val="32"/>
        </w:rPr>
        <w:t>.doc" rel="alternate" download="975959-</w:t>
      </w:r>
      <w:r>
        <w:rPr>
          <w:sz w:val="32"/>
          <w:szCs w:val="32"/>
        </w:rPr>
        <w:t>撑起伽罗的腿疯狂输出视频</w:t>
      </w:r>
      <w:r>
        <w:rPr>
          <w:sz w:val="32"/>
          <w:szCs w:val="32"/>
        </w:rPr>
        <w:t>MOBA</w:t>
      </w:r>
      <w:r>
        <w:rPr>
          <w:sz w:val="32"/>
          <w:szCs w:val="32"/>
        </w:rPr>
        <w:t>游戏王者荣耀中的热门角色和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