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w:t>
      </w:r>
      <w:r>
        <w:rPr>
          <w:sz w:val="48"/>
          <w:szCs w:val="48"/>
        </w:rPr>
        <w:t>-</w:t>
      </w:r>
      <w:r>
        <w:rPr>
          <w:sz w:val="48"/>
          <w:szCs w:val="48"/>
        </w:rPr>
        <w:t>沉醉于无尽的爱海揭秘人类对他人的极致情感投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无尽的爱海：揭秘人类对他人的极致情感投入</w:t>
      </w:r>
      <w:r>
        <w:rPr>
          <w:sz w:val="32"/>
          <w:szCs w:val="32"/>
        </w:rPr>
        <w:t>&lt;/p&gt;&lt;p&gt;&lt;img src="/static-img/XKk2_SpkR8_Xt2a09LRIlHGEYgaJ6ypA8_WFbDfIB6wihhCkAZ5SLPln0oF_U12q.jpg"&gt;&lt;/p&gt;&lt;p&gt;</w:t>
      </w:r>
      <w:r>
        <w:rPr>
          <w:sz w:val="32"/>
          <w:szCs w:val="32"/>
        </w:rPr>
        <w:t>在这个世界上，有一种特殊的情感，它超越了常人所能理解的范畴，称之为“深度迷恋”。这种情感是如此强烈，以至于能够改变一个人的一生。它不仅仅是对某个人的喜欢或热爱，更是一种全身心投入到另一个生命中的状态。在这一篇文章中，我们将探讨“深度迷恋”背后的心理学原理，以及一些真实案例来展示这份复杂而神奇的情感。</w:t>
      </w:r>
      <w:r>
        <w:rPr>
          <w:sz w:val="32"/>
          <w:szCs w:val="32"/>
        </w:rPr>
        <w:t>&lt;/p&gt;&lt;p&gt;</w:t>
      </w:r>
      <w:r>
        <w:rPr>
          <w:sz w:val="32"/>
          <w:szCs w:val="32"/>
        </w:rPr>
        <w:t>首先，让我们从心理学角度来理解“深度迷恋”。根据心理学家们的研究，“深度迷恋”的核心特征包括强烈的情绪依赖、专注和占有欲，以及对伴侣的一贯评价。这种依赖性可能导致人们忽视伴侣的缺点，而只看到他们的优点。这也解释了为什么有些人会在一段关系中持续地表现出超乎寻常的耐心和宽容。</w:t>
      </w:r>
      <w:r>
        <w:rPr>
          <w:sz w:val="32"/>
          <w:szCs w:val="32"/>
        </w:rPr>
        <w:t>&lt;/p&gt;&lt;p&gt;&lt;img src="/static-img/VAubYeIKKiO7OljAZz9hRnGEYgaJ6ypA8_WFbDfIB6yM9P7PodULOyBZUly7QIHJEo9hXES8FWLGVHDJCDGnWRZzXYOnk4UWWFypswECDokrdIykDCtVzp3Lt3TXnPpImEfJo67G48aez6WbmCX34gmGpgS94xMiwQ5lwYniVHZN7_o2fTeekhzUpkugOazlkX4PcbKqqA8F5ILzr1lcsYGX1yRVs72hoZdVg19zgog.jpg"&gt;&lt;/p&gt;&lt;p&gt;</w:t>
      </w:r>
      <w:r>
        <w:rPr>
          <w:sz w:val="32"/>
          <w:szCs w:val="32"/>
        </w:rPr>
        <w:t>然而，这种行为也有其潜在的心理风险。当一个人完全沉浸在对方身上时，他们可能失去了自我认同，并变得无法独立思考。这就是为什么有些关系虽然表面上看似完美，但实际上却充满了控制和服从。</w:t>
      </w:r>
      <w:r>
        <w:rPr>
          <w:sz w:val="32"/>
          <w:szCs w:val="32"/>
        </w:rPr>
        <w:t>&lt;/p&gt;&lt;p&gt;</w:t>
      </w:r>
      <w:r>
        <w:rPr>
          <w:sz w:val="32"/>
          <w:szCs w:val="32"/>
        </w:rPr>
        <w:t>除了理论分析，我们可以通过真实案例来更好地了解“深度迷恋”。比如，著名作家杰罗姆</w:t>
      </w:r>
      <w:r>
        <w:rPr>
          <w:sz w:val="32"/>
          <w:szCs w:val="32"/>
        </w:rPr>
        <w:t>·</w:t>
      </w:r>
      <w:r>
        <w:rPr>
          <w:sz w:val="32"/>
          <w:szCs w:val="32"/>
        </w:rPr>
        <w:t>大卫</w:t>
      </w:r>
      <w:r>
        <w:rPr>
          <w:sz w:val="32"/>
          <w:szCs w:val="32"/>
        </w:rPr>
        <w:t>·</w:t>
      </w:r>
      <w:r>
        <w:rPr>
          <w:sz w:val="32"/>
          <w:szCs w:val="32"/>
        </w:rPr>
        <w:t>塞林格就曾经写道：“如果你想知道一个男人真正爱不爱他的女朋友，你只需要看看他是否愿意为了她放弃自己的生活。”塞林格的话语反映了一种非常典型的情况，即当一个人真正陷入了“深度迷恋”时，他们通常会牺牲一切，只为维护那份关系。</w:t>
      </w:r>
      <w:r>
        <w:rPr>
          <w:sz w:val="32"/>
          <w:szCs w:val="32"/>
        </w:rPr>
        <w:t>&lt;/p&gt;&lt;p&gt;&lt;img src="/static-img/zkH8e1AL8gDkyLJuA3-IpnGEYgaJ6ypA8_WFbDfIB6yM9P7PodULOyBZUly7QIHJEo9hXES8FWLGVHDJCDGnWRZzXYOnk4UWWFypswECDokrdIykDCtVzp3Lt3TXnPpImEfJo67G48aez6WbmCX34gmGpgS94xMiwQ5lwYniVHZN7_o2fTeekhzUpkugOazlkX4PcbKqqA8F5ILzr1lcsYGX1yRVs72hoZdVg19zgog.jpg"&gt;&lt;/p&gt;&lt;p&gt;</w:t>
      </w:r>
      <w:r>
        <w:rPr>
          <w:sz w:val="32"/>
          <w:szCs w:val="32"/>
        </w:rPr>
        <w:t>此外，还有许多关于婚姻和长期伴侣关系中的故事，也证明了这一点。例如，一位妻子每天早晨精心烹饪丈夫最喜欢的早餐，一位丈夫每天晚上准时回家陪伴配偶聊天，这些都是对彼此承诺的一种体现，同时也是对于对方无条件接受与支持的一种展现。</w:t>
      </w:r>
      <w:r>
        <w:rPr>
          <w:sz w:val="32"/>
          <w:szCs w:val="32"/>
        </w:rPr>
        <w:t>&lt;/p&gt;&lt;p&gt;</w:t>
      </w:r>
      <w:r>
        <w:rPr>
          <w:sz w:val="32"/>
          <w:szCs w:val="32"/>
        </w:rPr>
        <w:t>当然，“深度迷恋”并不总是正面的。不少案例显示，当一个人过分依赖另一方时，他</w:t>
      </w:r>
      <w:r>
        <w:rPr>
          <w:sz w:val="32"/>
          <w:szCs w:val="32"/>
        </w:rPr>
        <w:t>/</w:t>
      </w:r>
      <w:r>
        <w:rPr>
          <w:sz w:val="32"/>
          <w:szCs w:val="32"/>
        </w:rPr>
        <w:t>她的生活质量可能会受到影响。此外，如果没有相互尊重与信任，那么这种依赖很容易演变成控制或被动，从而破坏双方之间原本健康的人际关系。</w:t>
      </w:r>
      <w:r>
        <w:rPr>
          <w:sz w:val="32"/>
          <w:szCs w:val="32"/>
        </w:rPr>
        <w:t>&lt;/p&gt;&lt;p&gt;&lt;img src="/static-img/U4BivD__ScUj0jCxdXWPT3GEYgaJ6ypA8_WFbDfIB6yM9P7PodULOyBZUly7QIHJEo9hXES8FWLGVHDJCDGnWRZzXYOnk4UWWFypswECDokrdIykDCtVzp3Lt3TXnPpImEfJo67G48aez6WbmCX34gmGpgS94xMiwQ5lwYniVHZN7_o2fTeekhzUpkugOazlkX4PcbKqqA8F5ILzr1lcsYGX1yRVs72hoZdVg19zgog.jpg"&gt;&lt;/p&gt;&lt;p&gt;</w:t>
      </w:r>
      <w:r>
        <w:rPr>
          <w:sz w:val="32"/>
          <w:szCs w:val="32"/>
        </w:rPr>
        <w:t>总结来说，“深度迷恋”是一股强大的力量，它能够创造出美妙又充满挑战的人际关联。如果处理得当，它可以成为一种力量；但如果没有适当的心理准备，就有可能变成束缚双方发展的一个障碍。在探索自己内心是否真的拥有那种能力去给予这样的感情之前，我们应该更加谨慎，不要轻易让自己（或者别人）陷入这样复杂的情感纠葛中。</w:t>
      </w:r>
      <w:r>
        <w:rPr>
          <w:sz w:val="32"/>
          <w:szCs w:val="32"/>
        </w:rPr>
        <w:t>&lt;/p&gt;&lt;p&gt;&lt;a href = "/doc/975916-</w:t>
      </w:r>
      <w:r>
        <w:rPr>
          <w:sz w:val="32"/>
          <w:szCs w:val="32"/>
        </w:rPr>
        <w:t>深度迷恋</w:t>
      </w:r>
      <w:r>
        <w:rPr>
          <w:sz w:val="32"/>
          <w:szCs w:val="32"/>
        </w:rPr>
        <w:t>-</w:t>
      </w:r>
      <w:r>
        <w:rPr>
          <w:sz w:val="32"/>
          <w:szCs w:val="32"/>
        </w:rPr>
        <w:t>沉醉于无尽的爱海揭秘人类对他人的极致情感投入</w:t>
      </w:r>
      <w:r>
        <w:rPr>
          <w:sz w:val="32"/>
          <w:szCs w:val="32"/>
        </w:rPr>
        <w:t>.doc" rel="alternate" download="975916-</w:t>
      </w:r>
      <w:r>
        <w:rPr>
          <w:sz w:val="32"/>
          <w:szCs w:val="32"/>
        </w:rPr>
        <w:t>深度迷恋</w:t>
      </w:r>
      <w:r>
        <w:rPr>
          <w:sz w:val="32"/>
          <w:szCs w:val="32"/>
        </w:rPr>
        <w:t>-</w:t>
      </w:r>
      <w:r>
        <w:rPr>
          <w:sz w:val="32"/>
          <w:szCs w:val="32"/>
        </w:rPr>
        <w:t>沉醉于无尽的爱海揭秘人类对他人的极致情感投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