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与韩国的免费观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大地上，无论是繁华的都市还是幽静的自然，野花总是以其独特的姿态绽放。日本和韩国，这两个东亚国家，以其独特的地理环境和文化特色，孕育出了各自独具风格的野花。</w:t>
      </w:r>
      <w:r>
        <w:rPr>
          <w:sz w:val="32"/>
          <w:szCs w:val="32"/>
        </w:rPr>
        <w:t>&lt;/p&gt;&lt;p&gt;&lt;img src="/static-img/Mpwn-zTawKMuH6i3a0sJRQxbkkTcTrLyQMsHjl03KY_O6RVCQUdjmSRC4fsOqb3D.jpg"&gt;&lt;/p&gt;&lt;p&gt;</w:t>
      </w:r>
      <w:r>
        <w:rPr>
          <w:sz w:val="32"/>
          <w:szCs w:val="32"/>
        </w:rPr>
        <w:t>日本野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日里的小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不同季节有不同的野花盛开。春天，樱桃树下漫步，可以欣赏到轻盈如雪的櫻花；夏天，绿意盎然的小路两旁，是各种颜色的百合和郁金香；秋天，黄色的菊科植物在丰饶的大地上摇曳，而冬天，即使温度低落，小麦、燕麦等作物也能让人感受到生命力的延续。在这里，每一朵野花都似乎在诉说着一个故事。</w:t>
      </w:r>
      <w:r>
        <w:rPr>
          <w:sz w:val="32"/>
          <w:szCs w:val="32"/>
        </w:rPr>
        <w:t>&lt;/p&gt;&lt;p&gt;&lt;img src="/static-img/xNtciZnvP_w-n9eIWB7odwxbkkTcTrLyQMsHjl03KY8MfqnvWeFRiZ68vfV33Yr1zhR83UFJCehW_-Am-6DJMJV_o09wVttj5fNhR3olUHJjwvTeg4CMdCgoWZjpJMJ8KONlprkpiSmlRHdXy9ZKiH4Dd8Sl8RN3Z0c_ufMiAQsoOK9-68UwrOEb9Bh-um4W6tZMnX_l4xWqqUd6oPG5sw.jpg"&gt;&lt;/p&gt;&lt;p&gt;</w:t>
      </w:r>
      <w:r>
        <w:rPr>
          <w:sz w:val="32"/>
          <w:szCs w:val="32"/>
        </w:rPr>
        <w:t>韩国山林中的秘密</w:t>
      </w:r>
      <w:r>
        <w:rPr>
          <w:sz w:val="32"/>
          <w:szCs w:val="32"/>
        </w:rPr>
        <w:t>&lt;/p&gt;&lt;p&gt;&lt;img src="/static-img/4cPb_dyOxAP-Apr1HExmlAxbkkTcTrLyQMsHjl03KY8MfqnvWeFRiZ68vfV33Yr1zhR83UFJCehW_-Am-6DJMJV_o09wVttj5fNhR3olUHJjwvTeg4CMdCgoWZjpJMJ8KONlprkpiSmlRHdXy9ZKiH4Dd8Sl8RN3Z0c_ufMiAQsoOK9-68UwrOEb9Bh-um4W6tZMnX_l4xWqqUd6oPG5sw.jpg"&gt;&lt;/p&gt;&lt;p&gt;</w:t>
      </w:r>
      <w:r>
        <w:rPr>
          <w:sz w:val="32"/>
          <w:szCs w:val="32"/>
        </w:rPr>
        <w:t>《月光下的稀土》</w:t>
      </w:r>
      <w:r>
        <w:rPr>
          <w:sz w:val="32"/>
          <w:szCs w:val="32"/>
        </w:rPr>
        <w:t>&lt;/p&gt;&lt;p&gt;&lt;img src="/static-img/T9kQg4GeGJmw8o8FNlJsMAxbkkTcTrLyQMsHjl03KY8MfqnvWeFRiZ68vfV33Yr1zhR83UFJCehW_-Am-6DJMJV_o09wVttj5fNhR3olUHJjwvTeg4CMdCgoWZjpJMJ8KONlprkpiSmlRHdXy9ZKiH4Dd8Sl8RN3Z0c_ufMiAQsoOK9-68UwrOEb9Bh-um4W6tZMnX_l4xWqqUd6oPG5sw.jpg"&gt;&lt;/p&gt;&lt;p&gt;</w:t>
      </w:r>
      <w:r>
        <w:rPr>
          <w:sz w:val="32"/>
          <w:szCs w:val="32"/>
        </w:rPr>
        <w:t>韩国山林中藏匿着许多珍贵而罕见的植物，其中包括一些稀有的药用植物。这些植物不仅为医药领域提供了宝贵资源，也吸引了众多园艺爱好者前来寻找。此外，在某些地区，还可以找到传统文化与自然景观相结合的地方，如古代遗址周围散布着的一些古老植被，它们成为了考古学家研究历史文明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物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森林里的小动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并非孤立存在，它们与周围环境紧密相连，与其他生物共享空间。在日本和韩国，这种生态平衡尤为明显。鸟类、昆虫以及其他小型动物都是这些地方不可或缺的一部分，它们通过播种或食用帮助维持整个生态系统。而人类活动对这种平衡也产生了影响，我们需要更加关注保护这些珍贵的地方。</w:t>
      </w:r>
      <w:r>
        <w:rPr>
          <w:sz w:val="32"/>
          <w:szCs w:val="32"/>
        </w:rPr>
        <w:t>&lt;/p&gt;&lt;p&gt;&lt;img src="/static-img/1OnWDx01lwdRxTMM2LWIHgxbkkTcTrLyQMsHjl03KY8MfqnvWeFRiZ68vfV33Yr1zhR83UFJCehW_-Am-6DJMJV_o09wVttj5fNhR3olUHJjwvTeg4CMdCgoWZjpJMJ8KONlprkpiSmlRHdXy9ZKiH4Dd8Sl8RN3Z0c_ufMiAQsoOK9-68UwrOEb9Bh-um4W6tZMnX_l4xWqqUd6oPG5sw.jpg"&gt;&lt;/p&gt;&lt;p&gt;</w:t>
      </w:r>
      <w:r>
        <w:rPr>
          <w:sz w:val="32"/>
          <w:szCs w:val="32"/>
        </w:rPr>
        <w:t>文化价值与旅游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栖息于土地上的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当地居民来说，野花不仅是一种自然现象，更是一种文化记忆。这份文化记忆通过艺术作品、诗歌以及民间故事得到了体现，并成为旅游业发展的一个亮点。不少游客因追求这样的体验而来到这个地区，他们希望亲身体验那些传统村庄、民族节庆及自然风光，从而深入了解这个国家真正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未来的先锋队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性的气候变化问题日益凸显，对于如何有效保护并利用这些资源变得越发重要。在这方面，政府机构正在采取措施加强法律法规，以及推广环保意识，同时鼓励公众参与到保护行动中去，比如减少使用化学农药等污染物品，以及开展定期清洁活动等。此外，还有一些组织致力于教育普及，让更多的人了解这一切对于我们共同生活的地球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能够继续享受这样的美丽场所，我们必须采取积极行动。从个人层面上，我们可以开始改变我们的消费习惯，比如购买有机产品支持更可持续农业，从事社区服务项目以增加对本地环境认识。此外，由政府主导但由公众参与的大规模计划将会带动社会整体行为转变，使我们的世界变得更加绿色友好，为子孙后代留下一个健康宜居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片土地上的每一朵鲜艳或者微妙无比的声音，都在向我们讲述一种永恒且充满活力的语言——地球母亲给予我们的礼物——让我们一起努力去聆听她的声音，用实际行动去呵护她，让这片大地永远保持那份纯真的美丽。</w:t>
      </w:r>
      <w:r>
        <w:rPr>
          <w:sz w:val="32"/>
          <w:szCs w:val="32"/>
        </w:rPr>
        <w:t>&lt;/p&gt;&lt;p&gt;&lt;a href = "/doc/975777-</w:t>
      </w:r>
      <w:r>
        <w:rPr>
          <w:sz w:val="32"/>
          <w:szCs w:val="32"/>
        </w:rPr>
        <w:t>野花日本与韩国的免费观赏之旅</w:t>
      </w:r>
      <w:r>
        <w:rPr>
          <w:sz w:val="32"/>
          <w:szCs w:val="32"/>
        </w:rPr>
        <w:t>.doc" rel="alternate" download="975777-</w:t>
      </w:r>
      <w:r>
        <w:rPr>
          <w:sz w:val="32"/>
          <w:szCs w:val="32"/>
        </w:rPr>
        <w:t>野花日本与韩国的免费观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