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的选择婚姻与自由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婚姻和爱情有了更加丰富多样的理解。传统意义上的“出嫁从夫”已经不再是唯一或者甚至是主流的婚姻模式，而出现了一种新的趋势，那就是基于相互尊重、共同成长和个人发展来构建伴侣关系。这一转变在网络上得到了极大的反响，各种关于婚姻观念、伴侣关系管理以及个性发展等方面的心理学研究文章和分享文本，如《出嫁从夫</w:t>
      </w:r>
      <w:r>
        <w:rPr>
          <w:sz w:val="32"/>
          <w:szCs w:val="32"/>
        </w:rPr>
        <w:t>txt</w:t>
      </w:r>
      <w:r>
        <w:rPr>
          <w:sz w:val="32"/>
          <w:szCs w:val="32"/>
        </w:rPr>
        <w:t>》，为人们提供了宝贵的参考。</w:t>
      </w:r>
      <w:r>
        <w:rPr>
          <w:sz w:val="32"/>
          <w:szCs w:val="32"/>
        </w:rPr>
        <w:t>&lt;/p&gt;&lt;p&gt;&lt;img src="/static-img/tUrblnxMXhqUjgDlY6Nq9O5cr2SyOqcENt6ID2F6K06B5tEDjtv3R6Mix3mG7zF0.jpg"&gt;&lt;/p&gt;&lt;p&gt;</w:t>
      </w:r>
      <w:r>
        <w:rPr>
          <w:sz w:val="32"/>
          <w:szCs w:val="32"/>
        </w:rPr>
        <w:t>首先，我们要认识到每个人都有自己的人生目标和价值追求。现代女性往往注重职业发展，她们不希望自己的生活被限制于家庭责任之中。而男性同样也有着独立自主的情感需求，他们可能更倾向于寻找一个能够支持自己事业进程，同时也能给予彼此情感支持的伴侣。在这样的背景下，“出嫁从夫”的概念就显得尤为重要，它鼓励男女双方保持独立，同时在外遇到的挑战时相互扶持。</w:t>
      </w:r>
      <w:r>
        <w:rPr>
          <w:sz w:val="32"/>
          <w:szCs w:val="32"/>
        </w:rPr>
        <w:t>&lt;/p&gt;&lt;p&gt;</w:t>
      </w:r>
      <w:r>
        <w:rPr>
          <w:sz w:val="32"/>
          <w:szCs w:val="32"/>
        </w:rPr>
        <w:t>其次，在选择伴侣时，了解对方的人格特点至关重要。那些具有开放心态、愿意倾听并且能够理解对方不同需求的人通常更适合建立稳定而健康的关系。他们懂得如何平衡自己的欲望与他人的需要，从而创造一个温馨又充满活力的家庭环境。此外，对待异性之间是否应该保持一定程度的事务分离也是值得深思的问题。“出嫁从夫</w:t>
      </w:r>
      <w:r>
        <w:rPr>
          <w:sz w:val="32"/>
          <w:szCs w:val="32"/>
        </w:rPr>
        <w:t>txt”</w:t>
      </w:r>
      <w:r>
        <w:rPr>
          <w:sz w:val="32"/>
          <w:szCs w:val="32"/>
        </w:rPr>
        <w:t>中的许多故事，都围绕着这类问题展开，让读者通过真实案例体会到如何在维护个人空间与增强感情联系之间找到平衡点。</w:t>
      </w:r>
      <w:r>
        <w:rPr>
          <w:sz w:val="32"/>
          <w:szCs w:val="32"/>
        </w:rPr>
        <w:t>&lt;/p&gt;&lt;p&gt;&lt;img src="/static-img/D1upkrBBLpeqhqS-lsLdOO5cr2SyOqcENt6ID2F6K04pVuUPxPhgjaAjBjUIw0ZhI1-0Jo6AhaKfbVshO-mOWAHAgvOCvJZSItlFmLf1p5XEA6R43jTuad1-WUC-s-wG3nWT46m4fIH8CV1oP_QBmD3tJrqO-21EP74lKuQOHsGjYOo2NpxWyEZ1Jp2Uefr0egOBJysx5B65LObTuyRkoyVjVIAOva4vCgJI6cRoLOg.jpg"&gt;&lt;/p&gt;&lt;p&gt;</w:t>
      </w:r>
      <w:r>
        <w:rPr>
          <w:sz w:val="32"/>
          <w:szCs w:val="32"/>
        </w:rPr>
        <w:t>再者，现代社会越来越注重沟通技巧，这对于维系任何形式的人际关系都是必要条件。不论是在日常琐事还是重大决策面前，如果双方能够进行有效沟通，就可以避免误解和冲突，从而使整体关系更加牢固。如果说“出嫁从夫”的理念提醒我们要尊重对方的一些行为或选择，那么良好的沟通则是确保这种尊重能持续存在下去的手段之一。</w:t>
      </w:r>
      <w:r>
        <w:rPr>
          <w:sz w:val="32"/>
          <w:szCs w:val="32"/>
        </w:rPr>
        <w:t>&lt;/p&gt;&lt;p&gt;</w:t>
      </w:r>
      <w:r>
        <w:rPr>
          <w:sz w:val="32"/>
          <w:szCs w:val="32"/>
        </w:rPr>
        <w:t>第四点涉及的是时间管理的问题。在现实生活中，每个人的时间都是有限资源，因此如何合理安排时间以满足各自需求变得尤为关键。这包括工作、休闲娱乐以及与家人朋友交流等方面。当两颗心灵都能理解并尊重对方对时间投入不同的渴望时，这份理解就会成为两个世界间桥梁，使得彼此间留下的空白不再那么难以填补。</w:t>
      </w:r>
      <w:r>
        <w:rPr>
          <w:sz w:val="32"/>
          <w:szCs w:val="32"/>
        </w:rPr>
        <w:t>&lt;/p&gt;&lt;p&gt;&lt;img src="/static-img/bH0483IM4dArxeHCei31Hu5cr2SyOqcENt6ID2F6K04pVuUPxPhgjaAjBjUIw0ZhI1-0Jo6AhaKfbVshO-mOWAHAgvOCvJZSItlFmLf1p5XEA6R43jTuad1-WUC-s-wG3nWT46m4fIH8CV1oP_QBmD3tJrqO-21EP74lKuQOHsGjYOo2NpxWyEZ1Jp2Uefr0egOBJysx5B65LObTuyRkoyVjVIAOva4vCgJI6cRoLOg.jpg"&gt;&lt;/p&gt;&lt;p&gt;</w:t>
      </w:r>
      <w:r>
        <w:rPr>
          <w:sz w:val="32"/>
          <w:szCs w:val="32"/>
        </w:rPr>
        <w:t>第五点讨论的是情感投资与回报机制。在任何一种恋爱关系中，没有哪一方完全没有付出的情况。而真正成功的情感投资，并不是单向流动，而是双方相互促进，不断地加深彼此的情感基础。此刻，“出嫁从夫</w:t>
      </w:r>
      <w:r>
        <w:rPr>
          <w:sz w:val="32"/>
          <w:szCs w:val="32"/>
        </w:rPr>
        <w:t>txt”</w:t>
      </w:r>
      <w:r>
        <w:rPr>
          <w:sz w:val="32"/>
          <w:szCs w:val="32"/>
        </w:rPr>
        <w:t>中的很多故事正是在探索这一过程当中的困惑与解决方案，为那些迷茫或未曾经历过这些挑战的人提供了宝贵的心智财富。</w:t>
      </w:r>
      <w:r>
        <w:rPr>
          <w:sz w:val="32"/>
          <w:szCs w:val="32"/>
        </w:rPr>
        <w:t>&lt;/p&gt;&lt;p&gt;</w:t>
      </w:r>
      <w:r>
        <w:rPr>
          <w:sz w:val="32"/>
          <w:szCs w:val="32"/>
        </w:rPr>
        <w:t>最后，不可忽视的是文化背景对于我们的看待问题角度带来的影响。不同文化下的价值观念差异决定了人们处理亲密关系时采取不同的策略。在全球化的大潮涌动下，我们接触到的信息源头广泛，这使得我们可以借鉴其他文化优秀部分，以提高自身处理人际交往能力。但同时，也要意识到每种文化背后都蕴含着独特性的历史沉淀，即便是在追求自由幸福的时候也不应忘记传统智慧所赋予我们的引导力量。</w:t>
      </w:r>
      <w:r>
        <w:rPr>
          <w:sz w:val="32"/>
          <w:szCs w:val="32"/>
        </w:rPr>
        <w:t>&lt;/p&gt;&lt;p&gt;&lt;img src="/static-img/Ui2_fJPIjYuQrFH7iwBqKe5cr2SyOqcENt6ID2F6K04pVuUPxPhgjaAjBjUIw0ZhI1-0Jo6AhaKfbVshO-mOWAHAgvOCvJZSItlFmLf1p5XEA6R43jTuad1-WUC-s-wG3nWT46m4fIH8CV1oP_QBmD3tJrqO-21EP74lKuQOHsGjYOo2NpxWyEZ1Jp2Uefr0egOBJysx5B65LObTuyRkoyVjVIAOva4vCgJI6cRoLOg.jpg"&gt;&lt;/p&gt;&lt;p&gt;</w:t>
      </w:r>
      <w:r>
        <w:rPr>
          <w:sz w:val="32"/>
          <w:szCs w:val="32"/>
        </w:rPr>
        <w:t>总结来说，“出嫁从夫</w:t>
      </w:r>
      <w:r>
        <w:rPr>
          <w:sz w:val="32"/>
          <w:szCs w:val="32"/>
        </w:rPr>
        <w:t>txt”</w:t>
      </w:r>
      <w:r>
        <w:rPr>
          <w:sz w:val="32"/>
          <w:szCs w:val="32"/>
        </w:rPr>
        <w:t>并不仅仅是一篇简单的心理学论文，它是一个包含丰富知识、经验见解以及人生的哲学思考的小型图书馆。这份资料汇集了众多真实案例，可以让读者通过阅读这些故事直接体验到现代恋爱心理的一个缩影，以及它所蕴含的无数启示。一旦开始阅读，就像踏上了一个穿越梦想世界旅途，你将会发现隐藏在字里行间那份独有的美丽，是你生命路上不可或缺的一笔精神财富。</w:t>
      </w:r>
      <w:r>
        <w:rPr>
          <w:sz w:val="32"/>
          <w:szCs w:val="32"/>
        </w:rPr>
        <w:t>&lt;/p&gt;&lt;p&gt;&lt;a href = "/doc/975440-</w:t>
      </w:r>
      <w:r>
        <w:rPr>
          <w:sz w:val="32"/>
          <w:szCs w:val="32"/>
        </w:rPr>
        <w:t>新娘的选择婚姻与自由的抉择</w:t>
      </w:r>
      <w:r>
        <w:rPr>
          <w:sz w:val="32"/>
          <w:szCs w:val="32"/>
        </w:rPr>
        <w:t>.doc" rel="alternate" download="975440-</w:t>
      </w:r>
      <w:r>
        <w:rPr>
          <w:sz w:val="32"/>
          <w:szCs w:val="32"/>
        </w:rPr>
        <w:t>新娘的选择婚姻与自由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