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大但人文艺术的深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的方方面面，人们总是渴望找到一些能够引发共鸣、激发情感和启迪思维的文化元素。这些元素通常来自于人类创造力的丰富产物——艺术。在这个世界上，有着无数种不同的艺术形式，它们共同构成了一个多元化而又精彩纷呈的人文艺术宝库。其中，</w:t>
      </w:r>
      <w:r>
        <w:rPr>
          <w:sz w:val="32"/>
          <w:szCs w:val="32"/>
        </w:rPr>
        <w:t>37</w:t>
      </w:r>
      <w:r>
        <w:rPr>
          <w:sz w:val="32"/>
          <w:szCs w:val="32"/>
        </w:rPr>
        <w:t>大但人文艺术作为一种独特的分类，它不仅仅包括了传统画派，还包含了现代与当代的各种创新表达方式。</w:t>
      </w:r>
      <w:r>
        <w:rPr>
          <w:sz w:val="32"/>
          <w:szCs w:val="32"/>
        </w:rPr>
        <w:t>&lt;/p&gt;&lt;p&gt;&lt;img src="/static-img/OCwX9_qM6OUAKsffqVi17me6M0mnzcuzCyk38ZfQgSVkZME1LJxO_MVEyBdob7mm.jpg"&gt;&lt;/p&gt;&lt;p&gt;</w:t>
      </w:r>
      <w:r>
        <w:rPr>
          <w:sz w:val="32"/>
          <w:szCs w:val="32"/>
        </w:rPr>
        <w:t>绘画：从古至今，无论是中国绘画中的山水、花鸟，还是西方油画中的肖像或风景，都蕴含着作者的情感和对世界观察的一种独特理解。每一幅作品都是</w:t>
      </w:r>
      <w:r>
        <w:rPr>
          <w:sz w:val="32"/>
          <w:szCs w:val="32"/>
        </w:rPr>
        <w:t>artist</w:t>
      </w:r>
      <w:r>
        <w:rPr>
          <w:sz w:val="32"/>
          <w:szCs w:val="32"/>
        </w:rPr>
        <w:t>的心血结晶，对于观者来说，是一次心灵上的旅行。</w:t>
      </w:r>
      <w:r>
        <w:rPr>
          <w:sz w:val="32"/>
          <w:szCs w:val="32"/>
        </w:rPr>
        <w:t>&lt;/p&gt;&lt;p&gt;</w:t>
      </w:r>
      <w:r>
        <w:rPr>
          <w:sz w:val="32"/>
          <w:szCs w:val="32"/>
        </w:rPr>
        <w:t>雕塑：雕塑以其立体形状和空间布局，为城市景观增添了一抹生机。在历史长河中，不同文化下的雕塑作品展现出各自民族精神与审美趣味，如埃及金字塔前的石像等。</w:t>
      </w:r>
      <w:r>
        <w:rPr>
          <w:sz w:val="32"/>
          <w:szCs w:val="32"/>
        </w:rPr>
        <w:t>&lt;/p&gt;&lt;p&gt;&lt;img src="/static-img/-k7nRvD9Nkq7HXEmXNY_EWe6M0mnzcuzCyk38ZfQgSVG7a902euw-99dIxCTlECzfA8I4rE8vyTdbEIng01Jy4N_ODqSPXvwNRoG_J4uDu4-D8u1BRzak_Z8unJ1IfGEh8HYYC07JmDCeSNJQzjT85p3Qr-9hLd6EiLDA34dVEVX9G5TKKEpOu-vhvEmrwIaQxAn_0jh8qeUyz_UUrwSNWEHJt-Ey-rIvBoRz357vG8.jpg"&gt;&lt;/p&gt;&lt;p&gt;</w:t>
      </w:r>
      <w:r>
        <w:rPr>
          <w:sz w:val="32"/>
          <w:szCs w:val="32"/>
        </w:rPr>
        <w:t>音乐：音乐不仅是一种传达情感的手段，更是连接不同文化之间桥梁。它能跨越时间与空间，触动人们内心深处的情感，让听者在旋律中找到自己。</w:t>
      </w:r>
      <w:r>
        <w:rPr>
          <w:sz w:val="32"/>
          <w:szCs w:val="32"/>
        </w:rPr>
        <w:t>&lt;/p&gt;&lt;p&gt;</w:t>
      </w:r>
      <w:r>
        <w:rPr>
          <w:sz w:val="32"/>
          <w:szCs w:val="32"/>
        </w:rPr>
        <w:t>舞蹈：舞蹈语言更加丰富多样，从优雅典雅到野性狂放，从严肃庄重到轻松幽默，每一种舞蹈都承载着某个民族或文化群体独有的韵律节奏和表演技巧。</w:t>
      </w:r>
      <w:r>
        <w:rPr>
          <w:sz w:val="32"/>
          <w:szCs w:val="32"/>
        </w:rPr>
        <w:t>&lt;/p&gt;&lt;p&gt;&lt;img src="/static-img/y2rvtGgD_d9vauLxQnu64Ge6M0mnzcuzCyk38ZfQgSVG7a902euw-99dIxCTlECzfA8I4rE8vyTdbEIng01Jy4N_ODqSPXvwNRoG_J4uDu4-D8u1BRzak_Z8unJ1IfGEh8HYYC07JmDCeSNJQzjT85p3Qr-9hLd6EiLDA34dVEVX9G5TKKEpOu-vhvEmrwIaQxAn_0jh8qeUyz_UUrwSNWEHJt-Ey-rIvBoRz357vG8.png"&gt;&lt;/p&gt;&lt;p&gt;</w:t>
      </w:r>
      <w:r>
        <w:rPr>
          <w:sz w:val="32"/>
          <w:szCs w:val="32"/>
        </w:rPr>
        <w:t>文学：文学作为最为普遍的人文艺术之一，以文字为媒介，将思想感情、社会现实以及个人经历转化成诗歌、小说等形式，使得读者可以通过文字窥见作者内心世界，并在其中寻找自己的反映。</w:t>
      </w:r>
      <w:r>
        <w:rPr>
          <w:sz w:val="32"/>
          <w:szCs w:val="32"/>
        </w:rPr>
        <w:t>&lt;/p&gt;&lt;p&gt;</w:t>
      </w:r>
      <w:r>
        <w:rPr>
          <w:sz w:val="32"/>
          <w:szCs w:val="32"/>
        </w:rPr>
        <w:t>戏剧：戏剧则更进一步，将文学作品搬上舞台，与音乐、灯光等其他表现手段相结合，在视觉和听觉层面同时打动观众。这也是为什么戏剧往往能直接触及人的心理底层，使其产生强烈共鸣作用的一个原因所在。</w:t>
      </w:r>
      <w:r>
        <w:rPr>
          <w:sz w:val="32"/>
          <w:szCs w:val="32"/>
        </w:rPr>
        <w:t>&lt;/p&gt;&lt;p&gt;&lt;img src="/static-img/po7pC1fIapDrvv9owyH2LGe6M0mnzcuzCyk38ZfQgSVG7a902euw-99dIxCTlECzfA8I4rE8vyTdbEIng01Jy4N_ODqSPXvwNRoG_J4uDu4-D8u1BRzak_Z8unJ1IfGEh8HYYC07JmDCeSNJQzjT85p3Qr-9hLd6EiLDA34dVEVX9G5TKKEpOu-vhvEmrwIaQxAn_0jh8qeUyz_UUrwSNWEHJt-Ey-rIvBoRz357vG8.jpg"&gt;&lt;/p&gt;&lt;p&gt;</w:t>
      </w:r>
      <w:r>
        <w:rPr>
          <w:sz w:val="32"/>
          <w:szCs w:val="32"/>
        </w:rPr>
        <w:t>电影与电视剧：随着科技发展，这两项新兴媒体逐渐成为现代娱乐生活不可或缺的一部分，它们通过故事讲述来展现人物性格，以及社会问题，同时也影响了许多人的价值观念和行为模式。</w:t>
      </w:r>
      <w:r>
        <w:rPr>
          <w:sz w:val="32"/>
          <w:szCs w:val="32"/>
        </w:rPr>
        <w:t>&lt;/p&gt;&lt;p&gt;</w:t>
      </w:r>
      <w:r>
        <w:rPr>
          <w:sz w:val="32"/>
          <w:szCs w:val="32"/>
        </w:rPr>
        <w:t>摄影与视频制作：摄影以其简洁明快捕捉瞬间，而视频制作则将故事讲述提升到另一个维度。它们不仅记录下历史时刻，也记录下我们对自然美好事物的赞叹之情。</w:t>
      </w:r>
      <w:r>
        <w:rPr>
          <w:sz w:val="32"/>
          <w:szCs w:val="32"/>
        </w:rPr>
        <w:t>&lt;/p&gt;&lt;p&gt;&lt;img src="/static-img/DQ4yV9aie3ufJlZdr2Ylo2e6M0mnzcuzCyk38ZfQgSVG7a902euw-99dIxCTlECzfA8I4rE8vyTdbEIng01Jy4N_ODqSPXvwNRoG_J4uDu4-D8u1BRzak_Z8unJ1IfGEh8HYYC07JmDCeSNJQzjT85p3Qr-9hLd6EiLDA34dVEVX9G5TKKEpOu-vhvEmrwIaQxAn_0jh8qeUyz_UUrwSNWEHJt-Ey-rIvBoRz357vG8.jpg"&gt;&lt;/p&gt;&lt;p&gt;</w:t>
      </w:r>
      <w:r>
        <w:rPr>
          <w:sz w:val="32"/>
          <w:szCs w:val="32"/>
        </w:rPr>
        <w:t>书籍设计与印刷术艺：书籍不仅存储知识，更是一门高超技艺，其中包括图案装饰、高级版式设计以及精致印刷技术，这些都体现了出版商对于质量品质追求极致的一面。</w:t>
      </w:r>
      <w:r>
        <w:rPr>
          <w:sz w:val="32"/>
          <w:szCs w:val="32"/>
        </w:rPr>
        <w:t>&lt;/p&gt;&lt;p&gt;10...&lt;/p&gt;&lt;p&gt;&lt;a href = "/doc/975254-</w:t>
      </w:r>
      <w:r>
        <w:rPr>
          <w:sz w:val="32"/>
          <w:szCs w:val="32"/>
        </w:rPr>
        <w:t>探索</w:t>
      </w:r>
      <w:r>
        <w:rPr>
          <w:sz w:val="32"/>
          <w:szCs w:val="32"/>
        </w:rPr>
        <w:t>37</w:t>
      </w:r>
      <w:r>
        <w:rPr>
          <w:sz w:val="32"/>
          <w:szCs w:val="32"/>
        </w:rPr>
        <w:t>大但人文艺术的深度之旅</w:t>
      </w:r>
      <w:r>
        <w:rPr>
          <w:sz w:val="32"/>
          <w:szCs w:val="32"/>
        </w:rPr>
        <w:t>.doc" rel="alternate" download="975254-</w:t>
      </w:r>
      <w:r>
        <w:rPr>
          <w:sz w:val="32"/>
          <w:szCs w:val="32"/>
        </w:rPr>
        <w:t>探索</w:t>
      </w:r>
      <w:r>
        <w:rPr>
          <w:sz w:val="32"/>
          <w:szCs w:val="32"/>
        </w:rPr>
        <w:t>37</w:t>
      </w:r>
      <w:r>
        <w:rPr>
          <w:sz w:val="32"/>
          <w:szCs w:val="32"/>
        </w:rPr>
        <w:t>大但人文艺术的深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