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影中的皇权替身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明月国的地方，发生了一段令人难以置信的奇幻故事。这个国家由一位睿智而温和的君主——天子统治，他为了保护自己的家族免受外患侵扰，便做出了一个前所未有的决定：创造一个替身王妃。</w:t>
      </w:r>
      <w:r>
        <w:rPr>
          <w:sz w:val="32"/>
          <w:szCs w:val="32"/>
        </w:rPr>
        <w:t>&lt;/p&gt;&lt;p&gt;&lt;img src="/static-img/Bkj3XLllUg0J76uazg812ylhI-oB0IV_xqzFHWlbB4VO495l8ZWhXrS4B-2ZXqx8.jpg"&gt;&lt;/p&gt;&lt;p&gt;</w:t>
      </w:r>
      <w:r>
        <w:rPr>
          <w:sz w:val="32"/>
          <w:szCs w:val="32"/>
        </w:rPr>
        <w:t>曲折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替身王妃起初是一个普通的宫女，她叫做宁静。她平凡但又有着非凡的心灵和坚韧不拔的意志。一次偶然的情况下，她被选中成为天子的替身。在接受了洗礼之后，她正式成为了一名真正的公主，并且她的身份完全取代了原来的真实公主，这个真实公主因为某些原因被迫隐居于深山老林之中，从此再也没有人见过她的一面。</w:t>
      </w:r>
      <w:r>
        <w:rPr>
          <w:sz w:val="32"/>
          <w:szCs w:val="32"/>
        </w:rPr>
        <w:t>&lt;/p&gt;&lt;p&gt;&lt;img src="/static-img/p0fSd5h2qFtw3L-tk7oT6ilhI-oB0IV_xqzFHWlbB4VsNM9Bg6tXKyp-sWssrfPr0ugnBmPUs6_FZFOtEpdAUKXpafbYk4Kl11NZowwZBD1WsiUtb-GAapNWqrnI3dFXt_A6cO-umIz9qhkE0nWdYOxPrOH32NY636ROTi5DNtQuE6Ywy8K-_AC1JRQj9CvfmwUjtL0fod5-AvTlSqOfAg.jpg"&gt;&lt;/p&gt;&lt;p&gt;</w:t>
      </w:r>
      <w:r>
        <w:rPr>
          <w:sz w:val="32"/>
          <w:szCs w:val="32"/>
        </w:rPr>
        <w:t>公私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替身王妃，宁静必须牢记自己是假装出来的人物，每一步都要小心翼翼地维护着这个谎言。她在宫廷里行走如风，如同空气般自然无痕，但内心却承载着沉重的心事和无尽的担忧。尽管如此，她依旧能够精准地执行自己的职责，为国泰民安立下汗马功劳。</w:t>
      </w:r>
      <w:r>
        <w:rPr>
          <w:sz w:val="32"/>
          <w:szCs w:val="32"/>
        </w:rPr>
        <w:t>&lt;/p&gt;&lt;p&gt;&lt;img src="/static-img/z1jyOL5LfYCk08f2eK5voilhI-oB0IV_xqzFHWlbB4VsNM9Bg6tXKyp-sWssrfPr0ugnBmPUs6_FZFOtEpdAUKXpafbYk4Kl11NZowwZBD1WsiUtb-GAapNWqrnI3dFXt_A6cO-umIz9qhkE0nWdYOxPrOH32NY636ROTi5DNtQuE6Ywy8K-_AC1JRQj9CvfmwUjtL0fod5-AvTlSqOfAg.jpg"&gt;&lt;/p&gt;&lt;p&gt;</w:t>
      </w:r>
      <w:r>
        <w:rPr>
          <w:sz w:val="32"/>
          <w:szCs w:val="32"/>
        </w:rPr>
        <w:t>间接影响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宁静成为了整个国家不可或缺的一部分。在许多重大决策中，她默默地提供意见，无数次帮助天子避开危机与挑战。虽然她的存在是秘密进行，但她对明月国发展产生了深远影响。当有一些朝臣想要篡夺皇权时，他们都无法理解为什么天子的决定总是那么正确，而这些背后的力量则始终隐藏于暗处。</w:t>
      </w:r>
      <w:r>
        <w:rPr>
          <w:sz w:val="32"/>
          <w:szCs w:val="32"/>
        </w:rPr>
        <w:t>&lt;/p&gt;&lt;p&gt;&lt;img src="/static-img/G2ZMuaZbVtSaabO4c2uYnClhI-oB0IV_xqzFHWlbB4VsNM9Bg6tXKyp-sWssrfPr0ugnBmPUs6_FZFOtEpdAUKXpafbYk4Kl11NZowwZBD1WsiUtb-GAapNWqrnI3dFXt_A6cO-umIz9qhkE0nWdYOxPrOH32NY636ROTi5DNtQuE6Ywy8K-_AC1JRQj9CvfmwUjtL0fod5-AvTlSqOfAg.jpg"&gt;&lt;/p&gt;&lt;p&gt;</w:t>
      </w:r>
      <w:r>
        <w:rPr>
          <w:sz w:val="32"/>
          <w:szCs w:val="32"/>
        </w:rPr>
        <w:t>隐匿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宁静知道自己只是一个工具，却不能阻止她对于真实公主那份渴望与爱情的心。但由于种种原因，一直到最后，只能眼睁睁看着那些属于自己的人生的片段永远错过。此刻，在夜晚，当星辰闪烁时，那些失落的情感才会悄然涌现，让人难以自持。</w:t>
      </w:r>
      <w:r>
        <w:rPr>
          <w:sz w:val="32"/>
          <w:szCs w:val="32"/>
        </w:rPr>
        <w:t>&lt;/p&gt;&lt;p&gt;&lt;img src="/static-img/5jSUr14mdojs5qOnqjpetSlhI-oB0IV_xqzFHWlbB4VsNM9Bg6tXKyp-sWssrfPr0ugnBmPUs6_FZFOtEpdAUKXpafbYk4Kl11NZowwZBD1WsiUtb-GAapNWqrnI3dFXt_A6cO-umIz9qhkE0nWdYOxPrOH32NY636ROTi5DNtQuE6Ywy8K-_AC1JRQj9CvfmwUjtL0fod5-AvTlSqOfAg.jpg"&gt;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宁静渐渐意识到自己所经历的事情并不是梦境，而是一场长达多年的戏剧。而那个真正的地位正当年轻美丽之际，被困在深山里的真实公主，则开始寻找回归世间大人的机会。她终于发现到了关于过去、现在以及未来的一切，以及所有人的秘密竟然藏匿在一本古老的手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命运交织成千丝万缕的时候，一场巨大的变革席卷而来。那真实的地位宣告回归，而那位曾经作为其替身站立过的人，即将迎接新的角色。这意味着新的希望，也带来了前所未有的挑战，因为他们需要一起协调，以确保这一切不会导致混乱或冲突。而这，也正是在虚影中的皇权背后，最为动人的一幕。在这过程中，不仅只有他们两个，还有更多人们得知了“替身王妃”的故事，这个故事将改变一切，使得每个人都重新审视自己的价值观念和生活选择。</w:t>
      </w:r>
      <w:r>
        <w:rPr>
          <w:sz w:val="32"/>
          <w:szCs w:val="32"/>
        </w:rPr>
        <w:t>&lt;/p&gt;&lt;p&gt;&lt;a href = "/doc/975248-</w:t>
      </w:r>
      <w:r>
        <w:rPr>
          <w:sz w:val="32"/>
          <w:szCs w:val="32"/>
        </w:rPr>
        <w:t>虚影中的皇权替身王妃的秘密生活</w:t>
      </w:r>
      <w:r>
        <w:rPr>
          <w:sz w:val="32"/>
          <w:szCs w:val="32"/>
        </w:rPr>
        <w:t>.doc" rel="alternate" download="975248-</w:t>
      </w:r>
      <w:r>
        <w:rPr>
          <w:sz w:val="32"/>
          <w:szCs w:val="32"/>
        </w:rPr>
        <w:t>虚影中的皇权替身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