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里的秘密探索酥糖夹心陷的迷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而又甜蜜的日子里，我们不禁想起了那些曾经让我们心跳加速、味蕾舞动的糖果。它们是那么精致，外表光滑，内心柔软，就像生活中的某些瞬间一样美好。但你知道吗？这些看似简单却又令人着迷的糖果背后隐藏着一段古老而神秘的故事，它们被称为“酥糖夹心陷”。今天，我们就一起踏上一场奇遇，让这份传奇以我们的方式绽放。</w:t>
      </w:r>
      <w:r>
        <w:rPr>
          <w:sz w:val="32"/>
          <w:szCs w:val="32"/>
        </w:rPr>
        <w:t>&lt;/p&gt;&lt;p&gt;&lt;img src="/static-img/asEzV9F9E-3swPgmwsLf79hSs8H_pgIJ8Ge144GBSD-_O1bQoN8ihxxGPm6BTumc.jpg"&gt;&lt;/p&gt;&lt;p&gt;</w:t>
      </w:r>
      <w:r>
        <w:rPr>
          <w:sz w:val="32"/>
          <w:szCs w:val="32"/>
        </w:rPr>
        <w:t>酥糖夹心陷之谜</w:t>
      </w:r>
      <w:r>
        <w:rPr>
          <w:sz w:val="32"/>
          <w:szCs w:val="32"/>
        </w:rPr>
        <w:t>&lt;/p&gt;&lt;p&gt;</w:t>
      </w:r>
      <w:r>
        <w:rPr>
          <w:sz w:val="32"/>
          <w:szCs w:val="32"/>
        </w:rPr>
        <w:t>从远古时期开始，一种特殊的手工艺便悄然诞生。这是一种巧妙地将柔软多汁的奶油和坚韧可口的小麦粉结合起来，并用一种独特技艺包裹其之间，使得每一次咬下都能感受到层层叠叠的情感纠葛。这种手法被称为“酥糖夹心陷”，它如同生命中的一次次选择，每一次都是对过去记忆的一种回响。</w:t>
      </w:r>
      <w:r>
        <w:rPr>
          <w:sz w:val="32"/>
          <w:szCs w:val="32"/>
        </w:rPr>
        <w:t>&lt;/p&gt;&lt;p&gt;&lt;img src="/static-img/UAmvDc68DLSKHeXr5qduSthSs8H_pgIJ8Ge144GBSD8B46bVxmWfP4K0sYS-6IbJfmZKzm94ovem3hPjcStEQ2ufox0Hvw_3Uh6O_LfFvjn721TFglcBYnZsgm-4Vru7wJwWed3zC9BwCjj7oiy41QqNYkQz2Ox3Ddn-7I8drYhbbFMZVOIWV8pdM93HbYlj.jpg"&gt;&lt;/p&gt;&lt;p&gt;</w:t>
      </w:r>
      <w:r>
        <w:rPr>
          <w:sz w:val="32"/>
          <w:szCs w:val="32"/>
        </w:rPr>
        <w:t>制作酥糖夹心陷的心路历程</w:t>
      </w:r>
      <w:r>
        <w:rPr>
          <w:sz w:val="32"/>
          <w:szCs w:val="32"/>
        </w:rPr>
        <w:t>&lt;/p&gt;&lt;p&gt;</w:t>
      </w:r>
      <w:r>
        <w:rPr>
          <w:sz w:val="32"/>
          <w:szCs w:val="32"/>
        </w:rPr>
        <w:t>制作这一类别的甜点需要极高的心智与体力的投入。首先，要准备足够多量新鲜无花果，这一步骤涉及到挑选品质优良且色泽鲜艳的地道无花果，然后经过精细加工，将它们分解成微小碎片，以此来增添更多复杂性和深度。接着，用高纯度牛奶煮沸制成浓稠乳液，再加入适量面粉和干燥剂进行混合调配。在这个过程中，每一个细节都可能影响最终产品所呈现出的风味与质地。</w:t>
      </w:r>
      <w:r>
        <w:rPr>
          <w:sz w:val="32"/>
          <w:szCs w:val="32"/>
        </w:rPr>
        <w:t>&lt;/p&gt;&lt;p&gt;&lt;img src="/static-img/Jbt3l7fKU3MLWpwJXwfZMthSs8H_pgIJ8Ge144GBSD8B46bVxmWfP4K0sYS-6IbJfmZKzm94ovem3hPjcStEQ2ufox0Hvw_3Uh6O_LfFvjn721TFglcBYnZsgm-4Vru7wJwWed3zC9BwCjj7oiy41QqNYkQz2Ox3Ddn-7I8drYhbbFMZVOIWV8pdM93HbYlj.jpg"&gt;&lt;/p&gt;&lt;p&gt;</w:t>
      </w:r>
      <w:r>
        <w:rPr>
          <w:sz w:val="32"/>
          <w:szCs w:val="32"/>
        </w:rPr>
        <w:t>不同文化中的酩胸沉醉</w:t>
      </w:r>
      <w:r>
        <w:rPr>
          <w:sz w:val="32"/>
          <w:szCs w:val="32"/>
        </w:rPr>
        <w:t>&lt;/p&gt;&lt;p&gt;</w:t>
      </w:r>
      <w:r>
        <w:rPr>
          <w:sz w:val="32"/>
          <w:szCs w:val="32"/>
        </w:rPr>
        <w:t>随着时间流逝，人们把这项技能传递给子孙后代，但也逐渐融入了不同文化背景中。在欧洲，有一些家族专门研究如何使酱料更加丰富，在东方，则有更为悠久历史上的烘焙师傅，他们将这项技术发扬光大，将其融合于各种传统糕点之中，如各式各样的蛋糕、饼干等等，而在非洲地区则出现了一些基于当地原材料（如木薯）制作出独具风格的地道小吃。</w:t>
      </w:r>
      <w:r>
        <w:rPr>
          <w:sz w:val="32"/>
          <w:szCs w:val="32"/>
        </w:rPr>
        <w:t>&lt;/p&gt;&lt;p&gt;&lt;img src="/static-img/0OLssFh0U3-DSZfiP1siithSs8H_pgIJ8Ge144GBSD8B46bVxmWfP4K0sYS-6IbJfmZKzm94ovem3hPjcStEQ2ufox0Hvw_3Uh6O_LfFvjn721TFglcBYnZsgm-4Vru7wJwWed3zC9BwCjj7oiy41QqNYkQz2Ox3Ddn-7I8drYhbbFMZVOIWV8pdM93HbYlj.jpg"&gt;&lt;/p&gt;&lt;p&gt;</w:t>
      </w:r>
      <w:r>
        <w:rPr>
          <w:sz w:val="32"/>
          <w:szCs w:val="32"/>
        </w:rPr>
        <w:t>当代创意与传统交汇</w:t>
      </w:r>
      <w:r>
        <w:rPr>
          <w:sz w:val="32"/>
          <w:szCs w:val="32"/>
        </w:rPr>
        <w:t>&lt;/p&gt;&lt;p&gt;</w:t>
      </w:r>
      <w:r>
        <w:rPr>
          <w:sz w:val="32"/>
          <w:szCs w:val="32"/>
        </w:rPr>
        <w:t>现代社会对于食品创新带来了前所未有的机遇，不少年轻设计师开始尝试结合传统工艺与现代科技元素，从而打造出全新的食物形态，比如利用压缩技术制造出薄如蝉翼但含有巨大力量的大理石冰淇淋，或使用</w:t>
      </w:r>
      <w:r>
        <w:rPr>
          <w:sz w:val="32"/>
          <w:szCs w:val="32"/>
        </w:rPr>
        <w:t>LED</w:t>
      </w:r>
      <w:r>
        <w:rPr>
          <w:sz w:val="32"/>
          <w:szCs w:val="32"/>
        </w:rPr>
        <w:t>灯亮化蛋糕，使其变身成为真正意义上的艺术作品。而在这一切变化背后，“酥糖夹心陷”始终保持着其原始魅力，只不过换上了更加时尚、新颖的外衣罢了。</w:t>
      </w:r>
      <w:r>
        <w:rPr>
          <w:sz w:val="32"/>
          <w:szCs w:val="32"/>
        </w:rPr>
        <w:t>&lt;/p&gt;&lt;p&gt;&lt;img src="/static-img/_HKU-O_tXpIBYP9qnQeU-thSs8H_pgIJ8Ge144GBSD8B46bVxmWfP4K0sYS-6IbJfmZKzm94ovem3hPjcStEQ2ufox0Hvw_3Uh6O_LfFvjn721TFglcBYnZsgm-4Vru7wJwWed3zC9BwCjj7oiy41QqNYkQz2Ox3Ddn-7I8drYhbbFMZVOIWV8pdM93HbYlj.jpg"&gt;&lt;/p&gt;&lt;p&gt;</w:t>
      </w:r>
      <w:r>
        <w:rPr>
          <w:sz w:val="32"/>
          <w:szCs w:val="32"/>
        </w:rPr>
        <w:t>保存并享受甘露滋味</w:t>
      </w:r>
      <w:r>
        <w:rPr>
          <w:sz w:val="32"/>
          <w:szCs w:val="32"/>
        </w:rPr>
        <w:t>&lt;/p&gt;&lt;p&gt;</w:t>
      </w:r>
      <w:r>
        <w:rPr>
          <w:sz w:val="32"/>
          <w:szCs w:val="32"/>
        </w:rPr>
        <w:t>然而，对于这样一种既脆弱又珍贵的事物来说，其保存也是一个重大课题。一旦失去，那么所有辛勤劳动付出的结果都会化作泡影。因此，无论是在家里还是商店里，都必须采取严格保管措施来确保产品完好无损。此外，还有一部分人会通过各种方法尝试延长保存期限，比如冷冻或封存，这样做虽然可以保护食品不受环境因素侵害，但同时也意味着享用者的期待要稍微提早一些，因为待到真正能享用的时候，那份初恋般的心情已经难以再现。</w:t>
      </w:r>
      <w:r>
        <w:rPr>
          <w:sz w:val="32"/>
          <w:szCs w:val="32"/>
        </w:rPr>
        <w:t>&lt;/p&gt;&lt;p&gt;</w:t>
      </w:r>
      <w:r>
        <w:rPr>
          <w:sz w:val="32"/>
          <w:szCs w:val="32"/>
        </w:rPr>
        <w:t>终章——未来展望</w:t>
      </w:r>
      <w:r>
        <w:rPr>
          <w:sz w:val="32"/>
          <w:szCs w:val="32"/>
        </w:rPr>
        <w:t>&lt;/p&gt;&lt;p&gt;</w:t>
      </w:r>
      <w:r>
        <w:rPr>
          <w:sz w:val="32"/>
          <w:szCs w:val="32"/>
        </w:rPr>
        <w:t>总结这一篇章，我们发现“酩胸沉醉”不仅仅是一种食物，更是一段历史、一套知识系统以及对美好事物追求的一个象征。在这个快节奏、高消费社会，我们似乎越来越忽略了那些简单幸福的事情。但愿每个人的生活中都能够找到那份属于自己的“正宗”的乐趣，不断寻找，让那些曾经被遗忘的声音重新回响，让每一次咬下去都是对自己童年的回忆的一次温馨重温。不知你是否愿意向我分享一下，你最后一次品尝到那种由爱意编织出来的小巧甜点是什么时候？</w:t>
      </w:r>
      <w:r>
        <w:rPr>
          <w:sz w:val="32"/>
          <w:szCs w:val="32"/>
        </w:rPr>
        <w:t>&lt;/p&gt;&lt;p&gt;&lt;a href = "/doc/975211-</w:t>
      </w:r>
      <w:r>
        <w:rPr>
          <w:sz w:val="32"/>
          <w:szCs w:val="32"/>
        </w:rPr>
        <w:t>糖果里的秘密探索酥糖夹心陷的迷人世界</w:t>
      </w:r>
      <w:r>
        <w:rPr>
          <w:sz w:val="32"/>
          <w:szCs w:val="32"/>
        </w:rPr>
        <w:t>.doc" rel="alternate" download="975211-</w:t>
      </w:r>
      <w:r>
        <w:rPr>
          <w:sz w:val="32"/>
          <w:szCs w:val="32"/>
        </w:rPr>
        <w:t>糖果里的秘密探索酥糖夹心陷的迷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