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被欺凌到回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从被欺凌到回击的故事</w:t>
      </w:r>
      <w:r>
        <w:rPr>
          <w:sz w:val="32"/>
          <w:szCs w:val="32"/>
        </w:rPr>
        <w:t>&lt;/p&gt;&lt;p&gt;&lt;img src="/static-img/oc6SFwL1DHGWcT5dQKgT0Nr_3vg6K-z_WyyiMK3xV0O6LMOy40tCrycE8wTyNECZ.jpg"&gt;&lt;/p&gt;&lt;p&gt;</w:t>
      </w:r>
      <w:r>
        <w:rPr>
          <w:sz w:val="32"/>
          <w:szCs w:val="32"/>
        </w:rPr>
        <w:t>在网络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成为了一种流行语，也反映出了一种社会现象——网络上的弱势群体如何通过勇敢的声音来反抗。今天，我们就来讲讲那些曾经是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人，是如何通过自己的努力和声音，最终站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个真实案例。有一名女孩，她因为性格内向，在学校里经常遭受同学们的嘲笑和欺凌。当她上网时，同样的情况也发生了。她开始感到无助，但她并没有放弃，而是用微博账号发起了一个话题——</w:t>
      </w:r>
      <w:r>
        <w:rPr>
          <w:sz w:val="32"/>
          <w:szCs w:val="32"/>
        </w:rPr>
        <w:t>#</w:t>
      </w:r>
      <w:r>
        <w:rPr>
          <w:sz w:val="32"/>
          <w:szCs w:val="32"/>
        </w:rPr>
        <w:t>我也要大声说话</w:t>
      </w:r>
      <w:r>
        <w:rPr>
          <w:sz w:val="32"/>
          <w:szCs w:val="32"/>
        </w:rPr>
        <w:t>#</w:t>
      </w:r>
      <w:r>
        <w:rPr>
          <w:sz w:val="32"/>
          <w:szCs w:val="32"/>
        </w:rPr>
        <w:t>。她的勇气感染了很多人，不仅吸引了众多支持者，还让一些以前对她冷漠或敌视的人开始重新认识她。</w:t>
      </w:r>
      <w:r>
        <w:rPr>
          <w:sz w:val="32"/>
          <w:szCs w:val="32"/>
        </w:rPr>
        <w:t>&lt;/p&gt;&lt;p&gt;&lt;img src="/static-img/KWiwbRdx-u3a77_BFqonbtr_3vg6K-z_WyyiMK3xV0MdoQOCA33_OgSzcQyCUGD3xui7IjSdlvWPMeL6PjVf_NVvTzno35lSv4F9_sqE87wm44oz9J18HpU2Y_SHN-nQKp0mTEI2FJX0rOX0uuSAMchrBbMTEtpH5JJUxBt_Y4A.jpg"&gt;&lt;/p&gt;&lt;p&gt;</w:t>
      </w:r>
      <w:r>
        <w:rPr>
          <w:sz w:val="32"/>
          <w:szCs w:val="32"/>
        </w:rPr>
        <w:t>接下来，再看看另一个案例。在一所大学，一位学生因为成绩不好，被班级里的优等生戏谑。但他并不气馁，他利用课余时间学习，并且在社交媒体上分享他的学习经验。他鼓励大家不要害怕失败，要不断尝试，这样做不仅帮助自己提高分数，也激励其他学生改变态度，从而成为他们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你现在就是那个被嘲笑、被欺凌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你会怎样？会选择沉默，还是像文章中的角色一样，用你的声音去打破沉默呢？</w:t>
      </w:r>
      <w:r>
        <w:rPr>
          <w:sz w:val="32"/>
          <w:szCs w:val="32"/>
        </w:rPr>
        <w:t>&lt;/p&gt;&lt;p&gt;&lt;img src="/static-img/cmJKP8ixf3MEQbHzM4GEENr_3vg6K-z_WyyiMK3xV0MdoQOCA33_OgSzcQyCUGD3xui7IjSdlvWPMeL6PjVf_NVvTzno35lSv4F9_sqE87wm44oz9J18HpU2Y_SHN-nQKp0mTEI2FJX0rOX0uuSAMchrBbMTEtpH5JJUxBt_Y4A.jpg"&gt;&lt;/p&gt;&lt;p&gt;</w:t>
      </w:r>
      <w:r>
        <w:rPr>
          <w:sz w:val="32"/>
          <w:szCs w:val="32"/>
        </w:rPr>
        <w:t>总之，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”这句话不只是个幽默的话，它更是一种力量，一种可以改变命运的力量。当你遇到困难时，不要忘记，你有权利说出你的感受，有能力展示你的价值。如果你能够找到勇气，就像那些逆袭的人一样，用你的声音去影响世界。这就是生活的真谛，也是成长的一个重要阶段。</w:t>
      </w:r>
      <w:r>
        <w:rPr>
          <w:sz w:val="32"/>
          <w:szCs w:val="32"/>
        </w:rPr>
        <w:t>&lt;/p&gt;&lt;p&gt;&lt;a href = "/doc/97510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被欺凌到回击的故事</w:t>
      </w:r>
      <w:r>
        <w:rPr>
          <w:sz w:val="32"/>
          <w:szCs w:val="32"/>
        </w:rPr>
        <w:t>.doc" rel="alternate" download="97510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被欺凌到回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