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微光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偶尔会有那些让人印象深刻的瞬间，它们不仅能够点燃公众的热情，也能成为人们日后回忆的美好时刻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情境正是一个如此的例子。</w:t>
      </w:r>
      <w:r>
        <w:rPr>
          <w:sz w:val="32"/>
          <w:szCs w:val="32"/>
        </w:rPr>
        <w:t>&lt;/p&gt;&lt;p&gt;&lt;img src="/static-img/PLmqQpzX5dLjNUz2i3flD6_2S71LPEoe-hR0wZIdYiWs8PcJNBORGrLmmPmDFq_z.jpg"&gt;&lt;/p&gt;&lt;p&gt;</w:t>
      </w:r>
      <w:r>
        <w:rPr>
          <w:sz w:val="32"/>
          <w:szCs w:val="32"/>
        </w:rPr>
        <w:t>首先，我们要了解这两位明星是如何走到一起的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per Junior-M</w:t>
      </w:r>
      <w:r>
        <w:rPr>
          <w:sz w:val="32"/>
          <w:szCs w:val="32"/>
        </w:rPr>
        <w:t>）是一支由韩国男子团体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中选出的成员组成的亚文化流行音乐组合，而厉旭则是该团体的一员，他以其优雅和温柔著称。而宋茜，则是一名中国影视女演员，以其多才多艺和迷人的外表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们之间关系最早是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春天，当时两人被拍到在一个私密场合共进晚餐，这让粉丝们开始怀疑他们之间可能存在恋情。不过，那段时间里，他们始终保持着谨慎，不愿意公开确认自己的感情状态。</w:t>
      </w:r>
      <w:r>
        <w:rPr>
          <w:sz w:val="32"/>
          <w:szCs w:val="32"/>
        </w:rPr>
        <w:t>&lt;/p&gt;&lt;p&gt;&lt;img src="/static-img/XPqK2L9arDUiepgDS7CnM6_2S71LPEoe-hR0wZIdYiVutkHVs6EXnyPIrdaJEOCU_75OQC_TrUUNrdiJRLf-6iFDA9lfB7f1B1OGb45ANbUPjOYFtp3Ffb7lFAA2HLS6ixX_MS4lpSzbXkJFl1pAnRDeQkFYOIgQJsQ3pO1glN3pYngKfbYa-vlrs490Z1lgajr7eCAwNbtLWJmmtEzhjw.jpg"&gt;&lt;/p&gt;&lt;p&gt;</w:t>
      </w:r>
      <w:r>
        <w:rPr>
          <w:sz w:val="32"/>
          <w:szCs w:val="32"/>
        </w:rPr>
        <w:t>直到一天，一条消息在社交媒体上悄然传开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这一次，不再是简单的一张照片或视频，而是一个完整的情景。在那次颁奖典礼上，两人共同出现在舞台上，接受了一项共同获奖项目。当他们站在同一个麦克风前，面对着闪光灯的时候，无形之中展现出了彼此间深厚的情感交流，最终，在屏幕前的观众眼前，他们轻轻地靠近，用嘴唇相碰——那一刻，就像是整个世界都凝固了，只剩下这两个人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不是突然发生的，它背后隐藏的是无数个夜晚、无数个细心规划后的瞬间。它代表了两个人从初识到相知相爱，从普通朋友到真正的情侣这一长过程中的重要一步。在那个特殊而浪漫的地方，那些看似平凡却充满爱意的话语、眼神交流，都为这个接吻画上了完美句号。</w:t>
      </w:r>
      <w:r>
        <w:rPr>
          <w:sz w:val="32"/>
          <w:szCs w:val="32"/>
        </w:rPr>
        <w:t>&lt;/p&gt;&lt;p&gt;&lt;img src="/static-img/g4nL3Q6LlI0qTvTPlY25WK_2S71LPEoe-hR0wZIdYiVutkHVs6EXnyPIrdaJEOCU_75OQC_TrUUNrdiJRLf-6iFDA9lfB7f1B1OGb45ANbUPjOYFtp3Ffb7lFAA2HLS6ixX_MS4lpSzbXkJFl1pAnRDeQkFYOIgQJsQ3pO1glN3pYngKfbYa-vlrs490Z1lgajr7eCAwNbtLWJmmtEzhjw.jpg"&gt;&lt;/p&gt;&lt;p&gt;</w:t>
      </w:r>
      <w:r>
        <w:rPr>
          <w:sz w:val="32"/>
          <w:szCs w:val="32"/>
        </w:rPr>
        <w:t>这样的场景，让我们想起了其他许多艺术作品中的类似情节，比如电影《花样男子》中的“</w:t>
      </w:r>
      <w:r>
        <w:rPr>
          <w:sz w:val="32"/>
          <w:szCs w:val="32"/>
        </w:rPr>
        <w:t>Jonghyun and YoonA”</w:t>
      </w:r>
      <w:r>
        <w:rPr>
          <w:sz w:val="32"/>
          <w:szCs w:val="32"/>
        </w:rPr>
        <w:t>或者电视剧《我的少女时代》里的“</w:t>
      </w:r>
      <w:r>
        <w:rPr>
          <w:sz w:val="32"/>
          <w:szCs w:val="32"/>
        </w:rPr>
        <w:t>Hyeri and Jiwoo”</w:t>
      </w:r>
      <w:r>
        <w:rPr>
          <w:sz w:val="32"/>
          <w:szCs w:val="32"/>
        </w:rPr>
        <w:t>。这些都是关于青春、爱情和梦想的小小插曲，但它们却承载着无限的人生故事和真实感受。在这样的大背景下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不仅仅是一次简单的手势，更是一种生活态度、一种对爱情纯真的追求，是一种对于美好事物不畏惧追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渴望看到更多关于他们的事情，但记住，每个故事都应该有自己独特的声音，每段旅程也应该拥有属于自己的意义。不管未来怎样发展，只希望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能继续用彼此来填充生命中的空白，用真挚的情感去创造更多值得铭记的人生片段。</w:t>
      </w:r>
      <w:r>
        <w:rPr>
          <w:sz w:val="32"/>
          <w:szCs w:val="32"/>
        </w:rPr>
        <w:t>&lt;/p&gt;&lt;p&gt;&lt;img src="/static-img/6zJ5BTYiap24CB2Rdm0Oaa_2S71LPEoe-hR0wZIdYiVutkHVs6EXnyPIrdaJEOCU_75OQC_TrUUNrdiJRLf-6iFDA9lfB7f1B1OGb45ANbUPjOYFtp3Ffb7lFAA2HLS6ixX_MS4lpSzbXkJFl1pAnRDeQkFYOIgQJsQ3pO1glN3pYngKfbYa-vlrs490Z1lgajr7eCAwNbtLWJmmtEzhjw.jpg"&gt;&lt;/p&gt;&lt;p&gt;&lt;a href = "/doc/9750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微光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rel="alternate" download="9750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微光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