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海味风情下的师徒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朋友小华邀请我和他一起去海边散步。我们沿着沙滩漫步，偶尔停下来欣赏一下大海的波涛。小华提到了他老师的一句话：“尝尝老师的大扇贝。”这句话让我感到好奇，我问小华：“老师说过什么大扇贝吗？”小华微微一笑，说：“当然了，让我告诉你。”</w:t>
      </w:r>
      <w:r>
        <w:rPr>
          <w:sz w:val="32"/>
          <w:szCs w:val="32"/>
        </w:rPr>
        <w:t>&lt;/p&gt;&lt;p&gt;&lt;img src="/static-img/weOVuWwK342m6GhyR5gyJhkaXEd7MqZg2TjUDrMAXy-z_JSmI2cCxALJ4_Avn35K.jpg"&gt;&lt;/p&gt;&lt;p&gt;</w:t>
      </w:r>
      <w:r>
        <w:rPr>
          <w:sz w:val="32"/>
          <w:szCs w:val="32"/>
        </w:rPr>
        <w:t>一、师徒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小华带我来到他的家中，他父亲是一位著名的海味商人，从不远处的大海里捕捞各种各样的珍珠和贝类。小华从小时候起就跟随父亲学习如何鉴定这些宝贵的物品，他对每一种都有着深刻的了解。我走进他们家的客厅，看见墙上挂满了各种各样珍奇稀有的贝壳，每一种都有一段故事。</w:t>
      </w:r>
      <w:r>
        <w:rPr>
          <w:sz w:val="32"/>
          <w:szCs w:val="32"/>
        </w:rPr>
        <w:t>&lt;/p&gt;&lt;p&gt;&lt;img src="/static-img/RiTypWex5ybsZVQKYA8QNhkaXEd7MqZg2TjUDrMAXy-uj53xNCR4KzDYYVRL1vPjb5_vBkHug-8YIldZjnLCtNXeyRI4EzVqBAL8pMp8L4_2OTFUjvB2IbpLGhhIJ3JRVkCXM0WlEWa_2pfcjge4r40xj2H8Q8WNBJs0tOK7kJwb2YheIhDpRfiDUtE-vsE_.jpg"&gt;&lt;/p&gt;&lt;p&gt;</w:t>
      </w:r>
      <w:r>
        <w:rPr>
          <w:sz w:val="32"/>
          <w:szCs w:val="32"/>
        </w:rPr>
        <w:t>二、大扇贝：天然美食与文化象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尝尝老师的大扇貝”，这句话背后隐藏着的是一段师徒间深厚的情谊，以及对于传统美食与文化的一种致敬。大扇貝，是一种罕见且口感独特的小型淡水螺，它们通常生活在河流或湖泊中，因其外壳精致而受到许多人的喜爱。在这个故事里，大扇貝不仅是一种食材，更是连接两个世代、传承文化的手段。</w:t>
      </w:r>
      <w:r>
        <w:rPr>
          <w:sz w:val="32"/>
          <w:szCs w:val="32"/>
        </w:rPr>
        <w:t>&lt;/p&gt;&lt;p&gt;&lt;img src="/static-img/FtVfAiW-7IdXDRYQqu5c3hkaXEd7MqZg2TjUDrMAXy-uj53xNCR4KzDYYVRL1vPjb5_vBkHug-8YIldZjnLCtNXeyRI4EzVqBAL8pMp8L4_2OTFUjvB2IbpLGhhIJ3JRVkCXM0WlEWa_2pfcjge4r40xj2H8Q8WNBJs0tOK7kJwb2YheIhDpRfiDUtE-vsE_.jpg"&gt;&lt;/p&gt;&lt;p&gt;</w:t>
      </w:r>
      <w:r>
        <w:rPr>
          <w:sz w:val="32"/>
          <w:szCs w:val="32"/>
        </w:rPr>
        <w:t>三、师父亲手制作的饭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小华决定用自己的技能为我们做一顿特别的晚餐。他先是将新鲜采集来的大扇貝洗净，然后用火烤，使得它们更加鲜嫩多汁。此时此刻，我们已经迫不及待地想要品尝那些被烤制至金黄色的佳肴。终于，在师父细心地加了一些调料之后，我们可以真正享受这种由两代人的智慧所酿成的美食了。</w:t>
      </w:r>
      <w:r>
        <w:rPr>
          <w:sz w:val="32"/>
          <w:szCs w:val="32"/>
        </w:rPr>
        <w:t>&lt;/p&gt;&lt;p&gt;&lt;img src="/static-img/3KnrrfqQWmGOLW_c_1kbJhkaXEd7MqZg2TjUDrMAXy-uj53xNCR4KzDYYVRL1vPjb5_vBkHug-8YIldZjnLCtNXeyRI4EzVqBAL8pMp8L4_2OTFUjvB2IbpLGhhIJ3JRVkCXM0WlEWa_2pfcjge4r40xj2H8Q8WNBJs0tOK7kJwb2YheIhDpRfiDUtE-vsE_.jpg"&gt;&lt;/p&gt;&lt;p&gt;</w:t>
      </w:r>
      <w:r>
        <w:rPr>
          <w:sz w:val="32"/>
          <w:szCs w:val="32"/>
        </w:rPr>
        <w:t>四、分享与交流的心灵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，小华谈起了他童年时期，与父亲一起探索海洋世界的事情。他回忆说，当时自己并不理解父亲为什么会那么热爱这一行，但现在看来，这一切都是为了让下一代能够继承下去。而当初那个关于“尝尝老师的大扇貝”的话语，也成为了他内心的一个动力，让他更加坚持自己的道路。</w:t>
      </w:r>
      <w:r>
        <w:rPr>
          <w:sz w:val="32"/>
          <w:szCs w:val="32"/>
        </w:rPr>
        <w:t>&lt;/p&gt;&lt;p&gt;&lt;img src="/static-img/xgHHhDX0_ZkcvxQ3QwBLtBkaXEd7MqZg2TjUDrMAXy-uj53xNCR4KzDYYVRL1vPjb5_vBkHug-8YIldZjnLCtNXeyRI4EzVqBAL8pMp8L4_2OTFUjvB2IbpLGhhIJ3JRVkCXM0WlEWa_2pfcjge4r40xj2H8Q8WNBJs0tOK7kJwb2YheIhDpRfiDUtE-vsE_.jpg"&gt;&lt;/p&gt;&lt;p&gt;</w:t>
      </w:r>
      <w:r>
        <w:rPr>
          <w:sz w:val="32"/>
          <w:szCs w:val="32"/>
        </w:rPr>
        <w:t>五、记住历史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周末变成了我们共同回忆中的一页，而那句“尝尝老师的大扇貝”则成为了连接我们的桥梁。这不仅仅是一句简单的话语，它蕴含着对过去岁月情感纠葛，对未来的期待以及对生活本身的一种态度——无论时代如何变化，都要坚守初心，不忘记那些曾经给予我们力量的话语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華虽然已是一个成功的人，但每次想到爸爸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尷尬老師的大蝶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這句話時，他總會想起當年的點滴，那些與父親共度過的人生片段，如今已經成為他生命中的珍貴回憶。在一個無法逆轉過去但仍能讓我們學習前進路上的重要教訓中，這個簡單卻充滿詩意的事故，告訴我們無論是在何種環境下，只要我們保持對於傳統價值與歷史記憶的心理準備，就能為未來注入新的活力，並以最真挚的情感將它們傳給後人。</w:t>
      </w:r>
      <w:r>
        <w:rPr>
          <w:sz w:val="32"/>
          <w:szCs w:val="32"/>
        </w:rPr>
        <w:t>&lt;/p&gt;&lt;p&gt;&lt;a href = "/doc/975004-</w:t>
      </w:r>
      <w:r>
        <w:rPr>
          <w:sz w:val="32"/>
          <w:szCs w:val="32"/>
        </w:rPr>
        <w:t>尝尝老师的大扇贝海味风情下的师徒记</w:t>
      </w:r>
      <w:r>
        <w:rPr>
          <w:sz w:val="32"/>
          <w:szCs w:val="32"/>
        </w:rPr>
        <w:t>.doc" rel="alternate" download="975004-</w:t>
      </w:r>
      <w:r>
        <w:rPr>
          <w:sz w:val="32"/>
          <w:szCs w:val="32"/>
        </w:rPr>
        <w:t>尝尝老师的大扇贝海味风情下的师徒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