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音乐梦想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好想唱出那些旋律？</w:t>
      </w:r>
      <w:r>
        <w:rPr>
          <w:sz w:val="32"/>
          <w:szCs w:val="32"/>
        </w:rPr>
        <w:t>&lt;/p&gt;&lt;p&gt;&lt;img src="/static-img/wYi7gsS37jyH_idkfbLOHlMcFhyJKBqjoJvZ05e9F-mEJsqeWIjof2cqUmqzLSSZ.jpg"&gt;&lt;/p&gt;&lt;p&gt;</w:t>
      </w:r>
      <w:r>
        <w:rPr>
          <w:sz w:val="32"/>
          <w:szCs w:val="32"/>
        </w:rPr>
        <w:t>回忆起我第一次听见那首歌曲的瞬间，仿佛整个世界都在静止。我被它深邃的情感和精妙的旋律所吸引，从此，那首歌就像是我内心的声音，无论何时何地，它都能唤醒我的灵魂。每当我闭上眼睛，脑海中都会浮现出一幕幕与这首歌相关的情景，那份情感的共鸣，让我无法抗拒，就像是有一股力量在驱使着我去追求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情感融入到每一个音符之中？</w:t>
      </w:r>
      <w:r>
        <w:rPr>
          <w:sz w:val="32"/>
          <w:szCs w:val="32"/>
        </w:rPr>
        <w:t>&lt;/p&gt;&lt;p&gt;&lt;img src="/static-img/kE9JWdHHFFjqt17FMkbtLlMcFhyJKBqjoJvZ05e9F-nHRKhilLccOBRWKm7v2RksL-AagVo_rjBQ7gUo_w9bO09PylhrIMNqPbngqzGF_9eqHEfKuMSX8DREu3hUdwTaBdRPcU2JGqCL5mFa_FMG_lLDUYay0V4bjCZ-rGOt9haBl9ckVbO9oaGXVYNfc4KI.jpg"&gt;&lt;/p&gt;&lt;p&gt;</w:t>
      </w:r>
      <w:r>
        <w:rPr>
          <w:sz w:val="32"/>
          <w:szCs w:val="32"/>
        </w:rPr>
        <w:t>要真正让人动容，不仅仅是单纯地唱歌，更重要的是要将自己的情感彻底投入进去，让每个音符都充满了真挚的情感。记得在练习室里，我会反复尝试不同的表达方式，每次都是从最深处挖掘自己所有的情绪，然后用最真实的声音来传递出去。在这个过程中，我学会了如何通过调整发声、控制呼吸以及使用不同的手势来增强表现力，这些小细节对于提升整体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：从初学者到专业人士</w:t>
      </w:r>
      <w:r>
        <w:rPr>
          <w:sz w:val="32"/>
          <w:szCs w:val="32"/>
        </w:rPr>
        <w:t>&lt;/p&gt;&lt;p&gt;&lt;img src="/static-img/2x3g9D7-tNdlA6bF2CZ7WlMcFhyJKBqjoJvZ05e9F-nHRKhilLccOBRWKm7v2RksL-AagVo_rjBQ7gUo_w9bO09PylhrIMNqPbngqzGF_9eqHEfKuMSX8DREu3hUdwTaBdRPcU2JGqCL5mFa_FMG_lLDUYay0V4bjCZ-rGOt9haBl9ckVbO9oaGXVYNfc4KI.jpg"&gt;&lt;/p&gt;&lt;p&gt;</w:t>
      </w:r>
      <w:r>
        <w:rPr>
          <w:sz w:val="32"/>
          <w:szCs w:val="32"/>
        </w:rPr>
        <w:t>面对挑战，我们往往会感到害怕，但正是这种恐惧推动着我们不断前进。从最初开始学习直到现在，我已经经历了无数次失败和成功，每一次失败都是教训，而每一次成功则是成长。当我站在舞台上，为观众演绎那段曾经只是幻想中的场景时，我知道，只有经过无数次磨砺和努力才能达到今天这样一个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好想做一次第八集最后的歌曲”？</w:t>
      </w:r>
      <w:r>
        <w:rPr>
          <w:sz w:val="32"/>
          <w:szCs w:val="32"/>
        </w:rPr>
        <w:t>&lt;/p&gt;&lt;p&gt;&lt;img src="/static-img/VxIiEaf_puwDLFMgPo2FKlMcFhyJKBqjoJvZ05e9F-nHRKhilLccOBRWKm7v2RksL-AagVo_rjBQ7gUo_w9bO09PylhrIMNqPbngqzGF_9eqHEfKuMSX8DREu3hUdwTaBdRPcU2JGqCL5mFa_FMG_lLDUYay0V4bjCZ-rGOt9haBl9ckVbO9oaGXVYNfc4KI.jpg"&gt;&lt;/p&gt;&lt;p&gt;</w:t>
      </w:r>
      <w:r>
        <w:rPr>
          <w:sz w:val="32"/>
          <w:szCs w:val="32"/>
        </w:rPr>
        <w:t>那个夏天，当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发布他们的一系列专辑，其中包括了一首名叫《星辰大海》的热门单曲。那是一首充满激情与希望的作品，它不仅征服了国内外粉丝的心，也让我深受触动。当时年轻气盛的心里萌生出了一个梦——如果有一天能够成为那样一位能够带给人们欢乐和安慰的人，那该多么美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：通过艺术语言传递信息</w:t>
      </w:r>
      <w:r>
        <w:rPr>
          <w:sz w:val="32"/>
          <w:szCs w:val="32"/>
        </w:rPr>
        <w:t>&lt;/p&gt;&lt;p&gt;&lt;img src="/static-img/zYe_GMgMbK1z18ajAy9KuVMcFhyJKBqjoJvZ05e9F-nHRKhilLccOBRWKm7v2RksL-AagVo_rjBQ7gUo_w9bO09PylhrIMNqPbngqzGF_9eqHEfKuMSX8DREu3hUdwTaBdRPcU2JGqCL5mFa_FMG_lLDUYay0V4bjCZ-rGOt9haBl9ckVbO9oaGXVYNfc4KI.jpg"&gt;&lt;/p&gt;&lt;p&gt;</w:t>
      </w:r>
      <w:r>
        <w:rPr>
          <w:sz w:val="32"/>
          <w:szCs w:val="32"/>
        </w:rPr>
        <w:t>音乐作为一种语言，可以跨越文化、时间甚至空间，将人的思想、感情以更加直接且有力的方式传达给他人。这也是为什么很多艺人选择音乐作为他们表达自我的渠道之一。而对于像我这样的新兴艺术家来说，更是一个展示自己潜力的平台。在这个平台上，我们可以自由地创造我们的故事，用声音说话，用视觉震撼，用舞蹈讲述，用一切可能的手段去打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继续追逐梦想，一步一步走向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完全实现那个夏天憧憬中的愿望，但只要还有追求，再过几年或许就会有机会站在更高更远的地方看待过去。但即便如此，这并不意味着放弃，而应该把这些经历转化为经验，以此为基础，继续努力向前。只有不断地探索、学习和适应，不断地超越自已，才能真正接近那个属于自己的“第八集最后”的完美呈现。</w:t>
      </w:r>
      <w:r>
        <w:rPr>
          <w:sz w:val="32"/>
          <w:szCs w:val="32"/>
        </w:rPr>
        <w:t>&lt;/p&gt;&lt;p&gt;&lt;a href = "/doc/974968-</w:t>
      </w:r>
      <w:r>
        <w:rPr>
          <w:sz w:val="32"/>
          <w:szCs w:val="32"/>
        </w:rPr>
        <w:t>好想做一次第八集最后的歌曲音乐梦想演绎</w:t>
      </w:r>
      <w:r>
        <w:rPr>
          <w:sz w:val="32"/>
          <w:szCs w:val="32"/>
        </w:rPr>
        <w:t>.doc" rel="alternate" download="974968-</w:t>
      </w:r>
      <w:r>
        <w:rPr>
          <w:sz w:val="32"/>
          <w:szCs w:val="32"/>
        </w:rPr>
        <w:t>好想做一次第八集最后的歌曲音乐梦想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