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的两面人生一面亲近边缘一面触摸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电视不仅仅是一台娱乐设备，它成为了我们了解世界、交流思想、寻求知识和放松心情的重要窗口。然而，在这个技术日新月异的年代，一台看似普通的电视却隐藏着它独特的人生哲学——一面亲上边一面一摸下边。</w:t>
      </w:r>
      <w:r>
        <w:rPr>
          <w:sz w:val="32"/>
          <w:szCs w:val="32"/>
        </w:rPr>
        <w:t>&lt;/p&gt;&lt;p&gt;&lt;img src="/static-img/YXVcR88OLBrJGcVdTZKJ7eKO1VetIH30PwrPFwXAb7GyEgduDJhRiT9Tg7O4F4vL.png"&gt;&lt;/p&gt;&lt;p&gt;</w:t>
      </w:r>
      <w:r>
        <w:rPr>
          <w:sz w:val="32"/>
          <w:szCs w:val="32"/>
        </w:rPr>
        <w:t>一切从视角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站在高山之巅才能观察到天地间的一草一木”，而这也正如我们的生活中所体现的一样。一方面，我们需要不断提升自己的视野，让自己能够看到更多的事物，理解更深层次的问题；另一方面，我们又不能忘记那些平凡但不容忽视的小事，这些小事构成了我们生活的大背景。</w:t>
      </w:r>
      <w:r>
        <w:rPr>
          <w:sz w:val="32"/>
          <w:szCs w:val="32"/>
        </w:rPr>
        <w:t>&lt;/p&gt;&lt;p&gt;&lt;img src="/static-img/BvLY5p1fNjuUyck19x8ww-KO1VetIH30PwrPFwXAb7GYRfAFd75nzuHbYrVnSCPZ90hD92y4aQhK04SmceAnG9-oME-xQnVHIsCQI1ukodm3VWdeX4Rd_NCQiPz5lL3HR_5G-Gi1qz-k8x1ZvD-Znjqrn7zUT-BB7woRSpfXpeTaw8GsxA9_Q_P4FpXCj3Auj6FpWbbl8hG_ttuLLF5Mmg.png"&gt;&lt;/p&gt;&lt;p&gt;</w:t>
      </w:r>
      <w:r>
        <w:rPr>
          <w:sz w:val="32"/>
          <w:szCs w:val="32"/>
        </w:rPr>
        <w:t>视频内容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和互联网技术的发展，视频内容变得更加丰富多样。网络视频平台上的各种节目，不论是教育性质还是娱乐性质，都能让我们接触到全新的世界。这就好比我们的生活里有了一个个“上边”，无论是学习知识还是追逐时尚，每个人都能找到属于自己的“上”。同时，这也意味着我们需要学会如何选择正确的信息源，以免被虚假或误导性的信息所影响。</w:t>
      </w:r>
      <w:r>
        <w:rPr>
          <w:sz w:val="32"/>
          <w:szCs w:val="32"/>
        </w:rPr>
        <w:t>&lt;/p&gt;&lt;p&gt;&lt;img src="/static-img/KkZzGURyNF88rI5ttn1wv-KO1VetIH30PwrPFwXAb7GYRfAFd75nzuHbYrVnSCPZ90hD92y4aQhK04SmceAnG9-oME-xQnVHIsCQI1ukodm3VWdeX4Rd_NCQiPz5lL3HR_5G-Gi1qz-k8x1ZvD-Znjqrn7zUT-BB7woRSpfXpeTaw8GsxA9_Q_P4FpXCj3Auj6FpWbbl8hG_ttuLLF5Mmg.png"&gt;&lt;/p&gt;&lt;p&gt;</w:t>
      </w:r>
      <w:r>
        <w:rPr>
          <w:sz w:val="32"/>
          <w:szCs w:val="32"/>
        </w:rPr>
        <w:t>互动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电视技术使得用户可以通过互动功能参与到节目的制作过程中。这就像是在观看传统节目时，那种被动接受信息的情况已经过去了，而现在我们可以成为其中的一部分，甚至对节目的内容提出建议和反馈。这增强了我们的参与感，使得观看过程不再单向，而是双向沟通，从而达到了一种更为深入的人机交互。</w:t>
      </w:r>
      <w:r>
        <w:rPr>
          <w:sz w:val="32"/>
          <w:szCs w:val="32"/>
        </w:rPr>
        <w:t>&lt;/p&gt;&lt;p&gt;&lt;img src="/static-img/0VLiVW_l471shloFkgzNweKO1VetIH30PwrPFwXAb7GYRfAFd75nzuHbYrVnSCPZ90hD92y4aQhK04SmceAnG9-oME-xQnVHIsCQI1ukodm3VWdeX4Rd_NCQiPz5lL3HR_5G-Gi1qz-k8x1ZvD-Znjqrn7zUT-BB7woRSpfXpeTaw8GsxA9_Q_P4FpXCj3Auj6FpWbbl8hG_ttuLLF5Mmg.jpg"&gt;&lt;/p&gt;&lt;p&gt;</w:t>
      </w:r>
      <w:r>
        <w:rPr>
          <w:sz w:val="32"/>
          <w:szCs w:val="32"/>
        </w:rPr>
        <w:t>深度探讨与浅尝辄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丰富多彩视频内容时，我们往往会发现自己既要关注大局，又要关注细节。这种矛盾也是现代人的内心状态之一。在处理复杂问题的时候，要有一颗愿意去深挖根源的心，同时，也要有一份耐心去慢慢品味每一个细微变化。而这一点，就像是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的广告一样，有时候它们会直接告诉你商品的大致功能，但真正吸引你的可能还藏于其背后的故事或文化意义之中，只有去细品才可见真章。</w:t>
      </w:r>
      <w:r>
        <w:rPr>
          <w:sz w:val="32"/>
          <w:szCs w:val="32"/>
        </w:rPr>
        <w:t>&lt;/p&gt;&lt;p&gt;&lt;img src="/static-img/YcyM6-IROV2Q9Po6099y5uKO1VetIH30PwrPFwXAb7GYRfAFd75nzuHbYrVnSCPZ90hD92y4aQhK04SmceAnG9-oME-xQnVHIsCQI1ukodm3VWdeX4Rd_NCQiPz5lL3HR_5G-Gi1qz-k8x1ZvD-Znjqrn7zUT-BB7woRSpfXpeTaw8GsxA9_Q_P4FpXCj3Auj6FpWbbl8hG_ttuLLF5Mmg.png"&gt;&lt;/p&gt;&lt;p&gt;</w:t>
      </w:r>
      <w:r>
        <w:rPr>
          <w:sz w:val="32"/>
          <w:szCs w:val="32"/>
        </w:rPr>
        <w:t>社区建设与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进程中，无论身处何方，每个人都难逃成为国际社区的一员。但这并不意味着失去了原有的私密空间。在家里坐在沙发上观看自己喜欢的剧集，或是在朋友圈分享最新资讯，其实都是建立起一种既保持个人隐私又能有效交流思想的情境。这里面的平衡，是现代社会给予我们的特殊赐予，让个体既能自由发展，又能融入集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视的两面人生：一面亲近边缘，一面触摸深处》提醒我们，在快节奏、高压力社会中，不断提升自我认识，同时也不忘回顾那些曾经带给过我们欢笑和思考的小确幸。这正如同那句谚语所言，“知足常乐”，无需急于求成，却也不能停止前行。因此，我们应当以积极的心态去拥抱生活中的每一次挑战，每一次成功，以及每一次失败，因为它们都是成长路上的宝贵财富。而这，就是那台看似普通但实际蕴含深刻道理的手持录音笔——或者说，是人类生命本身——教会我们的智慧。</w:t>
      </w:r>
      <w:r>
        <w:rPr>
          <w:sz w:val="32"/>
          <w:szCs w:val="32"/>
        </w:rPr>
        <w:t>&lt;/p&gt;&lt;p&gt;&lt;a href = "/doc/974514-</w:t>
      </w:r>
      <w:r>
        <w:rPr>
          <w:sz w:val="32"/>
          <w:szCs w:val="32"/>
        </w:rPr>
        <w:t>电视的两面人生一面亲近边缘一面触摸深处</w:t>
      </w:r>
      <w:r>
        <w:rPr>
          <w:sz w:val="32"/>
          <w:szCs w:val="32"/>
        </w:rPr>
        <w:t>.doc" rel="alternate" download="974514-</w:t>
      </w:r>
      <w:r>
        <w:rPr>
          <w:sz w:val="32"/>
          <w:szCs w:val="32"/>
        </w:rPr>
        <w:t>电视的两面人生一面亲近边缘一面触摸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