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在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公交车缓缓行驶于繁忙的城市道路上。车厢内坐满了各色人马，每个人都有自己的故事和目的地。在这个喧嚣与宁静相互交织的环境中，有一个人——杨震，他正处于人生的一个转折点。</w:t>
      </w:r>
      <w:r>
        <w:rPr>
          <w:sz w:val="32"/>
          <w:szCs w:val="32"/>
        </w:rPr>
        <w:t>&lt;/p&gt;&lt;p&gt;&lt;img src="/static-img/BeSm9tNc2qKPRJbxSTy5iS5GX8gZd6wV_mt8LQ2EMiv60xc6vvUhF6JhXf1SWhjn.jpe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曾是一名军官，在一次战役中失去了一条腿。他虽然遭遇了重大的挫折，但他没有放弃。他的毅力和勇气让他决定重新站起来，继续前进。这次乘坐公交车，对他来说是一次新的开始，也是对自己过去经历的一种回顾。</w:t>
      </w:r>
      <w:r>
        <w:rPr>
          <w:sz w:val="32"/>
          <w:szCs w:val="32"/>
        </w:rPr>
        <w:t>&lt;/p&gt;&lt;p&gt;&lt;img src="/static-img/sBiA4B0gSglMqiRCuqOGKC5GX8gZd6wV_mt8LQ2EMiuQye-MYNPWERUxkGhX46nrDBzKHzUmeKL_JIR6EoIWhMNnXHkR8P6lhCDykakE-xOXqH-nyqy077GbnVfDv7wf_GsGBmhX9voCR5ctnY_ArImuRt-bdLPpB5d5WDDngVA-PN3vsh5Be29q-q_6-Cmd.jpeg"&gt;&lt;/p&gt;&lt;p&gt;</w:t>
      </w:r>
      <w:r>
        <w:rPr>
          <w:sz w:val="32"/>
          <w:szCs w:val="32"/>
        </w:rPr>
        <w:t>面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杨震见证了不同的人生经历。他看到了年轻人的激情、老者的智慧，还有身边那些默默无闻却又努力工作的人们。这些都是生活赋予他们的情感体验，这些体验也让杨震更加深刻地认识到，无论遇到什么样的困难，都要保持积极的心态去面对。</w:t>
      </w:r>
      <w:r>
        <w:rPr>
          <w:sz w:val="32"/>
          <w:szCs w:val="32"/>
        </w:rPr>
        <w:t>&lt;/p&gt;&lt;p&gt;&lt;img src="/static-img/hBYHoGAWyUyWrEsA44hsRy5GX8gZd6wV_mt8LQ2EMiuQye-MYNPWERUxkGhX46nrDBzKHzUmeKL_JIR6EoIWhMNnXHkR8P6lhCDykakE-xOXqH-nyqy077GbnVfDv7wf_GsGBmhX9voCR5ctnY_ArImuRt-bdLPpB5d5WDDngVA-PN3vsh5Be29q-q_6-Cmd.jpeg"&gt;&lt;/p&gt;&lt;p&gt;</w:t>
      </w:r>
      <w:r>
        <w:rPr>
          <w:sz w:val="32"/>
          <w:szCs w:val="32"/>
        </w:rPr>
        <w:t>自我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连接人们之间的地方，而每个人的心灵世界也是如此广阔多彩。通过观察和思考，这些不同的存在不仅丰富了杨震的心灵，也促使他更加深入地了解自己，从而加速了自己的成长过程。在这段时间里，他学会了如何更好地理解周围的人，更好地理解自己。</w:t>
      </w:r>
      <w:r>
        <w:rPr>
          <w:sz w:val="32"/>
          <w:szCs w:val="32"/>
        </w:rPr>
        <w:t>&lt;/p&gt;&lt;p&gt;&lt;img src="/static-img/bIEeRnsgm_ZlE-D7pPuj3C5GX8gZd6wV_mt8LQ2EMiuQye-MYNPWERUxkGhX46nrDBzKHzUmeKL_JIR6EoIWhMNnXHkR8P6lhCDykakE-xOXqH-nyqy077GbnVfDv7wf_GsGBmhX9voCR5ctnY_ArImuRt-bdLPpB5d5WDDngVA-PN3vsh5Be29q-q_6-Cmd.jpeg"&gt;&lt;/p&gt;&lt;p&gt;</w:t>
      </w:r>
      <w:r>
        <w:rPr>
          <w:sz w:val="32"/>
          <w:szCs w:val="32"/>
        </w:rPr>
        <w:t>人生的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每一站，都有人上下车，他们有的带着笑容，有的带着泪水。但无论何种表情，公共交通工具都承载着社会的一个缩影——各种生活状态与文化背景共存。这一切让杨震意识到，每个人都有其独特的价值，只要我们愿意去发现和尊重，就能从中汲取无限启发。</w:t>
      </w:r>
      <w:r>
        <w:rPr>
          <w:sz w:val="32"/>
          <w:szCs w:val="32"/>
        </w:rPr>
        <w:t>&lt;/p&gt;&lt;p&gt;&lt;img src="/static-img/DGwAqTDwQM3FBmyTo3q2qS5GX8gZd6wV_mt8LQ2EMiuQye-MYNPWERUxkGhX46nrDBzKHzUmeKL_JIR6EoIWhMNnXHkR8P6lhCDykakE-xOXqH-nyqy077GbnVfDv7wf_GsGBmhX9voCR5ctnY_ArImuRt-bdLPpB5d5WDDngVA-PN3vsh5Be29q-q_6-Cmd.jpeg"&gt;&lt;/p&gt;&lt;p&gt;</w:t>
      </w:r>
      <w:r>
        <w:rPr>
          <w:sz w:val="32"/>
          <w:szCs w:val="32"/>
        </w:rPr>
        <w:t>希望之光在黑暗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城市灯火璀璨，一辆辆穿梭在街头巷尾的小汽车照亮着夜晚。大部分乘客已经离开，但仍有一小群人留在座位上，看似疲惫但依然坚守岗位。一位老兵坐在角落里，他眼神坚定，不言语，却透露出一种超乎想象的力量，那就是希望。在这种时候，即便是在最黑暗的情况下，只要还有希望，那么黎明终将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如同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車终于安全抵达终点站的时候，它仿佛提醒所有乘客：即使是平凡的事物也有它不可思议的一面。而对于那些因为某些原因无法远离现实的人们来说，最好的方式往往是不必急于求成，而是慢慢品味生活，用脚步丈量这个世界，用心感受生命给予我们的每一次机会。</w:t>
      </w:r>
      <w:r>
        <w:rPr>
          <w:sz w:val="32"/>
          <w:szCs w:val="32"/>
        </w:rPr>
        <w:t>&lt;/p&gt;&lt;p&gt;&lt;a href = "/doc/974277-</w:t>
      </w:r>
      <w:r>
        <w:rPr>
          <w:sz w:val="32"/>
          <w:szCs w:val="32"/>
        </w:rPr>
        <w:t>杨震在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rel="alternate" download="974277-</w:t>
      </w:r>
      <w:r>
        <w:rPr>
          <w:sz w:val="32"/>
          <w:szCs w:val="32"/>
        </w:rPr>
        <w:t>杨震在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