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色探索艺术与现实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去色的历史与文化意义</w:t>
      </w:r>
      <w:r>
        <w:rPr>
          <w:sz w:val="32"/>
          <w:szCs w:val="32"/>
        </w:rPr>
        <w:t>&lt;/p&gt;&lt;p&gt;&lt;img src="/static-img/37Hl8Tz3t-FfcMT9cP7MAWxpMPAGQQ2uuONREwmGe1rcQB67Oeqf98T_xddCCcm9.jpg"&gt;&lt;/p&gt;&lt;p&gt;</w:t>
      </w:r>
      <w:r>
        <w:rPr>
          <w:sz w:val="32"/>
          <w:szCs w:val="32"/>
        </w:rPr>
        <w:t>去色的艺术形式源远流长，从古代中国的简化画风到现代西方的抽象表现主义，都有着不同的去色理念。它不仅是对颜色的否定，更是对传统审美观念的一次深刻挑战。</w:t>
      </w:r>
      <w:r>
        <w:rPr>
          <w:sz w:val="32"/>
          <w:szCs w:val="32"/>
        </w:rPr>
        <w:t>&lt;/p&gt;&lt;p&gt;</w:t>
      </w:r>
      <w:r>
        <w:rPr>
          <w:sz w:val="32"/>
          <w:szCs w:val="32"/>
        </w:rPr>
        <w:t>去色的技术与手法</w:t>
      </w:r>
      <w:r>
        <w:rPr>
          <w:sz w:val="32"/>
          <w:szCs w:val="32"/>
        </w:rPr>
        <w:t>&lt;/p&gt;&lt;p&gt;&lt;img src="/static-img/icuqZ_izXsW-mcZpH_4u72xpMPAGQQ2uuONREwmGe1oqt1ifngMb4JxGHKS2kvJNoSDb61gbzE8ahtaWlknuTbxx5SU7kw7FhIS6XHCQW5Ogqk_d-IXmbU5nQgxlUa2ruk_mhLMdg_On9rOH-wQxjLf_7laoVJD0QlR9qbtPgM_mbVXd-EtfZefUzL97q3nv.jpg"&gt;&lt;/p&gt;&lt;p&gt;</w:t>
      </w:r>
      <w:r>
        <w:rPr>
          <w:sz w:val="32"/>
          <w:szCs w:val="32"/>
        </w:rPr>
        <w:t>在绘画中，去色可以通过减少颜色数量、使用单一调性或灰度等方式实现。在摄影中，则可能通过调整亮度和饱和度来达到去色的效果。这些技术和手法都要求艺术家具备精湛的手艺和独到的创作视角。</w:t>
      </w:r>
      <w:r>
        <w:rPr>
          <w:sz w:val="32"/>
          <w:szCs w:val="32"/>
        </w:rPr>
        <w:t>&lt;/p&gt;&lt;p&gt;</w:t>
      </w:r>
      <w:r>
        <w:rPr>
          <w:sz w:val="32"/>
          <w:szCs w:val="32"/>
        </w:rPr>
        <w:t>去色的心理效应</w:t>
      </w:r>
      <w:r>
        <w:rPr>
          <w:sz w:val="32"/>
          <w:szCs w:val="32"/>
        </w:rPr>
        <w:t>&lt;/p&gt;&lt;p&gt;&lt;img src="/static-img/ixoKq_UBLaw44Pqn0_jMQGxpMPAGQQ2uuONREwmGe1oqt1ifngMb4JxGHKS2kvJNoSDb61gbzE8ahtaWlknuTbxx5SU7kw7FhIS6XHCQW5Ogqk_d-IXmbU5nQgxlUa2ruk_mhLMdg_On9rOH-wQxjLf_7laoVJD0QlR9qbtPgM_mbVXd-EtfZefUzL97q3nv.jpg"&gt;&lt;/p&gt;&lt;p&gt;</w:t>
      </w:r>
      <w:r>
        <w:rPr>
          <w:sz w:val="32"/>
          <w:szCs w:val="32"/>
        </w:rPr>
        <w:t>研究表明，人在面对黑白图像时，能够更好地集中注意力，并且容易产生情感共鸣。这种心理效应使得很多设计师选择用黑白模式来展现重要信息或者强调某些元素。</w:t>
      </w:r>
      <w:r>
        <w:rPr>
          <w:sz w:val="32"/>
          <w:szCs w:val="32"/>
        </w:rPr>
        <w:t>&lt;/p&gt;&lt;p&gt;</w:t>
      </w:r>
      <w:r>
        <w:rPr>
          <w:sz w:val="32"/>
          <w:szCs w:val="32"/>
        </w:rPr>
        <w:t>去色的社会影响</w:t>
      </w:r>
      <w:r>
        <w:rPr>
          <w:sz w:val="32"/>
          <w:szCs w:val="32"/>
        </w:rPr>
        <w:t>&lt;/p&gt;&lt;p&gt;&lt;img src="/static-img/EHa-cFw1voZzlnOAjP9NF2xpMPAGQQ2uuONREwmGe1oqt1ifngMb4JxGHKS2kvJNoSDb61gbzE8ahtaWlknuTbxx5SU7kw7FhIS6XHCQW5Ogqk_d-IXmbU5nQgxlUa2ruk_mhLMdg_On9rOH-wQxjLf_7laoVJD0QlR9qbtPgM_mbVXd-EtfZefUzL97q3nv.jpg"&gt;&lt;/p&gt;&lt;p&gt;</w:t>
      </w:r>
      <w:r>
        <w:rPr>
          <w:sz w:val="32"/>
          <w:szCs w:val="32"/>
        </w:rPr>
        <w:t>随着科技的发展，我们生活中的多媒体产品越来越普及，这也促进了去色这一概念在不同领域内的应用。不仅是在艺术创作中，更常见于设计、出版物乃至日常生活中的品牌形象塑造。</w:t>
      </w:r>
      <w:r>
        <w:rPr>
          <w:sz w:val="32"/>
          <w:szCs w:val="32"/>
        </w:rPr>
        <w:t>&lt;/p&gt;&lt;p&gt;</w:t>
      </w:r>
      <w:r>
        <w:rPr>
          <w:sz w:val="32"/>
          <w:szCs w:val="32"/>
        </w:rPr>
        <w:t>去色的未来趋势</w:t>
      </w:r>
      <w:r>
        <w:rPr>
          <w:sz w:val="32"/>
          <w:szCs w:val="32"/>
        </w:rPr>
        <w:t>&lt;/p&gt;&lt;p&gt;&lt;img src="/static-img/aVtRh_-APELCSBhhNCdq32xpMPAGQQ2uuONREwmGe1oqt1ifngMb4JxGHKS2kvJNoSDb61gbzE8ahtaWlknuTbxx5SU7kw7FhIS6XHCQW5Ogqk_d-IXmbU5nQgxlUa2ruk_mhLMdg_On9rOH-wQxjLf_7laoVJD0QlR9qbtPgM_mbVXd-EtfZefUzL97q3nv.jpg"&gt;&lt;/p&gt;&lt;p&gt;</w:t>
      </w:r>
      <w:r>
        <w:rPr>
          <w:sz w:val="32"/>
          <w:szCs w:val="32"/>
        </w:rPr>
        <w:t>未来的趋势可能会更加注重跨媒介交流，不仅局限于视觉上的表现，还可能包括听觉、触觉等其他感官体验。在这个过程中，去色作为一种审美语言，也将不断演变并找到新的应用场景。</w:t>
      </w:r>
      <w:r>
        <w:rPr>
          <w:sz w:val="32"/>
          <w:szCs w:val="32"/>
        </w:rPr>
        <w:t>&lt;/p&gt;&lt;p&gt;</w:t>
      </w:r>
      <w:r>
        <w:rPr>
          <w:sz w:val="32"/>
          <w:szCs w:val="32"/>
        </w:rPr>
        <w:t>结语：探索与创新</w:t>
      </w:r>
      <w:r>
        <w:rPr>
          <w:sz w:val="32"/>
          <w:szCs w:val="32"/>
        </w:rPr>
        <w:t>&lt;/p&gt;&lt;p&gt;</w:t>
      </w:r>
      <w:r>
        <w:rPr>
          <w:sz w:val="32"/>
          <w:szCs w:val="32"/>
        </w:rPr>
        <w:t>总之，无论是从历史还是现在看，只要我们保持开放的心态和探索精神，对于各种审美语言进行尝试，就能发现无穷的创意潜力。而作为一种超越时代限制的人类共同语言——颜色，它即便被“剥夺”，也能以其本身所蕴含的情感丰富性，为我们的世界带来新鲜感。</w:t>
      </w:r>
      <w:r>
        <w:rPr>
          <w:sz w:val="32"/>
          <w:szCs w:val="32"/>
        </w:rPr>
        <w:t>&lt;/p&gt;&lt;p&gt;&lt;a href = "/doc/974224-</w:t>
      </w:r>
      <w:r>
        <w:rPr>
          <w:sz w:val="32"/>
          <w:szCs w:val="32"/>
        </w:rPr>
        <w:t>去色探索艺术与现实的边界</w:t>
      </w:r>
      <w:r>
        <w:rPr>
          <w:sz w:val="32"/>
          <w:szCs w:val="32"/>
        </w:rPr>
        <w:t>.doc" rel="alternate" download="974224-</w:t>
      </w:r>
      <w:r>
        <w:rPr>
          <w:sz w:val="32"/>
          <w:szCs w:val="32"/>
        </w:rPr>
        <w:t>去色探索艺术与现实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